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А  КАРЕЛ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АДМИНИСТРАЦИЯ  МУНИЦИПАЛЬНОГО  ОБРАЗОВАН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exact" w:line="240" w:before="0" w:after="206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11.01.2022</w:t>
        <w:tab/>
        <w:t xml:space="preserve">                    № 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го план-графика (дорожной-карты) повышения качества образования в школах с низкими образовательными результатами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исьмом №1021 от 03 декабря 2021 ГАУ ДПО РК «Карельский институт развития образования»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9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Утвердить список школ с низкими образовательными результатами согласно Приложению 1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9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Утвердить План-график повышения качества образования в школах с низкими образовательными результатами согласно Приложению 2 (далее – План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9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школ с низкими образовательными результатами направлять отчеты о выполнении данного Плана в отдел образования и социальной политики до 26 июня 2022 года (1 полугодие) и до 10 декабря 2022 года (2 полугодие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9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остановления возложить заместителя Главы Администрации  Е.Н. Смирно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   Р.В. Петр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Разослать: дело – 1, ОО и СП – 1,  ОУ –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1  к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уоярвский район» № 4 от 11.01.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школ с низкими образовательными результат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01"/>
        <w:gridCol w:w="2693"/>
        <w:gridCol w:w="1701"/>
        <w:gridCol w:w="170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О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онтак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колы проекта 500+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шкиров Алекс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881457) 5287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ое общеобразовательное учреждение «Найстеньярвская средняя общеобразователь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авицкая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81457) 3-52-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ое общеобразовательное учреждение «Лахколампинская средняя общеобразователь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ендо Оксана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t4k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81457)-3-55-17</w:t>
            </w:r>
          </w:p>
          <w:p>
            <w:pPr>
              <w:pStyle w:val="Cdt4ke"/>
              <w:spacing w:before="225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2  к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«Суоярвский район» </w:t>
      </w:r>
      <w:r>
        <w:rPr>
          <w:rFonts w:cs="Times New Roman" w:ascii="Times New Roman" w:hAnsi="Times New Roman"/>
          <w:color w:val="000000"/>
        </w:rPr>
        <w:t>№ 4 от 11.01.2022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униципальный план-график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вышения качества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школах с низкими образовательными результатам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2</w:t>
      </w:r>
      <w:r>
        <w:rPr/>
        <w:t xml:space="preserve"> году </w:t>
      </w:r>
    </w:p>
    <w:tbl>
      <w:tblPr>
        <w:tblW w:w="10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82"/>
        <w:gridCol w:w="1728"/>
        <w:gridCol w:w="2759"/>
        <w:gridCol w:w="251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роки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29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работка и реализация Школьной системы оценки качества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нварь-февраль 20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Суоярвская СОШ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Лахколампинская СОШ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Найстенъярвская СОШ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20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ень соответствия образовательных результатов (достижений) обучающихся и условий обеспечения образовательного процесса нормативным требованиям, социальным и личностным ожидания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работка  и реализация «Дорожной карты», предусматривающ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ероприятия, направленные на повышение каче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разовательных результатов в ШНО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нварь 20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Суоярвская СОШ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Лахколампинская СОШ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Найстенъярвская СОШ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20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ышение качества образов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ведение анализа программы развития общеобразовательного учреж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враль 20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Суоярвская СОШ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Лахколампинская СОШ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Найстенъярвская СОШ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20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ышение уровня результативности школьных достижений детей и обеспечение качества обуч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ценка эффективности деятельности директора школ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нварь 20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Суоярвская СОШ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Лахколампинская СОШ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Найстенъярвская СОШ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20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бота с низко мотивированными и слабоуспевающими обучающими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2022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Суоярвская СОШ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Лахколампинская СОШ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Найстенъярвская СОШ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20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личие положительной динамики учебных достижений обучающих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ведение сравнительного анализа результатов оценочных процедур (ВПР и др.) и текущей успеваемости слабоуспевающих обучающихся, для анализа объективности внутри школьного оцени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сле проведения оценочных процеду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Суоярвская СОШ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Лахколампинская СОШ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Найстенъярвская СОШ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20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ективность внутри школьного оценив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ганизация информационно-методического обеспечения мероприятий по просвещению родителей (законных представителей) в области повышения компетенций в вопросах детско-родительских и семейных отношений, воспитания детей, в том числе по вопросам формирования навыков ответственного отношения к здоровью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 течение 2022 год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Суоярвская СОШ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Лахколампинская СОШ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Найстенъярвская СОШ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силение ответственности родителей и 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оли в достижении результатив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учения, участие в жизни школ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ышение квалификации учителей: курсы повышения квалифик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2022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Суоярвская СОШ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Лахколампинская СОШ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Найстенъярвская СОШ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фессиональная компетентность учителей, овладение новыми формами и методами преподав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Взаимодействие с родителями: посещение семей, консультирование, информированность родителей о жизни школы через школьный сайт, родительски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бр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2022 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Суоярвская СОШ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Лахколампинская СОШ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Найстенъярвская СОШ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силение ответственности родителей и их роли в достижении результативности обучения, участие в жизни школы и управлением школ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сихолого-педагогическое и логопедическое сопровождение обучающихся с ОВ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Суоярвская СОШ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Лахколампинская СОШ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Найстенъярвская СОШ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20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ичностное развитие обучающихся, комфортный школьный клима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спубликанская августовская общественно-педагогическая конферен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вгуст 20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Суоярвская СОШ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Лахколампинская СОШ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Найстенъярвская СОШ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частие в республиканских, межрегиональных семина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2022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Суоярвская СОШ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Лахколампинская СОШ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Найстенъярвская СОШ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фессиональная компетентность учите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Индивидуальные и групповые консультации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чителей в ГАУ ДПО РК «КИР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2022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Суоярвская СОШ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Лахколампинская СОШ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Найстенъярвская СОШ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фессиональная компетентность учителе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8pt">
    <w:name w:val="Основной текст + Интервал 8 pt"/>
    <w:qFormat/>
    <w:rPr>
      <w:rFonts w:ascii="Times New Roman" w:hAnsi="Times New Roman" w:cs="Times New Roman"/>
      <w:spacing w:val="17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5">
    <w:name w:val="Основной текст (4)5"/>
    <w:qFormat/>
    <w:rPr>
      <w:rFonts w:ascii="Times New Roman" w:hAnsi="Times New Roman" w:cs="Times New Roman"/>
      <w:color w:val="58585D"/>
      <w:spacing w:val="0"/>
      <w:sz w:val="27"/>
      <w:szCs w:val="27"/>
    </w:rPr>
  </w:style>
  <w:style w:type="character" w:styleId="44">
    <w:name w:val="Основной текст (4)4"/>
    <w:qFormat/>
    <w:rPr>
      <w:rFonts w:ascii="Times New Roman" w:hAnsi="Times New Roman" w:cs="Times New Roman"/>
      <w:color w:val="56575C"/>
      <w:spacing w:val="0"/>
      <w:sz w:val="27"/>
      <w:szCs w:val="27"/>
      <w:lang w:val="en-US" w:eastAsia="en-US"/>
    </w:rPr>
  </w:style>
  <w:style w:type="character" w:styleId="3">
    <w:name w:val="Основной текст (3)_"/>
    <w:qFormat/>
    <w:rPr>
      <w:i/>
      <w:iCs/>
      <w:sz w:val="18"/>
      <w:szCs w:val="18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i/>
      <w:iCs/>
      <w:color w:val="000000"/>
      <w:sz w:val="18"/>
      <w:szCs w:val="1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60"/>
    </w:pPr>
    <w:rPr>
      <w:i/>
      <w:iCs/>
      <w:color w:val="00000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dt4ke">
    <w:name w:val="cdt4k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54:00Z</dcterms:created>
  <dc:creator>Admin</dc:creator>
  <dc:description/>
  <dc:language>en-US</dc:language>
  <cp:lastModifiedBy>SUD</cp:lastModifiedBy>
  <cp:lastPrinted>2022-01-11T12:40:00Z</cp:lastPrinted>
  <dcterms:modified xsi:type="dcterms:W3CDTF">2022-01-11T09:54:00Z</dcterms:modified>
  <cp:revision>2</cp:revision>
  <dc:subject/>
  <dc:title/>
</cp:coreProperties>
</file>