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30 декабря 2021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</w:rPr>
          <w:t>https://suojarvi.ru/working/administration/npa/</w:t>
        </w:r>
      </w:hyperlink>
      <w:r>
        <w:rPr>
          <w:sz w:val="24"/>
          <w:szCs w:val="24"/>
        </w:rPr>
        <w:t xml:space="preserve"> в сети Интернет, публикация в газете «Суоярвский вестник» выпуск № 48 от 2 декабря 2021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.В. Петров -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Л.А. Окрукава -     Заместитель Главы Администрации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.Б. Спиридонов - начальник отдела по развития инфраструктуры и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благоустройства;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.И. Сухорукова  – начальник юридического отдела.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.А. Циблакова – начальник отдела по развития предпринимательства и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инвестиционной политики, секретарь комиссии.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,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проводилась  комиссией 30 декабря  2021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29.11.2021 г. № 917,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_______   С.И. Сухору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__Н.Б. Спирид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кретарь комиссии:                 ____________________________  Н.А. Циблакова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ojarvi.ru/working/administration/n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7:00Z</dcterms:created>
  <dc:creator>Admin</dc:creator>
  <dc:description/>
  <dc:language>en-US</dc:language>
  <cp:lastModifiedBy>SUD</cp:lastModifiedBy>
  <cp:lastPrinted>2022-01-12T15:03:00Z</cp:lastPrinted>
  <dcterms:modified xsi:type="dcterms:W3CDTF">2022-01-13T08:57:00Z</dcterms:modified>
  <cp:revision>2</cp:revision>
  <dc:subject/>
  <dc:title>ПРОТОКОЛ № 1</dc:title>
</cp:coreProperties>
</file>