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января 2022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Л.А. Окруков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Е.Н. Смирнова, С.В. Потехин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6 материалов в отношении физических лиц по части 1 ст.2.1 Закона Республики Карелия от 15.05.2008 г. № 1191-ЗРК «Об административных правонарушениях» - совершение действий, нарушающих тишину и покой граждан в ночное врем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граждан, нарушающих тишину и покой граждан в ночное время, ввиду совершения  административного правонарушения впервые, обстоятельств, смягчающих административную ответственность, была назначена низшая  мера наказания – предупреждение.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авонарушители и заявители на комиссии не присутствовали.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ынесенные административной комиссией постановления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                                                                           Л.А. Агафонова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1:00Z</dcterms:created>
  <dc:creator>Пользователь</dc:creator>
  <dc:description/>
  <dc:language>en-US</dc:language>
  <cp:lastModifiedBy>SUD</cp:lastModifiedBy>
  <dcterms:modified xsi:type="dcterms:W3CDTF">2022-01-14T06:31:00Z</dcterms:modified>
  <cp:revision>2</cp:revision>
  <dc:subject/>
  <dc:title>23 апреля 2014г</dc:title>
</cp:coreProperties>
</file>