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Более 30 мер соцподдержки, которые ранее предоставляли органы соцзащиты республики, будет назначать и выплачивать ОПФР по Карелии</w:t>
      </w:r>
    </w:p>
    <w:p>
      <w:pPr>
        <w:pStyle w:val="Style17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22 года Пенсионный фонд России  предоставляет россиянам ряд выплат, компенсаций и пособий, которые прежде назначали и выплачивали органы социальной защиты. Об этом сегодня в ходе брифинга рассказала управляющий Отделением ПФР по Республике Карелия Юлия Ермакова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br/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нятыми поправками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в федера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 на ОПФР по РК возлагаются новые дополнительные функции и бюджетные полномочия по осуществлению некоторых мер социальной поддержки, которые сейчас исполняют органы соцзащиты Карелии. В Карелии эт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00  получ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 соцподдержк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ь идет о пособиях, выплатах, компенсациях для пяти категорий россиян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работающи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ажданам, имеющим дет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цам, подвергшимся воздействию ради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билитированным лица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валидам (детям-инвалидам), имеющим транспортные средства по медицинским показания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еннослужащим и членам их семей</w:t>
      </w:r>
    </w:p>
    <w:p>
      <w:pPr>
        <w:pStyle w:val="Style16"/>
        <w:jc w:val="both"/>
        <w:rPr>
          <w:shd w:fill="FFFFFF" w:val="clear"/>
        </w:rPr>
      </w:pPr>
      <w:r>
        <w:rPr>
          <w:color w:val="000000"/>
          <w:shd w:fill="FFFFFF" w:val="clear"/>
        </w:rPr>
        <w:t>Юлия Ермакова отметила, что в целом, законодательством предусмотрена передача 35 мер соцподдержки, однако в Карелии востребованы не все из них.  Самые востребованные у жителей республики:</w:t>
      </w:r>
      <w:r>
        <w:rPr/>
        <w:t xml:space="preserve"> ежемесячное пособие по уходу за ребенком неработающим гражданам; единовременное пособие неработающим гражданам при рождении ребенка; компенсация коммунальных расходов семьям военнослужащих; компенсация в возмещение вреда, причиненного здоровью в период военной службы или военных сборов;  компенсация на приобретение продуктов питания  и на оздоровление гражданам, подвергшимися воздействию ради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полным перечнем передаваемых мер, перечислением категорий, кто имеет на них право, порядком оформления и размером выплаты  можно ознакомить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айте ПФР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color w:val="2222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ть новые выплаты, компенсации и пособия Пенсионный фонд будет за счет организации межведомственного взаимодействия, то есть гражданам, уже получающим эти меры соцподдержки, назначенные выплаты будут производиться Пенсионным фондом РФ </w:t>
      </w:r>
      <w:r>
        <w:rPr>
          <w:rFonts w:cs="Times New Roman" w:ascii="Times New Roman" w:hAnsi="Times New Roman"/>
          <w:b/>
          <w:sz w:val="24"/>
          <w:szCs w:val="24"/>
        </w:rPr>
        <w:t>автоматически</w:t>
      </w:r>
      <w:r>
        <w:rPr>
          <w:rFonts w:cs="Times New Roman" w:ascii="Times New Roman" w:hAnsi="Times New Roman"/>
          <w:sz w:val="24"/>
          <w:szCs w:val="24"/>
        </w:rPr>
        <w:t xml:space="preserve"> на реквизиты, указанные ранее. В этом случае обращаться в ПФР не требуется. </w:t>
      </w:r>
    </w:p>
    <w:p>
      <w:pPr>
        <w:pStyle w:val="Style16"/>
        <w:rPr/>
      </w:pPr>
      <w:r>
        <w:rPr>
          <w:color w:val="222222"/>
          <w:shd w:fill="FFFFFF" w:val="clear"/>
        </w:rPr>
        <w:t xml:space="preserve">Если же гражданин имеет право на эти пособия, но ещё не воспользовался им, то с 1 января 2022 г. ему необходимо обратиться в клиентскую службу ПФР по предварительной записи. </w:t>
      </w:r>
      <w:r>
        <w:rPr/>
        <w:t xml:space="preserve">В дальнейшем также будут расширены каналы оформления пособий и запущены электронные заявления через портал госуслуг. Первые такие сервисы откроются уже в 2022 году. Сейчас ОПФР по РК ведет работу совместно с МФЦ по организации приёма заявлений через МФЦ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выплаты ПФР по переданным мерам жители Карелии  получат 15 января (те, кто получает на почте) и 17 января (те, кто получает через банки). Это будет досрочная доставка пособий за январь, которая по стандартному выплатному графику происходит в феврале. </w:t>
      </w:r>
    </w:p>
    <w:p>
      <w:pPr>
        <w:pStyle w:val="Style16"/>
        <w:rPr>
          <w:b/>
          <w:b/>
          <w:color w:val="000000"/>
        </w:rPr>
      </w:pPr>
      <w:r>
        <w:rPr/>
        <w:t>В феврале пособия будут выплачиваться только по новым назначениям, тем гражданам, которые оформят выплаты в январе и феврале. С марта перечисление средств начнется по стандартному режиму, согласно которому пособия выплачиваются за истекший месяц 3 числа, т.е. за февраль - 3 март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отдельных мер социальной поддержки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ые будут осуществляться органам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нсионного фонда Российской Федераци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1 января 2022 г.</w:t>
      </w:r>
    </w:p>
    <w:p>
      <w:pPr>
        <w:pStyle w:val="Style17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25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</w:rPr>
              <w:t>Граждане, имеющие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ременности и родам женщинам, уволенным в связи с ликвидацией орган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ребенка неработающим граждана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передаче ребенка на воспитание в семь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по уходу за ребенком неработающим граждана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</w:rPr>
              <w:t>Военнослужащие и члены их сем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средств на проведение ремонта индивидуальных жилых домов, принадлежащих членам семей военно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некоторых федеральных органов исполнительной вла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терявшим кормильц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ая выплата в связи с расходами по оплате жилых помещений, коммунальных услуг членам семей погибших (умерших) военнослужащих и сотрудников некоторых федеральных органов исполнительной в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детям военнослужащих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 и детям лиц, умерших вследствие военной травмы после увольнения с военной службы (службы в органах и учреждениях) в части сотрудников, пенсионное обеспечение которых осуществляется ПФ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денежная компенсация в возмещение вреда здоровью военнослужащим, гражданам, призванным на военные сборы, и членам их семей, пенсионное обеспечение которых осуществляетс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</w:rPr>
              <w:t>Лица, подвергшиеся воздействию ради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на приобретение продовольственных това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в связи с проживанием (работой) на территории, подвергшейся радиоактивному воздейств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(ежемесячное) пособие гражданам,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денежная компенсация на питание дете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компенсация на питание с молочной кухни для детей до 3 лет, постоянно проживающих на территориях зон радиоактивного загрязнен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я семьям за потерю кормильца, участвовавшего в ликвидации последствий катастрофы на Чернобыльской АЭ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на каждого ребенка до достижения им возраста 3 лет гражданам, подвергшим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гражданам, проживавшим в 1949 - 1956 годах в населенных пунктах, подвергшихся радиоактивному загрязнению вследствие сбросов радиоактивных отходов в реку Теча, и получивших накопленную эффективную дозу облучения свыше 7 сЗв (бэр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мпенсация на оздоров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мпенсация детям, потерявшим кормильца, участвовавшего в ликвидации последствий катастрофы на Чернобыльской АЭ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компенсация семьям, потерявшим кормильца вследствие чернобыльской катастроф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мпенсация за вред, нанесенный здоровью вследствие чернобыльской катастроф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компенсация за вред, нанесенный здоровью вследствие чернобыльской катастроф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в связи с переездом на новое место жительства, в том числе компенсация стоимости проезда, расходов по перевозке имущества (нетрудоспособным гражданам, многодетным семьям, матерям-одиночкам и одиноким женщинам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компенсация материального ущерба в связи с утратой имущества вследствие катастрофы на Чернобыльской АЭ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установленном порядке среднего заработка в период обучения новым профессиям (специальностям), а также на период трудоустрой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вознаграждение за выслугу лет работникам организаций, независимо от организационно-правовой формы, расположенных на территориях, подвергшихся радиоактивному загрязнению в результате катастрофы на Чернобыльской АЭ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полнительного оплачиваемого отпуска, единовременной компенсации на оздоровление, предоставляемой одновременно с дополнительными оплачиваемыми отпусками гражданам, подвергшимся воздействию радиации вследствие техногенных катастроф и ядерных испытаний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</w:rPr>
              <w:t>Инвалиды (дети-инвалиды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инвалидам страховой премии по договору обязательного страхования гражданской ответственности владельцев транспортных средств, имеющих их в соответствии с индивидуальной программой реабилитации 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</w:rPr>
              <w:t>Реабилитированные лиц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компенсации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еабилитированным лицам за конфискованное, изъятое и вышедшее иным путем из их владения в связи с репрессиями имущество</w:t>
            </w:r>
          </w:p>
        </w:tc>
      </w:tr>
    </w:tbl>
    <w:p>
      <w:pPr>
        <w:pStyle w:val="Style16"/>
        <w:shd w:fill="FFFFFF" w:val="clear"/>
        <w:spacing w:lineRule="atLeast" w:line="345" w:before="345" w:after="345"/>
        <w:rPr>
          <w:color w:val="202736"/>
        </w:rPr>
      </w:pPr>
      <w:r>
        <w:rPr>
          <w:color w:val="202736"/>
        </w:rPr>
      </w:r>
    </w:p>
    <w:p>
      <w:pPr>
        <w:pStyle w:val="Normal"/>
        <w:shd w:fill="FFFFFF" w:val="clear"/>
        <w:spacing w:lineRule="auto" w:line="240" w:before="300" w:after="150"/>
        <w:rPr>
          <w:rFonts w:ascii="Times New Roman" w:hAnsi="Times New Roman" w:eastAsia="Times New Roman" w:cs="Times New Roman"/>
          <w:b/>
          <w:b/>
          <w:bCs/>
          <w:color w:val="4B4B4B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kern w:val="2"/>
          <w:sz w:val="42"/>
          <w:szCs w:val="4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d w:fill="FFFFFF" w:val="clear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12060053" TargetMode="External"/><Relationship Id="rId3" Type="http://schemas.openxmlformats.org/officeDocument/2006/relationships/hyperlink" Target="https://pfr.gov.ru/grazhdanam/mery_podderzh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8:00Z</dcterms:created>
  <dc:creator>user</dc:creator>
  <dc:description/>
  <dc:language>en-US</dc:language>
  <cp:lastModifiedBy>SUD</cp:lastModifiedBy>
  <cp:lastPrinted>2022-01-13T12:54:00Z</cp:lastPrinted>
  <dcterms:modified xsi:type="dcterms:W3CDTF">2022-01-14T06:48:00Z</dcterms:modified>
  <cp:revision>2</cp:revision>
  <dc:subject/>
  <dc:title/>
</cp:coreProperties>
</file>