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4.01.2022</w:t>
        <w:tab/>
        <w:t xml:space="preserve">                                                                                           №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.12.2019 № 9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производственной  необходимостью внести в Распоряжение администрации муниципального образования «Суярвский район» 30.12.2019 № 917 «Об утверждении муниципального задания муниципальному казенному учреждению «Центр информационно-хозяйственного обеспечения» на 2020 год и плановый период 2021-2022 годов, в отношении которого администрация муниципального образования «Суоярвский район» осуществляет функции и полномочия учредител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столбец 3 пункта 2 раздела II части 2 подпункт 4 добав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ход за лестницами г.Суоярви, в том числе очистка от снега, обработка противогололедными материалами в зимнее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Победы (у школы искусств г.Суоярв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приложение № 2 перечень колодцев (родников) расположенных в г. Суоярви добавить № п/п 35 и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0"/>
        <w:gridCol w:w="2102"/>
        <w:gridCol w:w="1523"/>
        <w:gridCol w:w="1791"/>
        <w:gridCol w:w="1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уоярв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В столбец 2 пункт 2 раздела II добавить подпункт 2 и изложить в следующей редакции:</w:t>
      </w:r>
    </w:p>
    <w:tbl>
      <w:tblPr>
        <w:tblW w:w="9748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03"/>
        <w:gridCol w:w="1712"/>
        <w:gridCol w:w="1406"/>
        <w:gridCol w:w="1294"/>
        <w:gridCol w:w="1051"/>
        <w:gridCol w:w="667"/>
        <w:gridCol w:w="667"/>
        <w:gridCol w:w="667"/>
        <w:gridCol w:w="1381"/>
      </w:tblGrid>
      <w:tr>
        <w:trPr>
          <w:trHeight w:val="271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кальный номер реестровой запис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униципальной работы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(формы) выполнения муниципальной работы 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бъема муниципальной работы 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объема муниципальной работы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пожарной безопасности г.Суоярв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ить, по мере необходимости, очистку от снега крышки пожарных гидрантов и пожарные водоем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добавить приложение № 4 перечень гидрантов и пожарных водоемов, расположенных в г. Суояр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Опубликовать Постановление на официальном сайте администрации муниципального образования «Суярвский район» в информационно-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 Контроль, за исполнением данного Распоряжения,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К «Центр информационно-хозяйственного обеспечения»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му заданию на 2020 год и плановый период 2021-2022 годов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КУ «Центр информационно-хозяйственного обеспеч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жарных гидрантов и пожарных водоемов расположенных в г.Суоярв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 Суоярвское шоссе дом № 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Г В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ер.Карьерный дом.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уоярвское шоссе дом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уоярвское шоссе дом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– ул. Суоярвское шоссе – ул.Лесная перекре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сная дом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Лесная дом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сная дом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сная дом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Лесная дом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35/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– ул.Шельшакова (напротив типограф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76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Шельшакова у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Шельшакова у ЦРБ у детского от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Гагарина дом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уоярвское шоссе дом у магазина «Пяте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уоярви ул. Кайманова дом № 3 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15 (со стороны дома №  1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15 (со стороны дома № 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Шельшакова дом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Октябрьская дом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Октябрьская дом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Октябрьская дом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Октябрьская дом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к-т «Косм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уоярвское шоссе дом № 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уоярвское шоссе дои №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уоярвское шоссе дом №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уоярвское шоссе дом № 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Ленина дом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Фабричная дом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1 городской рынок ИП «Новосельц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Кайманова дом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обеды у площади Дзержи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обеды дом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обеды дом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Победы напротив магазина «Мастер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обеды дом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обеды у железнодорожного переезда (забор воды невозмож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л.Ленина (КД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-  ул.Шельшакова – ул.Гага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Шельшакова детская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ерекресток ул.Шельшакова и 310 стрелковой дивизиидом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ерекресток ул.Шельшакова и 310 стрелковой диви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ВК 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ерекресток ул.Шельшакова и ул.Октябрь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ервомайская дом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ервомайская дом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ервомайская дом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пер.Первомайская дом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 Советская дом №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Гагарина (авто.останов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Вокзальная дом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В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Вокзальная дом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Дорога на Суоярви – 2. Напротив картон.фаб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Дорога на Суоярви – 2. Бывшая контейнерная площ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уоярви Дорога на Суоярви-2. Напротив карт.фабрик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 ВК 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Дорога на Суоярви -2.Ст Суоярви –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уоярвское шоссе у дома № 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 уд.310 Стрелковая дивизия между домами 19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Гагарина, у дома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уоярви ул.Новоселов, у дома № 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Нухи Идрисова, у дома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уоярви ул.Первомайская, у дома № 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Петрозаводское шоссе –пер.Гор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адовая между домами № 9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основая, у дома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уоярвское шоссе, между домами № 84а,8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Суоярвское шоссе , удома № 15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уоярви ул.Суоярвское шоссе, у дома № 25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оярви ул.Тикиляйнена, удома № 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6:00Z</dcterms:created>
  <dc:creator>Надежда</dc:creator>
  <dc:description/>
  <cp:keywords/>
  <dc:language>en-US</dc:language>
  <cp:lastModifiedBy>user</cp:lastModifiedBy>
  <cp:lastPrinted>2022-01-18T16:00:00Z</cp:lastPrinted>
  <dcterms:modified xsi:type="dcterms:W3CDTF">2022-01-19T13:28:00Z</dcterms:modified>
  <cp:revision>5</cp:revision>
  <dc:subject/>
  <dc:title>      </dc:title>
</cp:coreProperties>
</file>