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0.01.2022</w:t>
        <w:tab/>
        <w:t xml:space="preserve">          № 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01.10.2015 года № 641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образования «Суоярвский район» от 01.10.2015 № 641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остановка граждан на учет в качестве нуждающихся в жилых помещениях» изложи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МКУ «ЦУМИ и ЗР Суоярвского райо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от 20.01.2022  № 2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остановка граждан на учет в качестве нуждающихся в жилых помещениях» (далее – Административный регламент, муниципальная услуга) разработан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 приема заявлений, документов, а также постановки граждан на учет в качестве нуждающихся в жилых помещениях, предоставляемых по договорам социального найма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"Постановка граждан на учет в качестве нуждающихся в жилых помещениях" (далее - муниципальная услуга) предоставляется Администрацией муниципального образования «Суоярвский район» в лиц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ЦУМИ и ЗР Суоярвского района» (далее – МКУ ЦУ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ем муниципальной услуги является гражданин, желающий встать на учет в качестве нуждающегося в жилом помещении, предоставляемом по договору социального найма, или уполномоченный им представитель (далее - заявитель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 Информация о предоставлении муниципальной услуги «Постановка граждан на учет в качестве нуждающихся в жилых помещениях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о месте нахождения Администрации и МКУ «ЦУ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6-58 –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4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календарных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равовые основания для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 12. 2004 № 189-ФЗ "О введении в действие Жилищного кодекса Российской Федерации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 07. 2010 № 210-ФЗ "Об организации предоставления государственных и муниципальных услуг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 01. 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 06. 2006 №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6 февраля 2006 года № 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9 декабря 2006 года № 1041-ЗРК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депутатов муниципального образования «Суоярвский район» от 27. 08. 2015 года № 516 "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«Суоярвский район» от 16.07.2015 № 515 "Об утверждении Положения о районной жилищной комиссии и составе районной жилищной комиссии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исьменное уведомление о постановке заявителя и (или) членов его семьи на учет в качестве нуждающихся в жилом помещении, предоставляемом по договору социального найма (далее - нуждающийся в жилом помещении), или об отказе в постановке на такой уч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остановки заявителя на учет в качестве нуждающегося в жилом помещении является постановление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 принимается не позднее чем через 30 календарных дней со дня регистрации заявления и предоставления заявителем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заявителя на учет в качестве нуждающегося в жилом помещении направляется или выдается заявителю в течение 5 рабочих дней с момента принятия постановления Администрации муниципального образования «Суоярвски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8"/>
        <w:jc w:val="both"/>
        <w:rPr/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качестве нуждающегося в жилом помещении согласно приложению № 2 к настоящему административному регламен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аспорт или иной документ, удостоверяющий личность гражданина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одтверждающие состав семьи заявителя (свидетельство о рождении, свидетельство о заключении/расторжении брака, судебное решение о признании членом семь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подтверждающие право пользования жилым помещением, занимаемым заявителем и членами его семьи (ордер на жилое помещение, договор социального найма,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ыписка из домовой (поквартирной) книги с места жительства и (или) справка о регистрации граждан по месту жительства (месту пребывания) и о характеристике жилого пом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документы, подтверждающие наличие у заявителя и (или) членов его семьи тяжелой формы хронического заболевания, при которой совместное проживание с ним в одной квартире невозможно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документы, подтверждающие наличие у заявителя и (или) членов его семьи права на внеочередное получение жилых помещений по договору социального найм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</w:t>
      </w:r>
      <w:hyperlink w:anchor="Par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заявителя и (или) членов его семьи малоимущим(и) в целях предоставления им по договорам социального найма жилого помещения муниципального жилищного фонда согласно приложению № 4 к настоящему административному регламенту, к заявлению необходимо приложить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авоустанавливающие документы на имущество, подлежащее налогообложению и находящееся в собственности у заявителя и членов его семьи, в том числе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справки или документы о доходах заявителя и каждого члена его семьи (о видах и размере доходов за 12 месяцев, предшествующих подаче заявления):</w:t>
      </w:r>
    </w:p>
    <w:p>
      <w:pPr>
        <w:pStyle w:val="Style18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6.10.1. справки о доходах по месту работы заявителя и членов его семьи, выданные работодателем по форме № 2 НДФ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2. справки с места службы о размере денежного довольствия (для военнослужащих и приравненных к ним л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3. справки о размере стипендии или компенсационной выплаты в период нахождения в академическом отпуске по медицинским показ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4. справки о получении пособия по уходу за ребенком по достижении им возраста 1,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5. документы, подтверждающие наличие паенакоплений в жилищно-строительном, гаражно-строительном, дачно-строительном и другом кооперативе (при наличии);</w:t>
      </w:r>
    </w:p>
    <w:p>
      <w:pPr>
        <w:pStyle w:val="Style18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2.6.10.6. справки Карельской региональной общественной организации охотников и рыболовов о наличии (отсутствии) заключенного договора на добычу пушнины, мехового и кожевенного сырья или мяса диких животных;</w:t>
      </w:r>
    </w:p>
    <w:p>
      <w:pPr>
        <w:pStyle w:val="Style18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2.6.10.7. справки о размере пен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8. справки о размере пособия по безработице и других выплат безработным, выданные службами занят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9. справки о получении (неполучении) ежемесячного пособия на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10. справки о размере получаемых социальных выплат;</w:t>
      </w:r>
    </w:p>
    <w:p>
      <w:pPr>
        <w:pStyle w:val="Style18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2.6.10.11. справки о доходах лица, являющегося индивидуальным предпринимателем;</w:t>
      </w:r>
    </w:p>
    <w:p>
      <w:pPr>
        <w:pStyle w:val="Style18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2.6.10.12. справки об иных доход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6"/>
      <w:bookmarkEnd w:id="7"/>
      <w:r>
        <w:rPr>
          <w:rFonts w:cs="Times New Roman" w:ascii="Times New Roman" w:hAnsi="Times New Roman"/>
          <w:sz w:val="28"/>
          <w:szCs w:val="28"/>
        </w:rPr>
        <w:t>2.7.12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правка о состоянии расчетов за жилищно-коммунальные услуги, копия финансового лицевого счета;</w:t>
      </w:r>
    </w:p>
    <w:p>
      <w:pPr>
        <w:pStyle w:val="Style18"/>
        <w:jc w:val="both"/>
        <w:rPr/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2.7.2. справки о состоянии расчетов по налогам и сборам на всех совершеннолетних членов семьи по форме № 39-1ф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акт технического обследования квартиры на соответствие санитарным и техническим правилам и нор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, выданная уполномоченным органом в области государственной регистрации прав на недвижимое имущество и сделок с ним, в том числе за предыдущие 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документы о постановке заявителя и членов его семьи на учет в системе обязательного пенсионного страхования (страховое свидетельство обязательного пенсионного страхования - СНИЛ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документы о постановке заявителя и совершеннолетних членов его семьи на налоговый уче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копиях с одновременным представлением оригинала. Копии документов после их проверки на соответствие оригиналу заверяются специалистом МКУ ЦУМИ, принимающим документы, оригиналы документов возвращаются заявителю.</w:t>
      </w:r>
    </w:p>
    <w:p>
      <w:pPr>
        <w:pStyle w:val="Style18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8"/>
          <w:szCs w:val="28"/>
        </w:rPr>
        <w:t xml:space="preserve">2.8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5,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</w:t>
        </w:r>
      </w:hyperlink>
      <w:r>
        <w:rPr>
          <w:rFonts w:cs="Times New Roman" w:ascii="Times New Roman" w:hAnsi="Times New Roman"/>
          <w:sz w:val="28"/>
          <w:szCs w:val="28"/>
        </w:rPr>
        <w:t>2-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ь должен представить самостоятельно; документы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.11.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3-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7, подлежат представлению в рамках межведомственного информационного взаимодействия и могут быть представлены заявителем по собственной инициати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надлежащим лиц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акета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поддаются прочтению или исполнены карандаш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, или представление недостоверных сведений в указанных документа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течение срока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 дня совершения заявителем и (или) членами его семьи действий, в результате которых они могут быть признаны нуждающими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формация о платности (бесплатности)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о порядк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2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омещения для ожидания и приема заявителей должны обеспечивать возможность реализации прав заявителей, в том числе инвалидов, на предоставление государственной услуги. Инвалиды и лица с ограниченными возможностями могут вызвать специалиста МКУ ЦУМИ, с помощью диспетчера Единой дежурно-диспетчерской службы (1-й этаж здания Администрации муниципального образования «Суоярвский район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Места для заполнения запросов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Информационные стенды о порядке предоставления муниципальной услуги должны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и контактные телефоны работников, оказывающих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заявителем в очереди при подаче заявления и документов, а также при получении уведомления или постановления Администрации муниципального образования «Суоярвский район» - 1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27"/>
      <w:bookmarkEnd w:id="12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й и документов о принятии на учет в качестве нуждающихся в жилых помещ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одготовка предложений о принятии заявителя и (или) членов его семьи на учет в качестве нуждающихся в жилом помещении либо, об отказе в принятии на учет нуждающихся в жилом помещении о принятии на уч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и подготовка проекта постановления о принятии на учет в качестве нуждающегося в жилом помещ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ение заявителя о результате предоставления муниципальной услуги, внесение записи в книгу учета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7 Административного регламен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ЦУМИ проверяет документы на предмет наличия оснований для отказа в приеме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наличии оснований для отказа в приеме документов специалист МКУ ЦУМИ возвращает документы заявителю и предлагает устранить недост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тсутствии оснований для отказа в приеме документов заявление и прилагаемые к нему документы регистрируется специалистом МКУ ЦУМИ в день поступления в книге регистрации заявлений граждан, нуждающихся в жилых помещ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явителю выдается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получения согласно приложению № 3 к настоящему административному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действия административной процедуры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рием и регистрация заявления и приложенных к нему документ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инятии на учет в качестве нуждающего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МКУ ЦУМИ с учетом анализа поступивших заявлений и документов от заявителя рассматривает заявления и документы, готовит предложения о принятии заявителя и (или)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районной жилищной комиссии при Администрации муниципального образования «Суоярвский район» (далее - жилищная комисс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рок действия административной процедуры составляет 10 рабочи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едложений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нятие решения жилищ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 учетом предложений специалиста МКУ ЦУМИ, при отсутств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,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жилищная комиссия принимает решение о принятии заявителя и (или) членов его семьи на учет в качестве нуждающихся в жилом помещении либо, при налич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, об отказе в принятии на учет нуждающих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На основании решения районной жилищной комиссии специалист МКУ ЦУМИ готовит проект соответствующего постановления Администрации муниципального образования «Суоярвский район» и направляет его на согласование и подписани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оекта постановления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административной процедуры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заявителя и (или) членов его семьи в качестве нуждающихся в жилом помещении либо,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 xml:space="preserve"> жилищно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течение 3 рабочих дня с момента принятия постановления Администрации муниципального образования «Суоярвский район» специалист МКУ ЦУМИ письменно уведомляет заявителя о результат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принятого постановления Администрации муниципального образования «Суоярвский район» специалист МКУ ЦУ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заявителя, принятого на учет в качестве нуждающегося в жилом помещении, заводит учетное дело, где содержатся все необходимые документы, являющиеся основанием для принятия на уч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заявителей, принятых на учет в качестве нуждающихся в жилом помещении, в книгу учета граждан, нуждающихся в жилых помещ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уведомление заявителя о результате предоставления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13" w:name="Par143"/>
      <w:bookmarkStart w:id="14" w:name="Par143"/>
      <w:bookmarkEnd w:id="14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 и предоставлением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МКУ ЦУ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МКУ ЦУ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ериодичность проведения проверок может носить плановый характер (осуществляться на основании планов работы администрации) и внеплановый характер (по конкретным обращениям заинтересованных лиц, в том числе по жалобе заявителей на своевременность, полноту и качество предоставления муниципальной услуги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е внеплановой проверки принимает глава администрации или уполномоченное им должностное лицо администрации. Цель внеплановой проверки формулируется инициатором ее пр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83"/>
      <w:bookmarkStart w:id="16" w:name="Par15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и лиц, ответственных за предоставле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предоставления муниципальной услуги лицами, ответственными за предоставление муниципальной услуги, нарушений положений настоящего административного регламента, на обжалование некорректного поведения и (или) нарушения служебной этики лицами, ответственными за предоставление муниципальной услуги, во внесудебном и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 внесудебном порядке заинтересованные лица имеют право обратиться лично или направить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в администрацию на имя главы админ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или лица, ответственного за предоставление муниципальной услуги, могут бы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нования для отказа в рассмотрении жалоб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лица, направившего жалобу, и почтовый адрес, по которому должен быть на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сообщается лицу, направившему жалобу, если его фамилия и почтовый адрес поддаю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 По результатам рассмотрения жалобы администрац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. 5.2.4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вправе обжаловать действия (бездействие) и решения, принятые в ходе предоставления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bookmarkStart w:id="17" w:name="Par186"/>
      <w:bookmarkEnd w:id="17"/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ем и регистрац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я и документов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2870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1pt" to="224.5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┬────────────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смотрение заявления и документов, подготовка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ложений о принятии заявителя и (или)членов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его семьи на учет в качестве нуждающихся в жил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омещении, либо об отказе в принятии решения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0" cy="2190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8.35pt" to="320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┬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┐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ие заявителя о результа│        │Принятие решения и подготовка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73660</wp:posOffset>
                </wp:positionV>
                <wp:extent cx="171450" cy="9525"/>
                <wp:effectExtent l="0" t="3302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8pt" to="220.3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е предоставления муниципальной │ ───────┤ проекта постановления о принят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слуги                  │        │на учет в качестве нуждающего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жилом по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┬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┬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bookmarkStart w:id="18" w:name="Par230"/>
      <w:bookmarkEnd w:id="18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ющего(ей) по адресу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тел.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bookmarkStart w:id="19" w:name="Par243"/>
      <w:bookmarkEnd w:id="19"/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вязи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указать причины отсутствия жилой площади или необходимости замен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ее, дать краткую характеристику занимаемой жилой площади, а также указать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имеет ли заявитель и совместно проживающие с ним члены семьи дом (ил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часть его), квартиру (или часть ее) на правах личной собственност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внести на обсуждение районной жилищной комиссии Администрац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 мою просьбу о принятии меня и членов моей семьи на учет в качестве нуждающихся в жилом помещении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 себе сообщаю, что я работаю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наименование учреждения, предприятия, организац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я семья состоит из ________ человек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заявител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Я (и вышеуказанные дееспособные члены мой семьи) даю (даем)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олучение уполномоченным органом по учету любых данных, необходимы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оверки предоставленных мною сведений и восполнения отсутствующ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формации, от соответствующих федеральных органов государственной вла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ов местного самоуправления, организаций всех форм собственности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на обработку и использование моих (наших) персональных данны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Я (мы) предупрежден(ы) о  последствиях, предусмотренных </w:t>
      </w:r>
      <w:hyperlink r:id="rId1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частью 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стать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6 Жилищного кодекса Российской Федерации, наступающих при выявлении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ставленных документах сведений, не соответствующих действительно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а  также об ответственности, предусмотренной </w:t>
      </w:r>
      <w:hyperlink r:id="rId1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статьей 32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Уголовного кодекс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оссийской Федерации, за подделку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 на ____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лица, принявшего документы __________________ "__"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bookmarkStart w:id="20" w:name="Par294"/>
      <w:bookmarkEnd w:id="2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амилия, имя, отчество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bookmarkStart w:id="21" w:name="Par300"/>
      <w:bookmarkEnd w:id="21"/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в получении заявления и документов, предоставляемых граждан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нуждающимися в  улучшении  жилищных условий, в соответствии со 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</w:rPr>
          <w:t>ст. 4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Зако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еспублики Карелия от 6 февраля 2006 года N 958-ЗР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нятии на уче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став семь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гражданина состоять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чете в качестве нуждающего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 жилом помещении: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) справка о составе семь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занимаемой жилой площад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) выписка из домовой книг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) документы, подтвержда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пользования жил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ем, занимаем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ом и членами 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семьи (договор, ордер, 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едоставлении жил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я и др.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) акт проверки жилищ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словий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) выписка из Еди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осударственного реестра пра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на недвижимость и сделок с 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авах гражданина и чле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го семьи на имеющиеся у 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бъекты 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 предыдущие пять лет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оставляемая кажд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еспособным членом семь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) копия финансового лице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чет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ж) документы о не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жилого помещения установле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ребованиям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) документы о налич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яжелой формы хрон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болевания, при кот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вместное прожива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евозможно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отдела СМиЗ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__"_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bookmarkStart w:id="22" w:name="Par368"/>
      <w:bookmarkEnd w:id="2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рождения____________________________месторождения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: серия_________№______________кем выдан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по месту жительства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___________________СНИЛС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23" w:name="Par388"/>
      <w:bookmarkStart w:id="24" w:name="Par388"/>
      <w:bookmarkEnd w:id="24"/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признать меня и членов моей семь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, предоставляемых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говорам социального найм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составе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 и составе принадлежащего ей имущества прилагаю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 и члены моей семьи предупреждены об ответственности, предусмотренно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онодательством, за предоставление недостоверных сведений. Даем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роведение проверки представленных сведений.  С Перечнем видов доходов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имущества, учитываемых при отнесении граждан к малоимущим в целя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ановки на учет в качестве нуждающихся в жилом помещении, ознакомлены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__ Подпись заявителя 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(с расшифровкой)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 (данные свидетельств о рождении) сверены ________________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 специалиста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отдела СМиЗ</w:t>
      </w:r>
      <w:bookmarkStart w:id="25" w:name="Par499"/>
      <w:bookmarkEnd w:id="2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общаю, что (за предыдущие 12 месяцев) моя семья  имела  следующий</w:t>
      </w:r>
    </w:p>
    <w:p>
      <w:pPr>
        <w:pStyle w:val="Normal"/>
        <w:widowControl w:val="false"/>
        <w:autoSpaceDE w:val="false"/>
        <w:rPr/>
      </w:pPr>
      <w:r>
        <w:rPr/>
        <w:t>доход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261"/>
        <w:gridCol w:w="1190"/>
        <w:gridCol w:w="1904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иды полученного дохода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ем получен дох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руб.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п.)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зва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ан дох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в связ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трудовой деятельность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(все виды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нежного вознагражде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держания) 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полните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ознаграждения по вс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ам работы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ываются начисл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ы после вычета нало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сборов в соответств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оссийской Федерации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енежное довольствие и и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ыплаты военнослужащи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иравненным к ним лицам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циальные выплаты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енсии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ипендии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собие по безработиц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безработным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жемесячное пособ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ебенка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ные социальные выплаты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лименты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плата работ по договор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ключенным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граждан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приниматель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ятельности, 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ез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юридического лица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по акция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виденды, выплат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левым паям и т.п.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сдачи в аренд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наем) недвижим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, принадле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праве собственности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оценты по вкладам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готовки древесных со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бора и реализации (сдачи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орастущих плод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рехов, грибов, ягод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лекарственных и пищ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астений и т.д.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оходы охотников-лю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аемые от сдачи добыт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и пушнины, мехового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жевенного сырья или мя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их животных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доходы (указа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акие)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ТОГО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исключить из общей суммы дохода моей семьи выплаченные алименты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мме _______________________ руб. ________________ коп., удерживаемые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основание для удержания алиментов, ф.и.о.  лица, в пользу котор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ятся удержа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ных доходов семья   не имеет.  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Б ИМУЩЕСТВ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. Дачи, гаражи, иные строения, помещения и сооружения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. Земельные участки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лощадь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. Транспортные средства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. Иное имущество (паенакопления, доли, акции)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ругого имущества семья не имеет.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совершеннолетних членов семьи 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на гр.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том, что от него (нее) получены следующие документы и копии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зна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алоимущими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постановк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логовый учет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семь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доходах заяви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членов семь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имуществ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то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ы зарегистрированы под номером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р.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(а), что решение о признани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 или об отказе в эт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нимается не позднее чем через тридцать рабочих дней со дня представлен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орган местного самоуправления всех необходимых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отдела ЖКХ                     ________________________________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, 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pStyle w:val="Heading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eastAsia="Times New Roman" w:cs="Palatino Linotyp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7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7">
    <w:name w:val="Заголовок 7 Знак"/>
    <w:qFormat/>
    <w:rPr>
      <w:rFonts w:ascii="Palatino Linotype" w:hAnsi="Palatino Linotype" w:eastAsia="Times New Roman" w:cs="Palatino Linotype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9">
    <w:name w:val="Содержимое врезки"/>
    <w:basedOn w:val="TextBody"/>
    <w:qFormat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consultantplus://offline/ref=78A692A9F0CE835E1D73155D17ADA7FF0614D9E35480B50EBA3EE558FBVEg7K" TargetMode="External"/><Relationship Id="rId7" Type="http://schemas.openxmlformats.org/officeDocument/2006/relationships/hyperlink" Target="consultantplus://offline/ref=78A692A9F0CE835E1D73155D17ADA7FF0615D8E25F8DB50EBA3EE558FBVEg7K" TargetMode="External"/><Relationship Id="rId8" Type="http://schemas.openxmlformats.org/officeDocument/2006/relationships/hyperlink" Target="consultantplus://offline/ref=78A692A9F0CE835E1D73155D17ADA7FF0614D9E75F80B50EBA3EE558FBVEg7K" TargetMode="External"/><Relationship Id="rId9" Type="http://schemas.openxmlformats.org/officeDocument/2006/relationships/hyperlink" Target="consultantplus://offline/ref=78A692A9F0CE835E1D73155D17ADA7FF0615DBEE5A86B50EBA3EE558FBE74FC9E3AC04B938A56FA4V7g8K" TargetMode="External"/><Relationship Id="rId10" Type="http://schemas.openxmlformats.org/officeDocument/2006/relationships/hyperlink" Target="consultantplus://offline/ref=78A692A9F0CE835E1D73155D17ADA7FF0111D6E7588FE804B267E95AVFgCK" TargetMode="External"/><Relationship Id="rId11" Type="http://schemas.openxmlformats.org/officeDocument/2006/relationships/hyperlink" Target="consultantplus://offline/ref=78A692A9F0CE835E1D730B5001C1F0F2031A81EB5E87B950E061BE05ACEE459EVAg4K" TargetMode="External"/><Relationship Id="rId12" Type="http://schemas.openxmlformats.org/officeDocument/2006/relationships/hyperlink" Target="consultantplus://offline/ref=78A692A9F0CE835E1D730B5001C1F0F2031A81EB5E86BA5DE261BE05ACEE459EVAg4K" TargetMode="External"/><Relationship Id="rId13" Type="http://schemas.openxmlformats.org/officeDocument/2006/relationships/hyperlink" Target="consultantplus://offline/ref=78A692A9F0CE835E1D73155D17ADA7FF0614D9E35480B50EBA3EE558FBE74FC9E3AC04B938A56DAEV7g2K" TargetMode="External"/><Relationship Id="rId14" Type="http://schemas.openxmlformats.org/officeDocument/2006/relationships/hyperlink" Target="consultantplus://offline/ref=78A692A9F0CE835E1D73155D17ADA7FF0614D9E35480B50EBA3EE558FBE74FC9E3AC04B938A56DA0V7gCK" TargetMode="External"/><Relationship Id="rId15" Type="http://schemas.openxmlformats.org/officeDocument/2006/relationships/hyperlink" Target="consultantplus://offline/ref=78A692A9F0CE835E1D730B5001C1F0F2031A81EB5F80BA51E061BE05ACEE459EA4E35DFB7CA86FA77A969BVBg6K" TargetMode="External"/><Relationship Id="rId16" Type="http://schemas.openxmlformats.org/officeDocument/2006/relationships/hyperlink" Target="consultantplus://offline/ref=78A692A9F0CE835E1D73155D17ADA7FF0614D9E35480B50EBA3EE558FBE74FC9E3AC04B938A56DAFV7g2K" TargetMode="External"/><Relationship Id="rId17" Type="http://schemas.openxmlformats.org/officeDocument/2006/relationships/hyperlink" Target="consultantplus://offline/ref=78A692A9F0CE835E1D73155D17ADA7FF0614D7E35C82B50EBA3EE558FBE74FC9E3AC04B938A76FA7V7g8K" TargetMode="External"/><Relationship Id="rId18" Type="http://schemas.openxmlformats.org/officeDocument/2006/relationships/hyperlink" Target="consultantplus://offline/ref=78A692A9F0CE835E1D730B5001C1F0F2031A81EB5E87B950E061BE05ACEE459EA4E35DFB7CA86FA77A9099VBg2K" TargetMode="External"/><Relationship Id="rId19" Type="http://schemas.openxmlformats.org/officeDocument/2006/relationships/hyperlink" Target="consultantplus://offline/ref=78A692A9F0CE835E1D73155D17ADA7FF0614D9EF5984B50EBA3EE558FBVEg7K" TargetMode="External"/><Relationship Id="rId20" Type="http://schemas.openxmlformats.org/officeDocument/2006/relationships/hyperlink" Target="consultantplus://offline/ref=78A692A9F0CE835E1D73155D17ADA7FF0614D9E05D86B50EBA3EE558FBVEg7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Admin</dc:creator>
  <dc:description/>
  <cp:keywords/>
  <dc:language>en-US</dc:language>
  <cp:lastModifiedBy>Пользователь Windows</cp:lastModifiedBy>
  <cp:lastPrinted>2022-01-21T09:42:00Z</cp:lastPrinted>
  <dcterms:modified xsi:type="dcterms:W3CDTF">2022-01-21T06:42:00Z</dcterms:modified>
  <cp:revision>20</cp:revision>
  <dc:subject/>
  <dc:title/>
</cp:coreProperties>
</file>