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22                                                                                                             №  24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е райо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зопасности дорожного дви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сти дорожного движения на территории Суоярвского района, а также в связи с кадровыми изменениями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остав комиссии по безопасности дорожного движения на территории Суоярвского района в состав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кова Людмила Анатольевна – заместитель главы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Наталья Александровна – ведущий специалист отдела по развитию инфраструктуры и благоустройства, секретар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идонов Николай Борисович – начальник отдела по развитию инфраструктуры и благоустройства по развитию инфраструктуры и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 Сергей Анатольевич – начальник ОГИБДД ОМВД России по Суоярв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н Алексей Витальевич – старший государственный инспектор дорожного надзора ОГИБДД ОМВД России по Суоярв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очкин Альберт Степанович – эксперт дорожного хозяйства отдела контроля качества работ КУ РК «Управление автомобильных дорог Республике Карел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мура Елена Владимировна – главный государственный инспектор территориального отдела автотранспортного и автодорожного надзора по Республике Карелия (г. Сортавала) Северного межрегионального УГАДН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онов Александр Григорьевич – начальник Суоярвского дорожного участка ООО «Прогресс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 Андрей Андреевич –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Наталья Ивановна – генеральный директор ООО «Транспортн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кунов Игорь Анатольевич – начальник Поросозерского дорожного участка ООО «Кондопожское ДРСУ»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бук Татьяна Анатольевна – ведущий специалист МКУ «Централизованная бухгалтерия Суоярвского райо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гаев Юрий Валерьевич – начальник Петрозаводской дистанции пу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рилов Владимир Евгеньевич – заместитель начальника по текущему содержанию пути Сортавальской дистанции инфраструктур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рская Наталья Викторовна – глава Суоярвского город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ховская Ирина Васильевна – глава Вешкель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Ольга Олеговна – глава Лоймоль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а Наталья Владимировна –глава Найстеньярв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кевич Ольга Владимировна – глава Поросозер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хин Сергей Валентинович – депутат Совета депутатов Суоярвского городского поселения; председатель комиссии по социальным вопросам, правопорядку и жилищно-коммунальному хозяйству Совета депутатов Суоярвского городского поселения.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на официальном сайте Суоярвского муниципального района в информационно-телекоммуникационной сети «Интернет» 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numPr>
          <w:ilvl w:val="0"/>
          <w:numId w:val="3"/>
        </w:numPr>
        <w:ind w:left="0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по развитию инфраструктуры и благоустройства, членам комиссии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3:00Z</dcterms:created>
  <dc:creator>Oem</dc:creator>
  <dc:description/>
  <cp:keywords/>
  <dc:language>en-US</dc:language>
  <cp:lastModifiedBy>user</cp:lastModifiedBy>
  <cp:lastPrinted>2022-01-20T15:42:00Z</cp:lastPrinted>
  <dcterms:modified xsi:type="dcterms:W3CDTF">2022-01-20T12:55:00Z</dcterms:modified>
  <cp:revision>3</cp:revision>
  <dc:subject/>
  <dc:title/>
</cp:coreProperties>
</file>