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5290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антитеррористическ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муниципального образования «Суоярв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5 марта 2021 года</w:t>
        <w:tab/>
        <w:tab/>
        <w:tab/>
        <w:t xml:space="preserve">                                                                    г.Суоярв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ОВА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Роман Витальевич - председатель антитеррористической комиссии МО "Суоярвский район", 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/>
        <w:t>Члены комиссии:</w:t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7229"/>
      </w:tblGrid>
      <w:tr>
        <w:trPr>
          <w:trHeight w:val="360" w:hRule="atLeast"/>
        </w:trPr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ов Юрий Серге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НДиПР по Пряжинскому и Суоярвскому районам УНД и ПР ГУ МЧС РФ по РК (по согласованию);</w:t>
            </w:r>
          </w:p>
        </w:tc>
      </w:tr>
      <w:tr>
        <w:trPr>
          <w:trHeight w:val="360" w:hRule="atLeast"/>
        </w:trPr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 Андрей Геннадь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начальника службы в г.Суоярви ПУ ФСБ РФ по РК (по согласованию)</w:t>
            </w:r>
          </w:p>
        </w:tc>
      </w:tr>
      <w:tr>
        <w:trPr>
          <w:trHeight w:val="360" w:hRule="atLeast"/>
        </w:trPr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диленков Максим Владимир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ио военного комиссара (Суоярвского района  Республики Карелия, г.Суоярви)</w:t>
            </w:r>
          </w:p>
        </w:tc>
      </w:tr>
      <w:tr>
        <w:trPr>
          <w:trHeight w:val="360" w:hRule="atLeast"/>
        </w:trPr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Елена викто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МВД России по Суоярвскому району (второй заместитель председателя) (по согласованию)</w:t>
            </w:r>
          </w:p>
        </w:tc>
      </w:tr>
      <w:tr>
        <w:trPr>
          <w:trHeight w:val="360" w:hRule="atLeast"/>
        </w:trPr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  Дмитрий Никола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ондопожского ОВО – филиала ФГКУ «ОВО ВНГ России по РК»</w:t>
            </w:r>
          </w:p>
        </w:tc>
      </w:tr>
      <w:tr>
        <w:trPr>
          <w:trHeight w:val="360" w:hRule="atLeast"/>
        </w:trPr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кова Татьяна Василье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360" w:hRule="atLeast"/>
        </w:trPr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шина Ольга Геннадье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МР, ГО и ЧС Администрации (ответственный секретарь)</w:t>
            </w:r>
          </w:p>
        </w:tc>
      </w:tr>
      <w:tr>
        <w:trPr>
          <w:trHeight w:val="360" w:hRule="atLeast"/>
        </w:trPr>
        <w:tc>
          <w:tcPr>
            <w:tcW w:w="2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28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ев Андрей Азат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тделения в г.Суоярви УФСБ РФ по РК</w:t>
            </w:r>
          </w:p>
        </w:tc>
      </w:tr>
      <w:tr>
        <w:trPr>
          <w:trHeight w:val="28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цкая Анастасия Андр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прокуратура Суоярвского района Р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сутствовали: всего 10 человек, в том числе 8 членов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 явились</w:t>
      </w:r>
      <w:r>
        <w:rPr>
          <w:rFonts w:cs="Times New Roman" w:ascii="Times New Roman" w:hAnsi="Times New Roman"/>
          <w:color w:val="000000"/>
          <w:sz w:val="24"/>
          <w:szCs w:val="24"/>
        </w:rPr>
        <w:t>: ИП Тренькин Н.А. (индивидуальный предприниматель (отель Лагиламба), Левицкий Т.В. – начальник отделения  государственного контроля отделения Росгвардии (на больничном) представил доклад, Тягунов Р.Б. начальник Западно- Карельской группы подстанций (представил отчет о проведенной работе, уведомление о невозможности участия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Заседание открыл и вел </w:t>
      </w:r>
      <w:r>
        <w:rPr>
          <w:rFonts w:cs="Times New Roman" w:ascii="Times New Roman" w:hAnsi="Times New Roman"/>
          <w:sz w:val="24"/>
          <w:szCs w:val="24"/>
        </w:rPr>
        <w:t>председатель антитеррористической комиссии в МО "Суоярвский район", глава Администрации Петров Роман Виталье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Style w:val="Fontstyle01"/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осуществлении контроля за реализацией в муниципальном образовании «Суоярвский район» постановления Правительства Российской Федерации от 14.04.2017 № 447 «Об утверждении требований к антитеррористической защищенности гостиниц и иных средств размещения и формы паспорта безопасности этих объектов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ладчик: </w:t>
      </w:r>
      <w:r>
        <w:rPr>
          <w:rFonts w:cs="Times New Roman" w:ascii="Times New Roman" w:hAnsi="Times New Roman"/>
          <w:sz w:val="24"/>
          <w:szCs w:val="24"/>
        </w:rPr>
        <w:t>начальник отдела по МР, ГО и ЧС Администрации Чекшина О.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Заслушав и обсудив доклад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ыступления участников заседания, антитеррористическая комиссия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РЕШИ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ять доклад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ять меры к обязанию ИП Тренькина Н.А. соблюдения требований постановления Правительства РФ от 14.04.2017 № 447 « Об утверждении требований к антитеррористической защищенности гостиниц и иных средств  размещения и формы паспорта безопасности этих объектов», в том числе обратиться в Прокуратуру Суоярвского района о принятии мер прокурорского реагир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 исполнения: до 20.04.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сполнитель- </w:t>
      </w:r>
      <w:r>
        <w:rPr>
          <w:rFonts w:eastAsia="Times New Roman" w:cs="Times New Roman" w:ascii="Times New Roman" w:hAnsi="Times New Roman"/>
          <w:sz w:val="24"/>
          <w:szCs w:val="24"/>
        </w:rPr>
        <w:t>начальни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а по МР, ГО и ЧС Администрации Чекшина О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голосования решение принято ЕДИНОГЛАС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: до 15.04.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Style w:val="Fontstyle01"/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б осуществлении контроля на территории муниципального образования «Суоярвский район» за обеспечением антитеррористической защищенности объектов топливно-энергетического комплекса (ТЭК) и реализации субъектами ТЭК положений постановления Правительства Российской Федерации от 19.09.2015 года № 993 с заслушиванием руководителя объекта ТЭК (ПС 220кВ) о проведенной работе по обеспечению антитеррористической защищенности объект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окладчик: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й секретарь зачитала доклады начальника отделения  государственного контроля Управления Росгвардии, начальника Подстанции 220 кВ «Суоярв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Заслушав и обсудив доклад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титеррористическая комиссия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РЕШИЛ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у ПАО «Федеральная сетевая компания единой энергетической системы - Карельское предприятие магистральных электрических сетей» - привести систему физической защиты в строгое соответствие требованиям к обеспечению безопасности линейных объектов ТЭК, утвержденным постановлением Правительства РФ от 19.09.2015 № 993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итель: </w:t>
      </w:r>
      <w:r>
        <w:rPr>
          <w:rFonts w:cs="Times New Roman" w:ascii="Times New Roman" w:hAnsi="Times New Roman"/>
          <w:sz w:val="24"/>
          <w:szCs w:val="24"/>
        </w:rPr>
        <w:t>руководитель объекта ТЭК (ПС 220кВ) Тягунов Р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голосования решение принято ЕДИНОГЛАС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: </w:t>
      </w:r>
      <w:r>
        <w:rPr>
          <w:rFonts w:cs="Times New Roman" w:ascii="Times New Roman" w:hAnsi="Times New Roman"/>
          <w:sz w:val="24"/>
          <w:szCs w:val="24"/>
        </w:rPr>
        <w:t>в срок установленный актом проверки, предписанием Росгвард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еоднократным отсутствием на заседаниях антитеррористической комиссии Тягунова Р.Б., довести до руководства ПАО «Федеральная сетевая компания единой энергетической системы - Карельское предприятие магистральных электрических сетей» о необходимости обеспечения явки представителей на заседание антитеррористической комиссии при рассмотрении вопросов по объектам топливно- энергетического комплек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сполнитель- </w:t>
      </w:r>
      <w:r>
        <w:rPr>
          <w:rFonts w:eastAsia="Times New Roman" w:cs="Times New Roman" w:ascii="Times New Roman" w:hAnsi="Times New Roman"/>
          <w:sz w:val="24"/>
          <w:szCs w:val="24"/>
        </w:rPr>
        <w:t>начальни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а по МР, ГО и ЧС Администрации Чекшина О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голосования решение принято ЕДИНОГЛАС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: до 15.04.202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 проводимой работе по противодействию идеологии терроризма на территории муниципального образования «Суоярвский район», в том числе в рамках взаимодействия с органами исполнительной власти РК и территориальными органами федеральных органов исполнительной власти в Республике Карелия при реализации мероприятий Комплексного плана противодействия идеологии терроризма в Российской Федерации на 2019-2023 годы (№ Пр-266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окладчик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меститель главы Администрации Тишкова Т.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Заслушав и обсудив доклады </w:t>
      </w:r>
      <w:r>
        <w:rPr>
          <w:rFonts w:cs="Times New Roman" w:ascii="Times New Roman" w:hAnsi="Times New Roman"/>
          <w:sz w:val="24"/>
          <w:szCs w:val="24"/>
        </w:rPr>
        <w:t xml:space="preserve">и выступления участников заседания, антитеррористическая комиссия </w:t>
      </w:r>
      <w:r>
        <w:rPr>
          <w:rFonts w:cs="Times New Roman" w:ascii="Times New Roman" w:hAnsi="Times New Roman"/>
          <w:b/>
          <w:iCs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ять доклад к свед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голосования 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б осуществлении мониторинга состояния общегосударственной системы противодействия терроризму в Республике Карелия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муниципального образования «Суоярвский район» и мерах, направленных на повышение качества мониторинга и эффективности использования его результатов для своевременного принятия мер по устранению (локализации) выявленных причин, условий и обстоятельств формирования террористических угро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окладчик: </w:t>
      </w:r>
      <w:r>
        <w:rPr>
          <w:rFonts w:eastAsia="Times New Roman" w:cs="Times New Roman" w:ascii="Times New Roman" w:hAnsi="Times New Roman"/>
          <w:sz w:val="24"/>
          <w:szCs w:val="24"/>
        </w:rPr>
        <w:t>начальник отдела по МР, ГО и ЧС АМО «Суоярвский район» Чекшина О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 муниципального образования «Суоярвский район» Р.В.Петр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Заслушав и обсудив доклады </w:t>
      </w:r>
      <w:r>
        <w:rPr>
          <w:rFonts w:cs="Times New Roman" w:ascii="Times New Roman" w:hAnsi="Times New Roman"/>
          <w:sz w:val="24"/>
          <w:szCs w:val="24"/>
        </w:rPr>
        <w:t xml:space="preserve">и выступления участников заседания, антитеррористическая комиссия </w:t>
      </w:r>
      <w:r>
        <w:rPr>
          <w:rFonts w:cs="Times New Roman" w:ascii="Times New Roman" w:hAnsi="Times New Roman"/>
          <w:b/>
          <w:iCs/>
          <w:sz w:val="24"/>
          <w:szCs w:val="24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ять доклад к све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голосования решение принято ЕДИНОГЛАС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Style w:val="FontStyle20"/>
          <w:sz w:val="24"/>
          <w:szCs w:val="24"/>
        </w:rPr>
      </w:pPr>
      <w:r>
        <w:rPr>
          <w:rStyle w:val="FontStyle20"/>
          <w:rFonts w:eastAsia="Calibri"/>
          <w:color w:val="000000"/>
          <w:sz w:val="24"/>
          <w:szCs w:val="24"/>
        </w:rPr>
        <w:t xml:space="preserve">В целях популяризации и стимулирования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добровольческих народных дружин (далее - </w:t>
      </w:r>
      <w:r>
        <w:rPr>
          <w:rStyle w:val="FontStyle20"/>
          <w:rFonts w:eastAsia="Calibri"/>
          <w:color w:val="000000"/>
          <w:sz w:val="24"/>
          <w:szCs w:val="24"/>
        </w:rPr>
        <w:t>ДНД) на территории района,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сти изменения в мероприятия по </w:t>
      </w:r>
      <w:r>
        <w:rPr>
          <w:rFonts w:cs="Times New Roman" w:ascii="Times New Roman" w:hAnsi="Times New Roman"/>
          <w:sz w:val="24"/>
          <w:szCs w:val="24"/>
        </w:rPr>
        <w:t>муниципальной целевой программы «Профилактика правонарушений и преступлений в Суоярвском муниципальном районе» с увеличением финансирования, предусмотрев</w:t>
      </w:r>
      <w:r>
        <w:rPr>
          <w:rStyle w:val="FontStyle20"/>
          <w:rFonts w:eastAsia="Calibri"/>
          <w:color w:val="000000"/>
          <w:sz w:val="24"/>
          <w:szCs w:val="24"/>
        </w:rPr>
        <w:t xml:space="preserve"> дополнительное стимулирование лучших дружи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 исполнения: до 20.04.2021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сполнитель- </w:t>
      </w:r>
      <w:r>
        <w:rPr>
          <w:rFonts w:eastAsia="Times New Roman" w:cs="Times New Roman" w:ascii="Times New Roman" w:hAnsi="Times New Roman"/>
          <w:sz w:val="24"/>
          <w:szCs w:val="24"/>
        </w:rPr>
        <w:t>Заместитель Главы Администрации МО «Суоярвский район» Т.В.Тиш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голосования решение принято ЕДИНОГЛАС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мероприятия по муниципальной целевой программ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«Профилактика терроризма и экстремизма, а также минимизация и (или) ликвидация последствий его проявления на территории муниципального образования «Суоярвский район», увеличив финансирование с изменением форм поощ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 исполнения: до 20.04.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сполнитель- </w:t>
      </w:r>
      <w:r>
        <w:rPr>
          <w:rFonts w:eastAsia="Times New Roman" w:cs="Times New Roman" w:ascii="Times New Roman" w:hAnsi="Times New Roman"/>
          <w:sz w:val="24"/>
          <w:szCs w:val="24"/>
        </w:rPr>
        <w:t>начальник отдела по МР, ГО и ЧС администрации МО «Суоярвский район» Чекшина О.Г., заместитель главы администрации МО «Суоярвский район» Т.В.Тиш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голосования решение принято ЕДИНОГЛАСНО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«Профилактика терроризма и экстремизма, а также минимизация и (или) ликвидация последствий его проявления на территории муниципального образования «Суоярвский район», в целях повышения антитеррористической защищенности объекта «Площадь им. В.И.Ленина» при проведении праздничных мероприятий, приобрести переносные барьерные огра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 исполнения: до 30.06.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сполнитель- </w:t>
      </w:r>
      <w:r>
        <w:rPr>
          <w:rFonts w:eastAsia="Times New Roman" w:cs="Times New Roman" w:ascii="Times New Roman" w:hAnsi="Times New Roman"/>
          <w:sz w:val="24"/>
          <w:szCs w:val="24"/>
        </w:rPr>
        <w:t>начальник отдела по МР, ГО и ЧС администрации МО «Суоярвский район» Чекшина О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голосования решение принято ЕДИНОГЛАС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01"/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Style w:val="Fontstyle01"/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 результатах выполнения ранее принятых решений НАК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sz w:val="24"/>
          <w:szCs w:val="24"/>
        </w:rPr>
        <w:t>, АТК в РК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b/>
          <w:sz w:val="24"/>
          <w:szCs w:val="24"/>
        </w:rPr>
        <w:t xml:space="preserve"> и антитеррористической комиссии муниципального образования «Суоярвский район» в первом квартале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кладчи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меститель главы администрации муниципального образования «Суоярвский район» Тишкова Т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Заслушав и обсудив доклады </w:t>
      </w:r>
      <w:r>
        <w:rPr>
          <w:rFonts w:cs="Times New Roman" w:ascii="Times New Roman" w:hAnsi="Times New Roman"/>
          <w:sz w:val="24"/>
          <w:szCs w:val="24"/>
        </w:rPr>
        <w:t xml:space="preserve">и выступления участников заседания, антитеррористическая комиссия </w:t>
      </w:r>
      <w:r>
        <w:rPr>
          <w:rFonts w:cs="Times New Roman" w:ascii="Times New Roman" w:hAnsi="Times New Roman"/>
          <w:b/>
          <w:iCs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ять доклад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результатам голосования 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Разн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лад (информация) начальника отдела по МР, ГО и ЧС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елесообразности переноса доклада «О соблюдении требований Федерального закона от 09.02.2007 № 16-ФЗ «О транспортной безопасности» муниципальными и частными организациями, осуществляющими перевозку пассажиров» на 3 квартал 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ние руководителей автотранспортных организаций, осуществляющих перевозку населения на внутрипоселенческих маршрутах, о принятии мер в сфере обеспечения транспортной безопасности» перенесено на 3 квартал 2021 года в связи с тем, что Федеральный закон 270-ФЗ от 02.08.2019 вступил в силу с 30.01.2020, в соответствии с требованиями указанного федерального закона транспортным организациям необходимо разрабатывать Паспорт обеспечения транспортной безопасности объектов транспортной инфраструктуры (далее ОТИ) и транспортных средств (далее ТС), которые ранее не категорировались. В настоящий момент нет подзаконного акта, который регламентирует разработку данного документа и нет утвержденной формы Паспорта обеспечения транспортной безопасности ТС и ОТИ, чтобы выполнить требования Федерального закона 270-ФЗ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П Воробьев А.А. заключил договор на оказание услуг по оценке уязвимости от 24 октября 2019 года со специализированной организацией ООО «Русский Регистр – Международная сертификация»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 области обеспечения транспортной безопасности для проведения оценки уязвимости транспортных средств. После издания разъяснений паспорт безопасности будет разработ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Заслушав и обсудив доклады </w:t>
      </w:r>
      <w:r>
        <w:rPr>
          <w:rFonts w:cs="Times New Roman" w:ascii="Times New Roman" w:hAnsi="Times New Roman"/>
          <w:sz w:val="24"/>
          <w:szCs w:val="24"/>
        </w:rPr>
        <w:t xml:space="preserve">и выступления участников заседания, антитеррористическая комиссия </w:t>
      </w:r>
      <w:r>
        <w:rPr>
          <w:rFonts w:cs="Times New Roman" w:ascii="Times New Roman" w:hAnsi="Times New Roman"/>
          <w:b/>
          <w:iCs/>
          <w:sz w:val="24"/>
          <w:szCs w:val="24"/>
        </w:rPr>
        <w:t>РЕШИЛ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ять к сведению информацию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нести рассмотрение  вопроса «</w:t>
      </w:r>
      <w:r>
        <w:rPr>
          <w:rFonts w:cs="Times New Roman" w:ascii="Times New Roman" w:hAnsi="Times New Roman"/>
          <w:sz w:val="24"/>
          <w:szCs w:val="24"/>
        </w:rPr>
        <w:t>О соблюдении требований Федерального закона от 09.02.2007 года № 16-ФЗ «О транспортной безопасности» муниципальными и частными организациями, осуществляющими перевозку пассажиров. Заслушивание руководителей автотранспортных организаций, осуществляющих перевозку населения на внутрипоселенческих маршрутах, о принятии мер в сфере обеспечения транспортной безопасности» на 3 квартал 2021 год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Style w:val="Fontstyle0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ИП Воробьеву А.А. о недопустимости затягивания разработки Паспорта обеспечения транспорт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результатам голосования 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антитеррористической комиссии -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ab/>
        <w:t>Р.В. Петров</w:t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секретарь </w:t>
        <w:tab/>
        <w:tab/>
        <w:tab/>
        <w:tab/>
        <w:tab/>
        <w:tab/>
        <w:tab/>
        <w:tab/>
        <w:tab/>
        <w:t>О.Г.Чекшина</w:t>
      </w:r>
    </w:p>
    <w:sectPr>
      <w:footnotePr>
        <w:numFmt w:val="decimal"/>
      </w:footnote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лее – мониторинг (Положение и Регламент осуществления мониторинга утверждены 20.03.2019. на совместном заседании антитеррористической комиссии в Республике Карелия и оперативного штаба в Республике Карелия, протокол № 95/1)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циональный антитеррористический комитет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нтитеррористическая комиссия в Республике Карел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/>
      <w:i w:val="false"/>
    </w:rPr>
  </w:style>
  <w:style w:type="character" w:styleId="WW8Num1z1">
    <w:name w:val="WW8Num1z1"/>
    <w:qFormat/>
    <w:rPr>
      <w:rFonts w:ascii="Times New Roman" w:hAnsi="Times New Roman" w:cs="OpenSymbol;Arial Unicode MS"/>
      <w:b/>
      <w:bCs/>
      <w:sz w:val="28"/>
      <w:szCs w:val="28"/>
    </w:rPr>
  </w:style>
  <w:style w:type="character" w:styleId="WW8Num1z2">
    <w:name w:val="WW8Num1z2"/>
    <w:qFormat/>
    <w:rPr>
      <w:i w:val="false"/>
      <w:iCs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4">
    <w:name w:val="WW8Num1z4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6"/>
      <w:szCs w:val="26"/>
    </w:rPr>
  </w:style>
  <w:style w:type="character" w:styleId="Style14">
    <w:name w:val="Основной текст с отступом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Без интервала Знак"/>
    <w:basedOn w:val="Style12"/>
    <w:qFormat/>
    <w:rPr>
      <w:rFonts w:eastAsia="Arial"/>
      <w:sz w:val="22"/>
      <w:szCs w:val="22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iCs/>
      <w:color w:val="8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iaeniineeI">
    <w:name w:val="Ciae niinee I Знак"/>
    <w:basedOn w:val="Normal"/>
    <w:qFormat/>
    <w:pPr>
      <w:spacing w:lineRule="exact" w:line="240" w:before="120" w:after="160"/>
    </w:pPr>
    <w:rPr>
      <w:sz w:val="20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21:00Z</dcterms:created>
  <dc:creator>gpnsuoy</dc:creator>
  <dc:description/>
  <cp:keywords/>
  <dc:language>en-US</dc:language>
  <cp:lastModifiedBy>Admin</cp:lastModifiedBy>
  <cp:lastPrinted>2021-03-30T17:51:00Z</cp:lastPrinted>
  <dcterms:modified xsi:type="dcterms:W3CDTF">2021-03-30T14:52:00Z</dcterms:modified>
  <cp:revision>4</cp:revision>
  <dc:subject/>
  <dc:title>Комиссия по предупреждению и ликвидации чрезвычайных ситуаций и обеспечению пожарной безопасности администрации муниципального образования «Суоярвский район»</dc:title>
</cp:coreProperties>
</file>