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9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 апреля 2021 года</w:t>
        <w:tab/>
        <w:tab/>
        <w:tab/>
        <w:t xml:space="preserve">                                   </w:t>
        <w:tab/>
        <w:tab/>
        <w:tab/>
        <w:t xml:space="preserve">                                г.Суояр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чева Елена Викторовна - начальник отделения МВД России по Суоярвскому району (второй заместитель председа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/>
        <w:t>Члены комиссии: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229"/>
      </w:tblGrid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 Валерий Ива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(Суоярвского района Республики Карелия) г.Суоярви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в Илья Александ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Кондопожского ОВО – филиала ФГКУ «ОВО ВНГ России по Республике Карелия»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а Татьяна Васи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шина Ольга Геннад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Р, ГО и ЧС Администрации (ответственный секретарь)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и социальной политики Администрации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Дарья Геннад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Прокуратуры Суоярвского района РК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исутствовали: всего 7 человек, в том числе 5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 явил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Глава АМО «Суоярвский район» Петров Р.В.,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ОНДиПР по Пряжинскому и Суоярвскому районам УНД и ПР ГУ МЧС РФ по РК Константинов Ю.С., начальник Отделения в г. Суоярви УФСБ РФ по РК Воробьев А.В., начальник Службы в г.Суоярви ПУ ФСБ РФ по РК Мазняк Р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открыл и вел второй заместитель </w:t>
      </w:r>
      <w:r>
        <w:rPr>
          <w:rFonts w:cs="Times New Roman" w:ascii="Times New Roman" w:hAnsi="Times New Roman"/>
          <w:sz w:val="24"/>
          <w:szCs w:val="24"/>
        </w:rPr>
        <w:t>председателя антитеррористической комиссии в МО "Суоярвский район", начальник отделения МВД России по Суоярвскому району Фомичева Еле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4"/>
          <w:szCs w:val="24"/>
        </w:rPr>
        <w:t>О дополнительных мерах по обеспечению общественной безопасности, недопущению совершения террористических и экстремистских актов в период проведения общественных мероприятий, посвященных Празднику Весны и Труда, 76-летию Победы в Великой Отечественной войне 1941-1945 годов, Дню России, Дню Карелии, а также обеспечению готовности сил и средств к эффективному реагированию на возможные чрезвычайные ситуации на территории муниципального района/ городского округа (наименование муниципального образования), в том числе связанные с угрозой террористическ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начальник отделения МВД России по Суоярвскому району Фомичева Елена Виктор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слушав и обсудив докла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ступления участников заседания, антитеррористическая комисс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Ш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доклад к сведению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в решение совещ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рганами местного самоуправления, ТО подразделениями ФСБ, Росгвардии, МЧС, организаторами мероприятий (собственниками объектов, где они проводятся) разработать алгоритм совместных действий при поступлении сообщений об актах терроризма (минирования) в местах массового пребывания людей и проведения праздничных мероприятий (с учетом принятия предварительных мер по обеспечению антитеррористической защищенности и информации о заведомой ложности поступающих сведений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ители- </w:t>
      </w:r>
      <w:r>
        <w:rPr>
          <w:rFonts w:cs="Times New Roman" w:ascii="Times New Roman" w:hAnsi="Times New Roman"/>
          <w:sz w:val="24"/>
          <w:szCs w:val="24"/>
        </w:rPr>
        <w:t xml:space="preserve">отделения МВД России по Суоярвскому району, </w:t>
      </w:r>
      <w:r>
        <w:rPr>
          <w:rFonts w:eastAsia="Times New Roman" w:cs="Times New Roman" w:ascii="Times New Roman" w:hAnsi="Times New Roman"/>
          <w:sz w:val="24"/>
          <w:szCs w:val="24"/>
        </w:rPr>
        <w:t>отдел по МР, ГО и ЧС Администраци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ы сельских поселени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я в г. Суоярви УФСБ РФ по РК, Кондопожского ОВО – филиала ФГКУ «ОВО ВНГ России по Республике Карелия», ОНДиПР по Пряжинскому и Суоярвскому районам УНД и ПР ГУ МЧС РФ по РК, ГКУ РК ОПС по Суоярвскому рай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исполнения: до 30.04.2021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беседы об усилении бдительности при продажах, ограничении продаж алкогольной продукции, а также прохладительных напитков в стеклянной таре, на прилегающей к местам проведения массовых мероприятий (в том числе народных гуляний), на период их провед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нитель- отдел по МР, ГО и ЧС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исполнения: до 30.04.2021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согласованию мест проведения праздничных салютов и фейерверк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итель – </w:t>
      </w:r>
      <w:r>
        <w:rPr>
          <w:rFonts w:cs="Times New Roman" w:ascii="Times New Roman" w:hAnsi="Times New Roman"/>
          <w:sz w:val="24"/>
          <w:szCs w:val="24"/>
        </w:rPr>
        <w:t xml:space="preserve">отделение МВД России по Суоярвскому району, </w:t>
      </w:r>
      <w:r>
        <w:rPr>
          <w:rFonts w:eastAsia="Times New Roman" w:cs="Times New Roman" w:ascii="Times New Roman" w:hAnsi="Times New Roman"/>
          <w:sz w:val="24"/>
          <w:szCs w:val="24"/>
        </w:rPr>
        <w:t>отдел по МР, ГО и ЧС Администраци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я в г. Суоярви УФСБ РФ по РК, Кондопожское ОВО – филиала ФГКУ «ОВО ВНГ России по Республике Карелия», ОНДиПР по Пряжинскому и Суоярвскому районам УНД и ПР ГУ МЧС РФ по РК, ГКУ РК ОПС по Суоярвскому рай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исполнения: </w:t>
      </w:r>
      <w:r>
        <w:rPr>
          <w:rFonts w:eastAsia="Times New Roman" w:cs="Times New Roman" w:ascii="Times New Roman" w:hAnsi="Times New Roman"/>
          <w:sz w:val="24"/>
          <w:szCs w:val="24"/>
        </w:rPr>
        <w:t>до 30.04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мерах по обеспечению безопасности и антитеррористической защищенности объектов и мест отдыха и оздоровления детей в 2021 году и готовности их к проведению летней детской оздоровительной компании на территории муниципального образования «Суоярв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и социальной политики Смирнова Елена Николае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слушав и обсудив докла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террористическая комисс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Отдела образования и социальной политики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обеспечению безопасности и антитеррористической защищенности мест отдыха детей в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итель- </w:t>
      </w:r>
      <w:r>
        <w:rPr>
          <w:rFonts w:eastAsia="Times New Roman" w:cs="Times New Roman" w:ascii="Times New Roman" w:hAnsi="Times New Roman"/>
          <w:sz w:val="24"/>
          <w:szCs w:val="24"/>
        </w:rPr>
        <w:t>отдел образования и  социальной политик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sz w:val="24"/>
          <w:szCs w:val="24"/>
        </w:rPr>
        <w:t>в период подготовки к открытию лагерей в общеобразовательных организациях Суояр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чет главы Администрации муниципального образования «Суоярвский район» о проводимой работе по профилактике терроризма на территории поселения.</w:t>
      </w:r>
      <w:r>
        <w:rPr>
          <w:rFonts w:cs="Times New Roman" w:ascii="Times New Roman" w:hAnsi="Times New Roman"/>
          <w:sz w:val="24"/>
          <w:szCs w:val="24"/>
        </w:rPr>
        <w:t xml:space="preserve"> (зачитала Чекшина О.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слушав и обсудив отчет  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доклад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реализации на территории муниципального образования «Суоярвский район» профилактических мер в отношении мигрантов, прежде всего из государств Центрально-Азиатского региона, по недопущению их вовлечения в противоправную деятельность, в том числе террористической и экстремисткой направленности, и распространения идеологии терроризма на территор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начальник отделения МВД России по Суоярвскому району Фомичева Елена Викторо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слушав и обсудив доклады </w:t>
      </w:r>
      <w:r>
        <w:rPr>
          <w:rFonts w:cs="Times New Roman" w:ascii="Times New Roman" w:hAnsi="Times New Roman"/>
          <w:sz w:val="24"/>
          <w:szCs w:val="24"/>
        </w:rPr>
        <w:t xml:space="preserve">и выступления участников заседания, антитеррористическая комиссия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доклад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ить работу по </w:t>
      </w:r>
      <w:r>
        <w:rPr>
          <w:rFonts w:cs="Times New Roman" w:ascii="Times New Roman" w:hAnsi="Times New Roman"/>
          <w:sz w:val="24"/>
          <w:szCs w:val="24"/>
        </w:rPr>
        <w:t>реализации на территории муниципального образования «Суоярвский район» профилактических мер в отношении мигр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исполнения: </w:t>
      </w: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принятии необходимых мер к реализации установленных требований к антитеррористической защищенности социально значимых объектов и мест массового пребывания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меститель главы администрации муниципального образования «Суоярвский район» Тишкова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слушав и обсудив доклады </w:t>
      </w:r>
      <w:r>
        <w:rPr>
          <w:rFonts w:cs="Times New Roman" w:ascii="Times New Roman" w:hAnsi="Times New Roman"/>
          <w:sz w:val="24"/>
          <w:szCs w:val="24"/>
        </w:rPr>
        <w:t xml:space="preserve">и выступления участников заседания, антитеррористическая комиссия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доклад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формация ответственного секретаря антитеррористической комиссии муниципального образования «Суоярвский район» о результатах выполнения ранее принятых решений НАК, АТК в РК и антитеррористической комиссии муниципального образования «Суоярвский район» в первом квартале 2021 года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доклад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голосования 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й комиссии</w:t>
        <w:tab/>
        <w:tab/>
        <w:tab/>
        <w:tab/>
        <w:tab/>
        <w:tab/>
        <w:tab/>
        <w:tab/>
        <w:t>Е.В.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</w:t>
        <w:tab/>
        <w:tab/>
        <w:tab/>
        <w:tab/>
        <w:tab/>
        <w:tab/>
        <w:tab/>
        <w:tab/>
        <w:tab/>
        <w:t>О.Г.Чекшина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1z1">
    <w:name w:val="WW8Num1z1"/>
    <w:qFormat/>
    <w:rPr>
      <w:rFonts w:ascii="Times New Roman" w:hAnsi="Times New Roman" w:cs="OpenSymbol;Arial Unicode MS"/>
      <w:b/>
      <w:bCs/>
      <w:sz w:val="28"/>
      <w:szCs w:val="28"/>
    </w:rPr>
  </w:style>
  <w:style w:type="character" w:styleId="WW8Num1z2">
    <w:name w:val="WW8Num1z2"/>
    <w:qFormat/>
    <w:rPr>
      <w:i w:val="false"/>
      <w:iCs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basedOn w:val="Style12"/>
    <w:qFormat/>
    <w:rPr>
      <w:rFonts w:eastAsia="Arial"/>
      <w:sz w:val="22"/>
      <w:szCs w:val="22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Cs/>
      <w:color w:val="8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54:00Z</dcterms:created>
  <dc:creator>gpnsuoy</dc:creator>
  <dc:description/>
  <cp:keywords/>
  <dc:language>en-US</dc:language>
  <cp:lastModifiedBy>Admin</cp:lastModifiedBy>
  <cp:lastPrinted>2021-04-22T10:47:00Z</cp:lastPrinted>
  <dcterms:modified xsi:type="dcterms:W3CDTF">2021-05-04T08:07:00Z</dcterms:modified>
  <cp:revision>2</cp:revision>
  <dc:subject/>
  <dc:title>Комиссия по предупреждению и ликвидации чрезвычайных ситуаций и обеспечению пожарной безопасности администрации муниципального образования «Суоярвский район»</dc:title>
</cp:coreProperties>
</file>