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29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антитеррорист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 декабря 2021 года</w:t>
        <w:tab/>
        <w:tab/>
        <w:tab/>
        <w:t xml:space="preserve">                                                                    г. Суояр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Роман Витальевич  -    председатель антитеррористической комиссии МО "Суоярвский                               район", Глава Администрации МО 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/>
        <w:t>Члены комиссии:</w:t>
      </w:r>
    </w:p>
    <w:tbl>
      <w:tblPr>
        <w:tblW w:w="101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836"/>
        <w:gridCol w:w="72"/>
        <w:gridCol w:w="7157"/>
        <w:gridCol w:w="72"/>
      </w:tblGrid>
      <w:tr>
        <w:trPr>
          <w:trHeight w:val="360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Максим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кин Сергей Владими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 в г. Суоярви УФСБ РФ по РК (первый заместитель Председателя)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знаватель ОНДиПР по Пряжинскому и Суоярвскому районам УНД и ПР ГУ МЧС РФ по РК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 Службы в г.Суоярви ПУ ФСБ РФ по РК (по согласованию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о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Евгений Сергее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военного комиссара (Суоярвского района  Республики Карелия, г. Суоярв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ения МВД России по Суоярвскому району (второй заместитель председателя) (по согласованию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Марина Владимиро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МР, ГО и ЧС АМО «Суоярвский район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ков  Илья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Кондопожского  ОВО – филиала  ФГКУ «ОВО ВНГ России по Республике Карелия»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Елена Николаевна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МО «Суоярвский район» - начальник отдела образования и социальной политики АМО «Суоярв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седание открыл и вел </w:t>
      </w:r>
      <w:r>
        <w:rPr>
          <w:rFonts w:cs="Times New Roman" w:ascii="Times New Roman" w:hAnsi="Times New Roman"/>
          <w:sz w:val="24"/>
          <w:szCs w:val="24"/>
        </w:rPr>
        <w:t>председатель антитеррористической комиссии в МО "Суоярвский район", Глава Администрации Петров Роман Витальевич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мерах по обеспечению общественной безопасности, недопущению террористических актов и экстремистских проявлений  в  период проведения массовых праздничных новогодних и рождественских мероприятий, готовности сил и средств к эффективному реагированию на возможные чрезвычайные ситуации на территории МО «Суоярвский район», в том числе связанные с террористической угроз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</w:rPr>
        <w:t>Начальник отдела МВД России по Суоярвскому району Мухтаров М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окладч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ик Отделения УФСБ РФ по РК в г. Суоярви, начальник Службы в г. Суоярви ПУ ФСБ РФ по РК – Воробьев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слушав и обсудив докла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ыступления участников заседания, антитеррористическая комисс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ь к сведению доклады и выступления «О мерах по обеспечению общественной безопасности, недопущению террористических актов и экстремистских проявлений  в  период проведения массовых праздничных новогодних и рождественских мероприятий, готовности сил и средств к эффективному реагированию на возможные чрезвычайные ситуации, в том числе связанные с террористической угрозо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 Администрации МО «Суоярвский район» совместно с членами АТК разработать алгоритм совместных действий  при поступлении сообщений  об актах терроризма (минирования) в местах  массового пребывания  людей и проведения мероприятий (с учетом принятия предварительных мер по обеспечению антитеррористической защищенности и информирования  о заведомой ложности поступающих сообщений) органов МСУ, ТО подразделениями ФСБ, Росгвардии, МЧС, организаторами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овать в средствах массовой информации и сети Интернет информационные акции, направленные на повышение бдительности граждан по отношению к возможным признакам террористической и экстремист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исполнения: до 30 декабря 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Отделу образования и социальной политики и руководителям образовательных учреждений принять меры по обеспечению безопасности образовательных учреждений в период проведения новогодних праздничных мероприятий, а также отдыха учащихся в период зимних каникул в соответствии с рекомендациями Министерства образования РК, ГУ МЧС и АТК в Р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исполнения: до 10 января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Рекомендовать Главам поселений района принять необходимые меры по обеспечению безопасного проведения Новогодних и Рождественских праздничных мероприятий на своих территориях; установить дежурство ответственных лиц с 31.12.2020  по 10.01.2020, информацию о дежурствах представить в ЕДДС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исполнения: до 30 декабря 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Рекомендовать руководителям муниципальных учреждений культуры и образования, инициаторов мероприятий, связанных с празднованием Нового 2022 года и Рождества Христова, и руководителям объектов, представляющих площадки для проведения праздничных мероприятий, провести дополнительные инструктажи рабочего персонала, в том числе организаторов  и ответственных лиц за проведение праздничных мероприятий, дополнительно довести до них информацию о телефонах экстренных служб и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исполнения: до 30 декабря 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Дежурным службам Суоярвского района и ответственным лицам заинтересованных структур обеспечить своевременное информирование членов АТК по направлению деятельности о возможных признаках обострения обстановки в Суояр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исполнения: в период с 31 декабря 2021 г. по 08 января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Рекомендовать отделу МВД по Суоярвскому району, Суоярвскому пожарно-спасательному гарнизону принять исчерпывающие меры по обеспечению общественной и пожарной безопасности на объектах проведения Новогодних и Рождественских праздников. Взаимодействие и обмен информацией в случае ЧС осуществлять через ЕДДС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на период проведения праздничных мероприят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 итогах работы антитеррористической комиссии МО «Суоярвский район» в 2021 году и планировании ее деятельности в сфере противодействия терроризму на 2021 год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</w:rPr>
        <w:t>Специалист отдела по МР, ГО и ЧС АМО «Суоярвский район» - Агафонова М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слушав и обсудив доклад «</w:t>
      </w:r>
      <w:r>
        <w:rPr>
          <w:rFonts w:cs="Times New Roman" w:ascii="Times New Roman" w:hAnsi="Times New Roman"/>
          <w:sz w:val="24"/>
          <w:szCs w:val="24"/>
        </w:rPr>
        <w:t>Об итогах работы антитеррористической комиссии МО «Суоярвский район» в 2021 году и планировании ее деятельности в сфере противодействия терроризму на 2022 го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нтитеррористическая комисс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ринять к сведению доклад о результатах работы антитеррористической комиссии в МО "Суоярвский район" в 2021 году и планировании деятельности в сфере противодействия терроризму н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 Активизировать отчеты о проделанной работе по мероприятиям антитеррористической направленности в АТК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у </w:t>
      </w:r>
      <w:r>
        <w:rPr>
          <w:rFonts w:eastAsia="Times New Roman" w:cs="Times New Roman" w:ascii="Times New Roman" w:hAnsi="Times New Roman"/>
          <w:sz w:val="24"/>
          <w:szCs w:val="24"/>
        </w:rPr>
        <w:t>антитеррористической комиссии в МО "Суоярвский район" в 2021 году</w:t>
      </w:r>
      <w:r>
        <w:rPr>
          <w:rFonts w:cs="Times New Roman" w:ascii="Times New Roman" w:hAnsi="Times New Roman"/>
          <w:sz w:val="24"/>
          <w:szCs w:val="24"/>
        </w:rPr>
        <w:t xml:space="preserve"> признать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Утвердить План основных мероприятий по противодействию терроризму в МО "Суоярвский район" на 2022 год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результатах работы по противодействию идеологии терроризма на территории АМО «Суоярвский район», в том числе в рамках взаимодействия с органами исполнительной власти Республики Карелия и территориальными органами федеральных органов исполнительной власти в Республике Карелия при реализации мероприятий Комплексного плана противодействия идеологии терроризма в Российской Федерации на 2019-2023 годы (№ Пр-266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кладчик: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 администрации муниципального образования «Суоярвский район» - Начальник отдела образования и социальной политики - Смирнова Е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Заслушав и обсудив доклады </w:t>
      </w:r>
      <w:r>
        <w:rPr>
          <w:rFonts w:cs="Times New Roman" w:ascii="Times New Roman" w:hAnsi="Times New Roman"/>
          <w:sz w:val="24"/>
          <w:szCs w:val="24"/>
        </w:rPr>
        <w:t xml:space="preserve">и выступления участников заседания, антитеррористическая комиссия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1. Принять к сведению доклад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циальным вопрос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работы информационно-пропагандистской группы МО "Суоярвский район" в 2021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огласовать план работы информационно-пропагандистской группы н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 xml:space="preserve">3. Работу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пропагандистской группы МО "Суоярвский район" в 2021 году признать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Рекомендовать ИПГ МО «Суоярвский район» приоритетными задачами считать по размещению информации антитеррористической и антиэкстремистской направленности  на сайтах администрации и учреждений район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нтитеррористической комиссии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>Р.В. Петров</w:t>
        <w:tab/>
        <w:tab/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1z1">
    <w:name w:val="WW8Num1z1"/>
    <w:qFormat/>
    <w:rPr>
      <w:rFonts w:ascii="Times New Roman" w:hAnsi="Times New Roman" w:cs="OpenSymbol;Arial Unicode MS"/>
      <w:b/>
      <w:bCs/>
      <w:sz w:val="28"/>
      <w:szCs w:val="28"/>
    </w:rPr>
  </w:style>
  <w:style w:type="character" w:styleId="WW8Num1z2">
    <w:name w:val="WW8Num1z2"/>
    <w:qFormat/>
    <w:rPr>
      <w:i w:val="false"/>
      <w:iCs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4">
    <w:name w:val="WW8Num1z4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basedOn w:val="Style12"/>
    <w:qFormat/>
    <w:rPr>
      <w:rFonts w:eastAsia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Cs/>
      <w:color w:val="8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05:00Z</dcterms:created>
  <dc:creator>gpnsuoy</dc:creator>
  <dc:description/>
  <cp:keywords/>
  <dc:language>en-US</dc:language>
  <cp:lastModifiedBy>admin</cp:lastModifiedBy>
  <cp:lastPrinted>2021-12-29T14:18:00Z</cp:lastPrinted>
  <dcterms:modified xsi:type="dcterms:W3CDTF">2021-12-29T11:22:00Z</dcterms:modified>
  <cp:revision>4</cp:revision>
  <dc:subject/>
  <dc:title>Комиссия по предупреждению и ликвидации чрезвычайных ситуаций и обеспечению пожарной безопасности администрации муниципального образования «Суоярвский район»</dc:title>
</cp:coreProperties>
</file>