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4» января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февраль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2.02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соревнований по лыжным гонкам на призы газеты «Пионерская прав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2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муниципальных учреждений образования, спорта 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2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тогового собесед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А-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ассовая лыжная гонка «Лыжня России – 2022», первенство района по лыжным гонкам (день зимних видов сп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.02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миссия по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6.02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городской турнир по хоккею с шайбой, посвященный памяти воинов, погибших в горячих точках (день зимних видов спор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ая площ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Республиканский праздник – фестиваль танца «Волшебный башмачок» г. Суояр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к/т «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Ш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2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удостоверений и нагрудных знаков "Дети войны в Республике Карелия" в г.Суояр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КДЦ Суоярвского городского посел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2.2022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ессия Совета депутатов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-27.0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по игровым видам спорта, посвященные 23 февр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сия депутатов Суояр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-05.03.20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Отцовский патруль. Мы гото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Президентских спортивных игр по лыжным гон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скетболу «Армейский Олимп» среди юношей (2006 г.р. и младш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ужневская М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  К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  Всероссийского конкурса юных чтецов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>И.о. управляющего делами                                                      М.А. Смирнова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1-07-21T14:55:00Z</cp:lastPrinted>
  <dcterms:modified xsi:type="dcterms:W3CDTF">2022-01-24T09:09:00Z</dcterms:modified>
  <cp:revision>958</cp:revision>
  <dc:subject/>
  <dc:title/>
</cp:coreProperties>
</file>