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1  г.                                                                                         № 1030</w:t>
      </w:r>
    </w:p>
    <w:p>
      <w:pPr>
        <w:pStyle w:val="Normal"/>
        <w:rPr>
          <w:b/>
          <w:b/>
          <w:bCs/>
          <w:i/>
          <w:i/>
          <w:spacing w:val="-4"/>
          <w:sz w:val="28"/>
        </w:rPr>
      </w:pPr>
      <w:r>
        <w:rPr>
          <w:b/>
          <w:bCs/>
          <w:i/>
          <w:spacing w:val="-4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18.12.2020 № 1167 «О утверждении состава и плана работы информационно- пропагандистской группы администрации МО «Суоярвский район» на 2022 год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(Ред. №1213 от 26.12.20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акта в соответствии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п.п. 4, 7 постановления Администрации муниципального образования «Суоярвский район» от 28.10.2012 №903 «Об утверждения положения об информационно- пропагандисткой группе Администрации муниципального образования «Суояр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информационно- пропагандистскую групп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Главы Администрации МО «Суоярвский район» – руководитель  ИПГ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по МР, Гои ЧС Администрации МО «Суоярвский район»   – заместитель  руководителя ИПГ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отдела МР, ГО и ЧС Администрации МО «Суоярвский район»   – секретарь  ИПГ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 отделения  в г.Суоярви  УФСБ РФ по Республике Карелия – член И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К «Суоярвская ЦБС» - член И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Службы в г.Суоярви ПУ ФСБ России по РК – член И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Суоярвскому району – член И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 районной газеты «Суоярвский вестник» - член И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ОО «Родной очаг» - член ИПГ;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тель прихода  Храма  Рождества Христова г. Суоярви и Суоярвского района Петрозаводской и Карельской  Епархии РЦП – член ИПГ;</w:t>
      </w:r>
    </w:p>
    <w:p>
      <w:pPr>
        <w:pStyle w:val="Normal"/>
        <w:jc w:val="both"/>
        <w:rPr/>
      </w:pPr>
      <w:r>
        <w:rPr>
          <w:sz w:val="28"/>
          <w:szCs w:val="28"/>
        </w:rPr>
        <w:t>Пастор Суоярвской  Церкви Христиан веры Евангельской – член ИПГ;</w:t>
      </w:r>
    </w:p>
    <w:p>
      <w:pPr>
        <w:pStyle w:val="Normal"/>
        <w:jc w:val="both"/>
        <w:rPr/>
      </w:pPr>
      <w:r>
        <w:rPr>
          <w:sz w:val="28"/>
          <w:szCs w:val="28"/>
        </w:rPr>
        <w:t>Пастор МРО Суоярвская Церковь Евангельских христиан «Поколение веры» - член ИП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 план работы  информационно- пропагандистской  группы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Постановления 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делами разместить  настоящее Постановление  на официальном сайте  муниципального образования «Суоярвский район» в информационно- 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 МП, ГО и ЧС, членам комиссии (11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667" w:right="816" w:gutter="0" w:header="0" w:top="72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6:00Z</dcterms:created>
  <dc:creator>User</dc:creator>
  <dc:description/>
  <dc:language>en-US</dc:language>
  <cp:lastModifiedBy>admin</cp:lastModifiedBy>
  <cp:lastPrinted>2021-12-29T12:33:00Z</cp:lastPrinted>
  <dcterms:modified xsi:type="dcterms:W3CDTF">2021-12-29T09:46:00Z</dcterms:modified>
  <cp:revision>2</cp:revision>
  <dc:subject/>
  <dc:title>проект</dc:title>
</cp:coreProperties>
</file>