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января 2022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Е.Н. Смирнова, С.В. Потехин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 материала в отношении физических лиц по части 1 ст.2.1 Закона Республики Карелия от 15.05.2008 г. № 1191-ЗРК «Об административных правонарушениях» - совершение действий, нарушающих тишину и покой граждан в ночное время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 материал в отношении физического лиц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 1 ст.2.15 Закона Республики Карелия «Об административных правонарушениях» - отправление естественных надобностей в не предназначенных для этого общественных места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отношении граждан, нарушающих тишину и покой граждан в ночное время и отправителю естественных надобностей в не предназначенных для этого общественных местах, ввиду совершения административного правонарушения впервые, обстоятельств, смягчающих административную ответственность, была назначена низшая мера наказания – предупреждение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Также за нарушение тишины и покоя граждан в ночное время, житель г. Суоярви был признан виновным в совершении административного правонарушения в виде административного штрафа 2000 рублей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На заседание комиссии явился заявитель по делу об административном правонарушении. Другие правонарушители и заявители на комиссии не присутствовал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Агафонова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Пользователь</dc:creator>
  <dc:description/>
  <cp:keywords/>
  <dc:language>en-US</dc:language>
  <cp:lastModifiedBy>Secretary</cp:lastModifiedBy>
  <dcterms:modified xsi:type="dcterms:W3CDTF">2022-01-26T12:18:00Z</dcterms:modified>
  <cp:revision>6</cp:revision>
  <dc:subject/>
  <dc:title>23 апреля 2014г</dc:title>
</cp:coreProperties>
</file>