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1.2022. </w:t>
        <w:tab/>
        <w:tab/>
        <w:tab/>
        <w:tab/>
        <w:tab/>
        <w:tab/>
        <w:tab/>
        <w:tab/>
        <w:t xml:space="preserve">                         № 25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/>
      </w:pPr>
      <w:r>
        <w:rPr>
          <w:rStyle w:val="StrongEmphasis"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 Республиканского праздника-фестиваля танца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Волшебный башмачок» г.Суоярви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хореографического творчества, формирование эстетических вкусов исполнителей и зрителей на примерах лучших образцов классического, народного современного танца выявления одаренных и профессионально перспективных подростков и молодежи, а также в целях организации культурного досуга населения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спубликанский праздник-фестиваль танца «Волшебный башмачок» г. Суоярви (далее Праздник-фестиваль)  19 февраля 2022года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оложение о проведении Праздника-фестиваля (Приложение 1)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финансовых средств на организацию и проведение Праздника – фестиваля (Приложение 2)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 за организацию и проведение Праздника-фестиваля возложить на директора «МОУ ДОШИ» г. Суоярви  В.И. Ходакову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ЦБ» (И.В.Киселевой) выделить денежные средства в размере 3000 (три тысячи) рублей согласно прилагаемой смете из средств районного бюджета по муниципальной комплексной программе «Молодежь Суоярвского района»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финансовую дисциплину возложить на специалиста отдела образования и социальной политики  М.А. Длужневскую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над исполнением   распоряжения возложить на заместителя Главы Администрации Е.Н.Смирнову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Разослать: Дело, ООиСП , МОУ «ДОШИ»,МКУ «ЦБ»,  </w:t>
      </w:r>
      <w:r>
        <w:br w:type="page"/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Приложение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к распоряж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«Суоярвский район» </w:t>
      </w:r>
    </w:p>
    <w:p>
      <w:pPr>
        <w:pStyle w:val="Normal"/>
        <w:ind w:left="5529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от 21.01.2022 № 25</w:t>
      </w:r>
    </w:p>
    <w:p>
      <w:pPr>
        <w:pStyle w:val="Normal"/>
        <w:tabs>
          <w:tab w:val="clear" w:pos="708"/>
          <w:tab w:val="left" w:pos="0" w:leader="none"/>
          <w:tab w:val="left" w:pos="523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eastAsia="Arial Narrow" w:cs="Arial Narrow" w:ascii="Arial Narrow" w:hAnsi="Arial Narrow"/>
          <w:b/>
          <w:i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i/>
          <w:sz w:val="36"/>
          <w:szCs w:val="36"/>
        </w:rPr>
        <w:t xml:space="preserve">О проведении </w:t>
      </w:r>
      <w:r>
        <w:rPr>
          <w:rFonts w:cs="Arial Narrow" w:ascii="Arial Narrow" w:hAnsi="Arial Narrow"/>
          <w:b/>
          <w:i/>
          <w:sz w:val="36"/>
          <w:szCs w:val="36"/>
          <w:lang w:val="en-US"/>
        </w:rPr>
        <w:t>V</w:t>
      </w:r>
      <w:r>
        <w:rPr>
          <w:rFonts w:cs="Arial Narrow" w:ascii="Arial Narrow" w:hAnsi="Arial Narrow"/>
          <w:b/>
          <w:i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i/>
          <w:sz w:val="36"/>
          <w:szCs w:val="36"/>
          <w:lang w:val="en-US"/>
        </w:rPr>
        <w:t>I</w:t>
      </w:r>
      <w:r>
        <w:rPr>
          <w:rFonts w:cs="Arial Narrow" w:ascii="Arial Narrow" w:hAnsi="Arial Narrow"/>
          <w:b/>
          <w:i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i/>
          <w:sz w:val="36"/>
          <w:szCs w:val="36"/>
          <w:lang w:val="en-US"/>
        </w:rPr>
        <w:t>I</w:t>
      </w:r>
      <w:r>
        <w:rPr>
          <w:rFonts w:cs="Arial Narrow" w:ascii="Arial Narrow" w:hAnsi="Arial Narrow"/>
          <w:b/>
          <w:i/>
          <w:sz w:val="36"/>
          <w:szCs w:val="36"/>
        </w:rPr>
        <w:t xml:space="preserve"> Республиканского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 xml:space="preserve">праздника – фестиваля танца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«Волшебный башмачок» г. Суоярви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спубликанский праздник-фестиваль танца «Волшебный башмачок»            г. Суоярви проводится в рамках муниципальной комплексной программы «Молодежь Суоярвского района»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 - фестиваль состоится 19 февраля 2022 года в г. Суоярви,                  к/т «Космос»,  ул. Суоярвское шоссе, д.2, в 14 часов. 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sz w:val="28"/>
          <w:szCs w:val="28"/>
          <w:u w:val="single"/>
        </w:rPr>
        <w:t>1.Задачи Республиканского праздника-фестиваля танца «Волшебный башмачок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развития хореографического творч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эстетических вкусов исполнителей и зрителей на примерах лучших  образцов классического, народного, современного танц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культурного досуга населения, создания атмосферы незабываемого творческого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Условия участия в Республиканском празднике-фестивале танца "Волшебный башмачок</w:t>
      </w:r>
      <w:r>
        <w:rPr>
          <w:b/>
          <w:sz w:val="28"/>
          <w:szCs w:val="28"/>
        </w:rPr>
        <w:t>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анском празднике-фестивале танца «Волшебный башмачок» принимают участие хореографические коллективы и отдельные исполнители в следующих номинац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тане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й танец и народно-стилизованны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радный тане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хореограф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выступления может включать в себя не более трех номеро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я в программе коллектива во время  Республиканского праздника-фестиваля «Волшебный башмачок» не допускаю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раст участников Республиканского праздника-фестиваля «Волшебный башмачок» неограничен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аздник-фестиваль будет проводиться с соблюдением мер санитарно-эпидемиологической безопас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u w:val="single"/>
        </w:rPr>
        <w:t>3.Финансовые услов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на участие в Республиканском празднике-фестивале танца «Волшебный башмачок» за счет направляющей сторо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u w:val="single"/>
        </w:rPr>
        <w:t>4.Организационный взнос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о - 500 (пятьсот) рубл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Коллектив до 5 человек включительно – 1000 (одна тысяча) рублей с коллекти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от 6 человек - 1500  (одна тысяча пятьсот)  рублей с коллектив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u w:val="single"/>
        </w:rPr>
        <w:t>5.Участники Республиканского праздника-фестиваля «Волшебный башмачок»  награждаются</w:t>
      </w:r>
      <w:r>
        <w:rPr>
          <w:sz w:val="28"/>
          <w:szCs w:val="28"/>
        </w:rPr>
        <w:t xml:space="preserve"> дипломами и памятными подарк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Подача заявок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ля участия в Республиканском празднике-фестивале «Волшебный башмачок»  просим прислать заявку в адрес организаторов до10 февраля 2022 года. В заявке указа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коллекти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которое представляет коллекти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en-US"/>
        </w:rPr>
        <w:t>e-mai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провождающ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заказа питания, количество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явки высылать</w:t>
      </w:r>
      <w:r>
        <w:rPr>
          <w:sz w:val="28"/>
          <w:szCs w:val="28"/>
        </w:rPr>
        <w:t xml:space="preserve"> по адресу: 186870, Р. Карелия г. Суоярви, ул. Победы д.6 «МОУ ДОШИ» г.Суоярв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inf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uoar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с пометкой  «Волшебный башмачок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 Алевтина Михайловна 89214609479  volk.alevtina19@mail.ru</w:t>
      </w:r>
      <w:r>
        <w:rPr>
          <w:b/>
          <w:sz w:val="28"/>
          <w:szCs w:val="28"/>
          <w:u w:val="single"/>
        </w:rPr>
        <w:t xml:space="preserve"> Контакты:</w:t>
      </w:r>
      <w:r>
        <w:rPr>
          <w:sz w:val="28"/>
          <w:szCs w:val="28"/>
        </w:rPr>
        <w:t xml:space="preserve"> тел. </w:t>
      </w:r>
      <w:r>
        <w:rPr>
          <w:b/>
          <w:sz w:val="28"/>
          <w:szCs w:val="28"/>
        </w:rPr>
        <w:t xml:space="preserve">8 (814 57) 5-12-01, 89643178430;; </w:t>
      </w:r>
      <w:r>
        <w:rPr>
          <w:sz w:val="28"/>
          <w:szCs w:val="28"/>
        </w:rPr>
        <w:t xml:space="preserve">отв. Волк Алевтина Михайловна, тел. </w:t>
      </w:r>
      <w:r>
        <w:rPr>
          <w:b/>
          <w:sz w:val="28"/>
          <w:szCs w:val="28"/>
        </w:rPr>
        <w:t>89214609479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ы оставляют за собой право прекратить прием заявок при  большом количестве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«МОУ ДОШИ» г. Суоярви Ходакова Валентина Ивановн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52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2</w:t>
      </w:r>
    </w:p>
    <w:p>
      <w:pPr>
        <w:pStyle w:val="Normal"/>
        <w:ind w:left="552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 муниципального образования Суоярвский район</w:t>
      </w:r>
    </w:p>
    <w:p>
      <w:pPr>
        <w:pStyle w:val="Normal"/>
        <w:ind w:left="552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1.01.2022 г. № 2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еспубликанский праздник – фестиваль тан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шебный башмачок» г. Суояр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 -19 февраля 2022 г. 14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Награждение участников фестиваля: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иобретение -  рамок  -8 шт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руб=8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обретение «Благодарственных писем»-16х15=24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Приобретение сувениров, подарков для участников- 196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3000 рублей (три тысячи  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uoar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8:00Z</dcterms:created>
  <dc:creator>Admin</dc:creator>
  <dc:description/>
  <dc:language>en-US</dc:language>
  <cp:lastModifiedBy>user</cp:lastModifiedBy>
  <cp:lastPrinted>2019-11-07T16:35:00Z</cp:lastPrinted>
  <dcterms:modified xsi:type="dcterms:W3CDTF">2022-01-28T07:18:00Z</dcterms:modified>
  <cp:revision>2</cp:revision>
  <dc:subject/>
  <dc:title/>
</cp:coreProperties>
</file>