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я  </w:t>
        <w:tab/>
        <w:tab/>
        <w:tab/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2022 г </w:t>
        <w:tab/>
        <w:tab/>
        <w:tab/>
        <w:tab/>
        <w:tab/>
        <w:tab/>
        <w:tab/>
        <w:tab/>
        <w:tab/>
        <w:t xml:space="preserve">  № 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прохождения отопительного сезона 2021/2022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 МО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ходе прохождения отопительного сезона 2021/2022 гг. на территории МО «Суоярвский район», Совет депутатов муниципального образования «Суоярвский район» 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прохождения отопительного сезона 2021/2022 гг. на территории МО «Суоярвский район» принять к сведению.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Суоярвский район» провести расчеты для определения прогнозного напора воды в системе водоснабжения в с.Вешкелица. </w:t>
      </w:r>
    </w:p>
    <w:p>
      <w:pPr>
        <w:pStyle w:val="Normal"/>
        <w:numPr>
          <w:ilvl w:val="0"/>
          <w:numId w:val="1"/>
        </w:numPr>
        <w:spacing w:before="12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уоярвский район» держать на контроле решение проблемных вопросов в работе систем жизнеобеспечения Суояр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</w:t>
        <w:tab/>
        <w:tab/>
        <w:tab/>
        <w:tab/>
        <w:tab/>
        <w:tab/>
        <w:tab/>
        <w:tab/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7" w:hanging="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8:00Z</dcterms:created>
  <dc:creator>Admin</dc:creator>
  <dc:description/>
  <cp:keywords/>
  <dc:language>en-US</dc:language>
  <cp:lastModifiedBy>user</cp:lastModifiedBy>
  <cp:lastPrinted>2021-11-26T11:51:00Z</cp:lastPrinted>
  <dcterms:modified xsi:type="dcterms:W3CDTF">2022-01-28T13:30:00Z</dcterms:modified>
  <cp:revision>71</cp:revision>
  <dc:subject/>
  <dc:title>Проект</dc:title>
</cp:coreProperties>
</file>