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i/>
          <w:i/>
          <w:iCs/>
          <w:color w:val="000000"/>
          <w:spacing w:val="1"/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</w:rPr>
      </w:r>
    </w:p>
    <w:p>
      <w:pPr>
        <w:pStyle w:val="Style17"/>
        <w:tabs>
          <w:tab w:val="clear" w:pos="720"/>
          <w:tab w:val="left" w:pos="233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СПУБЛИКА  КАРЕЛ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«СУОЯРВСКИЙ РАЙОН»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en-US"/>
        </w:rPr>
        <w:t xml:space="preserve">XL </w:t>
      </w:r>
      <w:r>
        <w:rPr>
          <w:sz w:val="24"/>
          <w:szCs w:val="24"/>
        </w:rPr>
        <w:t xml:space="preserve">сессия                                                                                   </w:t>
      </w: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 созыв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7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января   2022 года                                                                  </w:t>
      </w: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</w:rPr>
        <w:t xml:space="preserve">         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37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1"/>
          <w:sz w:val="24"/>
          <w:szCs w:val="24"/>
        </w:rPr>
      </w:pPr>
      <w:r>
        <w:rPr>
          <w:b/>
          <w:iCs/>
          <w:color w:val="000000"/>
          <w:spacing w:val="1"/>
          <w:sz w:val="24"/>
          <w:szCs w:val="24"/>
        </w:rPr>
        <w:t>Об утверждении Программы (прогнозного плана)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1"/>
          <w:sz w:val="24"/>
          <w:szCs w:val="24"/>
        </w:rPr>
      </w:pPr>
      <w:r>
        <w:rPr>
          <w:b/>
          <w:iCs/>
          <w:color w:val="000000"/>
          <w:spacing w:val="1"/>
          <w:sz w:val="24"/>
          <w:szCs w:val="24"/>
        </w:rPr>
        <w:t>приватизации муниципального имущества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1"/>
          <w:sz w:val="24"/>
          <w:szCs w:val="24"/>
        </w:rPr>
      </w:pPr>
      <w:r>
        <w:rPr>
          <w:b/>
          <w:iCs/>
          <w:color w:val="000000"/>
          <w:spacing w:val="1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jc w:val="center"/>
        <w:rPr/>
      </w:pPr>
      <w:r>
        <w:rPr>
          <w:b/>
          <w:iCs/>
          <w:color w:val="000000"/>
          <w:spacing w:val="1"/>
          <w:sz w:val="24"/>
          <w:szCs w:val="24"/>
        </w:rPr>
        <w:t>«Суоярвский район» на 2022 год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                       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 xml:space="preserve">В соответствии с Федеральным законом от 21.12.2001 года № 178-ФЗ «О приватизации государственного и муниципального имущества», ст. ст. 15, 51 Федерального закона от 06.10.2003 года № 131-ФЗ «Об общих принципах организации местного самоуправления в Российской Федерации», ст. ст. 19, 35 Устава муниципального образования «Суоярвский район» Республики Карелия, пунктами 4.2, 4.3 части </w:t>
      </w:r>
      <w:r>
        <w:rPr>
          <w:szCs w:val="24"/>
          <w:lang w:val="en-US"/>
        </w:rPr>
        <w:t>IV</w:t>
      </w:r>
      <w:r>
        <w:rPr>
          <w:szCs w:val="24"/>
        </w:rPr>
        <w:t xml:space="preserve"> Положения о порядке владения, пользования и распоряжения имуществом, находящемся в муниципальной собственности муниципального образования «Суоярвский район», утвержденного решением  Совета депутатов муниципального образования «Суоярвский район» </w:t>
      </w:r>
      <w:r>
        <w:rPr>
          <w:szCs w:val="24"/>
          <w:lang w:val="en-US"/>
        </w:rPr>
        <w:t>I</w:t>
      </w:r>
      <w:r>
        <w:rPr>
          <w:szCs w:val="24"/>
        </w:rPr>
        <w:t xml:space="preserve"> созыва от 30.05.2007 года № 70 «Об утверждении Положения о порядке владения, пользования и распоряжения имуществом, находящемся в муниципальной собственности муниципального образования «Суоярвский район», Совет депутатов муниципального образования «Суоярвский район» 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 Программу (прогнозный план) приватизации муниципального имущества муниципального образования «Суоярвский район» на 2022 год согласно приложению.  </w:t>
      </w:r>
    </w:p>
    <w:p>
      <w:pPr>
        <w:pStyle w:val="Normal"/>
        <w:ind w:right="1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Поручить Администрации муниципального образования «Суоярвский район» осуществить продажу муниципального имущества, планируемого к приватизации в 2022 году, в соответствии с действующим законодательством.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 Опубликовать данное решение в газете «Суоярвский вестник».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 Совета депутатов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О «Суоярвский район»,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«Суоярвский район»                                                                        </w:t>
        <w:tab/>
        <w:t>Н.В. Васенина</w:t>
      </w:r>
    </w:p>
    <w:p>
      <w:pPr>
        <w:pStyle w:val="Normal"/>
        <w:ind w:left="36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</w:p>
    <w:p>
      <w:pPr>
        <w:pStyle w:val="Normal"/>
        <w:ind w:left="36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540"/>
        <w:rPr/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Приложение  к решению </w:t>
      </w:r>
      <w:r>
        <w:rPr>
          <w:sz w:val="24"/>
          <w:szCs w:val="24"/>
          <w:lang w:val="en-US"/>
        </w:rPr>
        <w:t>XL</w:t>
      </w:r>
      <w:r>
        <w:rPr>
          <w:sz w:val="24"/>
          <w:szCs w:val="24"/>
        </w:rPr>
        <w:t xml:space="preserve"> сессии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left="360" w:firstLine="540"/>
        <w:rPr/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Совета депутатов  муниципального 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образования «Суоярвский район»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 от  </w:t>
      </w:r>
      <w:r>
        <w:rPr>
          <w:sz w:val="24"/>
          <w:szCs w:val="24"/>
          <w:lang w:val="en-US"/>
        </w:rPr>
        <w:t>27</w:t>
      </w:r>
      <w:r>
        <w:rPr>
          <w:sz w:val="24"/>
          <w:szCs w:val="24"/>
        </w:rPr>
        <w:t xml:space="preserve">.01.2022  №  </w:t>
      </w:r>
      <w:r>
        <w:rPr>
          <w:sz w:val="24"/>
          <w:szCs w:val="24"/>
          <w:lang w:val="en-US"/>
        </w:rPr>
        <w:t>37</w:t>
      </w:r>
      <w:r>
        <w:rPr>
          <w:sz w:val="24"/>
          <w:szCs w:val="24"/>
        </w:rPr>
        <w:t>6</w:t>
      </w:r>
    </w:p>
    <w:p>
      <w:pPr>
        <w:pStyle w:val="Normal"/>
        <w:ind w:firstLine="25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5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5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5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(прогнозный план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приватизация муниципального имуще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муниципального образования «Суоярвский район»</w:t>
      </w:r>
    </w:p>
    <w:p>
      <w:pPr>
        <w:pStyle w:val="Normal"/>
        <w:ind w:firstLine="3780"/>
        <w:rPr/>
      </w:pPr>
      <w:r>
        <w:rPr>
          <w:b/>
          <w:sz w:val="24"/>
          <w:szCs w:val="24"/>
        </w:rPr>
        <w:t>на 2022 год</w:t>
      </w:r>
    </w:p>
    <w:p>
      <w:pPr>
        <w:pStyle w:val="Normal"/>
        <w:ind w:firstLine="37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 Приватизация муниципального имущества является составной частью системы управления объектами муниципальной собственности и осуществляется 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 от 21.12.2001 №178-ФЗ «О приватизации государственного и муниципального имущества», Уставом муниципального образования «Суоярвский район» Республики Карелия, другими нормативными правовыми актами органов местного самоуправ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 Приватизация имущества, находящегося в собственности муниципального образования «Суоярвский район», осуществляется с целью увеличения доходов бюджета муниципального образования «Суоярвский район», снижения расходов бюджета на содержание объектов недвижимости, повышения эффективности функционирования экономического комплекса. </w:t>
      </w:r>
    </w:p>
    <w:p>
      <w:pPr>
        <w:pStyle w:val="Normal"/>
        <w:ind w:firstLine="12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. Основные принципы проведения приватизации</w:t>
      </w:r>
    </w:p>
    <w:p>
      <w:pPr>
        <w:pStyle w:val="Normal"/>
        <w:ind w:firstLine="12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авенства покупателей и открытости деятельности Администрации муниципального образования «Суоярвский район» при осуществлении приватизации муниципального имущества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ватизация муниципальных объектов недвижимости, использование которых не приносит доход в бюджет муниципального образования «Суоярвский район», а также требует значительных средств на ремонт и содержание.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Муниципальное имущество, планируемое к приватизации </w:t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в 2022 году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 Согласно приложению №1 к Программе (прогнозному плану) приватизации муниципального имущества муниципального образования «Суоярвский район» на 2022 год (далее - Программа приватизации), планируется осуществить приватизацию 3-х объектов недвижимого имущества и 5-ти объектов движимого имуществ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По объектам, включенным Перечень в Программу приватизации, установлен способ приватизации – аукцион, открытый по составу участников с открытой формой подачи предложения по цене (далее – аукцион) и продажа имущества без объявления цены в соответствии с приложением № 1 «Перечень имущества, находящегося в собственности муниципального образования «Суоярвский район», планируемого к приватизации в 2022 году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ях, если аукцион по продаже имущества, включенного в программу приватизации, признан несостоявшимся, Администрация муниципального образования «Суоярвский, район» вправе осуществить продажу этого  имущества посредством публичного предложения,  в порядке, установленном  действующим законодательством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Если продажа муниципального имущества посредством публичного предложения не состоялась, указанное имущество может быть продано без объявления цены в соответствии с действующим законодательством. 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3. В случаях, предусмотренных действующим законодательством, плата за объекты может производиться в рассрочку на следующий срок: при продажной цене от 2 млн. руб. до 5 млн. руб. включительно – на три месяца, свыше 5 млн. руб. до 10 млн. руб. включительно – на шесть месяцев, свыше 10 млн. руб. – на 1 го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12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езультат выполнения Программы приватизации</w:t>
      </w:r>
    </w:p>
    <w:p>
      <w:pPr>
        <w:pStyle w:val="Normal"/>
        <w:ind w:left="360" w:firstLine="12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Ориентировочная стоимость всех объектов, планируемых к продаже согласно Программе приватизации, составляет 530 тыс. руб.</w:t>
      </w:r>
    </w:p>
    <w:p>
      <w:pPr>
        <w:pStyle w:val="Normal"/>
        <w:ind w:left="36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firstLine="540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ind w:left="1701" w:firstLine="540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к Программе (прогнозному плану)</w:t>
      </w:r>
    </w:p>
    <w:p>
      <w:pPr>
        <w:pStyle w:val="Normal"/>
        <w:ind w:left="1701" w:firstLine="540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приватизации муниципального имущества</w:t>
      </w:r>
    </w:p>
    <w:p>
      <w:pPr>
        <w:pStyle w:val="Normal"/>
        <w:tabs>
          <w:tab w:val="clear" w:pos="720"/>
          <w:tab w:val="left" w:pos="3960" w:leader="none"/>
        </w:tabs>
        <w:ind w:left="1701" w:firstLine="540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муниципального образования «Суоярвский   </w:t>
      </w:r>
    </w:p>
    <w:p>
      <w:pPr>
        <w:pStyle w:val="Normal"/>
        <w:tabs>
          <w:tab w:val="clear" w:pos="720"/>
          <w:tab w:val="left" w:pos="3960" w:leader="none"/>
        </w:tabs>
        <w:ind w:left="1701" w:firstLine="540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район» на 2022 год                                    </w:t>
      </w:r>
    </w:p>
    <w:p>
      <w:pPr>
        <w:pStyle w:val="Normal"/>
        <w:tabs>
          <w:tab w:val="clear" w:pos="720"/>
          <w:tab w:val="left" w:pos="3960" w:leader="none"/>
        </w:tabs>
        <w:ind w:left="360" w:firstLine="540"/>
        <w:rPr/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мущества, находящегося в собственности муниципального образования</w:t>
      </w:r>
    </w:p>
    <w:p>
      <w:pPr>
        <w:pStyle w:val="Normal"/>
        <w:ind w:firstLine="540"/>
        <w:jc w:val="center"/>
        <w:rPr/>
      </w:pPr>
      <w:r>
        <w:rPr>
          <w:sz w:val="24"/>
          <w:szCs w:val="24"/>
        </w:rPr>
        <w:t>«Суоярвский район», планируемого к приватизации в 2022 году</w:t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409"/>
        <w:gridCol w:w="3119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зации</w:t>
            </w:r>
          </w:p>
        </w:tc>
      </w:tr>
      <w:tr>
        <w:trPr>
          <w:trHeight w:val="1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бус  для перевозки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спублика Карелия, Суояр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Лоймол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Лесная, д. 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ка, модель – ПАЗ-32053-70,  идентификационный номер (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1М3205СХ90002093, категория –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, год выпуска 2009, цвет – желтый, тип двигателя - бензиновый, экологический класс – третий, паспорт транспортного средст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2 МТ 971101, государственный регистрационный знак К228МЕ10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, открытый по составу участников с открытой формой подачи предложения</w:t>
            </w:r>
          </w:p>
        </w:tc>
      </w:tr>
      <w:tr>
        <w:trPr>
          <w:trHeight w:val="1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гараж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арелия, Суояр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росозеро, ул. Заводская, б/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, 1- этажное, общая площадь 204,1 кв. м., кадастровый номер 10:16:0000000:24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кцион, открытый по составу участников с открытой формой подачи предложения </w:t>
            </w:r>
          </w:p>
        </w:tc>
      </w:tr>
      <w:tr>
        <w:trPr>
          <w:trHeight w:val="1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гараж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арелия, Суояр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росозеро, ул. Заводская, б/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, 1- этажное, общая площадь 270,1 кв. м., кадастровый номер 10:16:0000000:26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кцион, открытый по составу участников с открытой формой подачи предложения </w:t>
            </w:r>
          </w:p>
        </w:tc>
      </w:tr>
      <w:tr>
        <w:trPr>
          <w:trHeight w:val="1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втобус  для перевозки дете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спублика Карелия, Суоярвский райо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Поросозеро, ул. Комсомольская, д. 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ка, модель – ПАЗ-32053-70,  идентификационный номер (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1М3205СХ90002121, категория –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, год выпуска 2009, цвет – желтый, тип двигателя - бензиновый, экологический класс – третий, паспорт транспортного сре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МТ 971098, государственный регистрационный знак АС 519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кцион, открытый по составу участников с открытой формой подачи предложения </w:t>
            </w:r>
          </w:p>
        </w:tc>
      </w:tr>
      <w:tr>
        <w:trPr>
          <w:trHeight w:val="1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втобус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спублика Карелия, Суояр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оярви, ул. Гагарина, д. 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ка, модель – ГАЗ-22171,  идентификационный номер (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9622171070549486, категория – Д, год выпуска 2006, цвет – серый металлик, тип двигателя - бензиновый, экологический класс – второй, паспорт транспортного сре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НТ705353, государственный регистрационный знак К964ВЕ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кцион, открытый по составу участников с открытой формой подачи предложения </w:t>
            </w:r>
          </w:p>
        </w:tc>
      </w:tr>
      <w:tr>
        <w:trPr>
          <w:trHeight w:val="1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ельная электростан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спублика Карелия, Суояр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оярви, ул. Шельшакова, д.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, модель АД30С-Т400-1РН, мощность 30кВт, напряжение 380В, год выпуска 20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кцион, открытый по составу участников с открытой формой подачи предложения </w:t>
            </w:r>
          </w:p>
        </w:tc>
      </w:tr>
      <w:tr>
        <w:trPr>
          <w:trHeight w:val="4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, г. Суоярв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ельшакова, д. 6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, модель Nissan Teana 2.3 Luxury  идентификационный номер (VIN) JN1BAUJ31U0000175, Категория-В/М1, год выпуска 2006,  цвет – черный, тип двигателя  –бензиновый, экологический класс –второ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транспортного сре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РН 53607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регистрационный знак М602РО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кцион, открытый по составу участников с открытой формой подачи предложения </w:t>
            </w:r>
          </w:p>
        </w:tc>
      </w:tr>
      <w:tr>
        <w:trPr>
          <w:trHeight w:val="1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Здание (нежилое здание; здание школы); здание (нежилое здание; школьная мастерская) с земельным участко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Республика Карелия, Суоярвский район, п. Пийтсиеки, пер. Школьный, д. 17 б,17 г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 </w:t>
            </w:r>
            <w:r>
              <w:rPr>
                <w:bCs/>
                <w:sz w:val="22"/>
                <w:szCs w:val="22"/>
              </w:rPr>
              <w:t>здание (нежилое здание; здание школы) общей площадью 1276 кв.м., кадастровый номер 10:16:0070102:53, здание (нежилое здание; школьная мастерская) общей площадью 110,8 кв.м., кадастровый номер 10:16:0070102:30 с земельным участком площадью 4389 кв.м., кадастровый номер 10:16:0070102: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без объявления цены</w:t>
            </w:r>
          </w:p>
        </w:tc>
      </w:tr>
    </w:tbl>
    <w:p>
      <w:pPr>
        <w:pStyle w:val="Normal"/>
        <w:ind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Menu3br1">
    <w:name w:val="menu3br1"/>
    <w:basedOn w:val="Style14"/>
    <w:qFormat/>
    <w:rPr>
      <w:rFonts w:ascii="Arial" w:hAnsi="Arial" w:cs="Arial"/>
      <w:b/>
      <w:bCs/>
      <w:color w:val="10386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color w:val="28355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Bookman Old Style" w:hAnsi="Bookman Old Style" w:cs="Bookman Old Style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5:59:00Z</dcterms:created>
  <dc:creator>Дронова С.С.</dc:creator>
  <dc:description/>
  <cp:keywords/>
  <dc:language>en-US</dc:language>
  <cp:lastModifiedBy>user</cp:lastModifiedBy>
  <cp:lastPrinted>2022-01-28T16:26:00Z</cp:lastPrinted>
  <dcterms:modified xsi:type="dcterms:W3CDTF">2022-01-28T13:28:00Z</dcterms:modified>
  <cp:revision>101</cp:revision>
  <dc:subject/>
  <dc:title/>
</cp:coreProperties>
</file>