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УОЯР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XL </w:t>
      </w:r>
      <w:r>
        <w:rPr>
          <w:sz w:val="26"/>
          <w:szCs w:val="26"/>
        </w:rPr>
        <w:t xml:space="preserve">сессия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созы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7 января 2022  года                                                                                    № 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статуса  маневренного фонда жилому  помещению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"/>
        <w:ind w:left="0" w:hanging="28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Руководствуясь частью 1 статьи 92, статьей 95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 Суоярвское городское поселение» Республики Карелия, на основании решения Совета депутатов Суоярвского городского поселения от 30.05.2007 года № 70 « 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 Суоярвское городское поселение» Совет депутатов муниципального образования «Суоярвский район»  решил:</w:t>
      </w:r>
    </w:p>
    <w:p>
      <w:pPr>
        <w:pStyle w:val="List"/>
        <w:ind w:left="0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своить статус маневренного фонда жилому помещению муниципального жилищного фонда, расположенного по адресу: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уоярвский район, п. Лоймола, ул. Вокзальная, д. 15, кв. 1.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МО «Суоярвский район»,</w:t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</w:t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район»</w:t>
        <w:tab/>
        <w:tab/>
        <w:tab/>
        <w:tab/>
        <w:tab/>
        <w:tab/>
        <w:t xml:space="preserve">                 </w:t>
        <w:tab/>
        <w:tab/>
        <w:t xml:space="preserve">Н.В. Васенина </w:t>
      </w:r>
    </w:p>
    <w:p>
      <w:pPr>
        <w:pStyle w:val="List"/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2:00Z</dcterms:created>
  <dc:creator>Admin</dc:creator>
  <dc:description/>
  <cp:keywords/>
  <dc:language>en-US</dc:language>
  <cp:lastModifiedBy>user</cp:lastModifiedBy>
  <cp:lastPrinted>2022-02-01T09:27:00Z</cp:lastPrinted>
  <dcterms:modified xsi:type="dcterms:W3CDTF">2022-02-01T12:46:00Z</dcterms:modified>
  <cp:revision>10</cp:revision>
  <dc:subject/>
  <dc:title/>
</cp:coreProperties>
</file>