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XL </w:t>
      </w:r>
      <w:r>
        <w:rPr>
          <w:sz w:val="28"/>
          <w:szCs w:val="28"/>
        </w:rPr>
        <w:t xml:space="preserve">сессия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января 2021 года                                                                                         № 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</w:t>
      </w:r>
      <w:r>
        <w:rPr>
          <w:b/>
          <w:bCs/>
          <w:color w:val="000000"/>
          <w:sz w:val="28"/>
          <w:szCs w:val="28"/>
        </w:rPr>
        <w:t>Положение об  администрации    муниципального образования   «Суоярвский    район», утвержденное решение Совета депутатов муниципального образования «Суоярвский район»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 ноября 2019 года № 141 (изм. 25.03.2021 № 301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«Суоярвский район», Федеральным законом РФ  от 24.04.2008№ 48-ФЗ «Об опеке и попечительстве», Законом Республики Карелия от 21.10.2011 № 1537-ЗРК «О некоторых вопросах деятельности органов опеки и попечительства в Республике Карелия», Совет депутатов муниципального образования «Суоярвский район»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Администрации муниципального образования «Суоярвский район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 3.8. частью 27.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7.1. Администрация в соответствии с Федеральным законом РФ от 24.04.2008  № 48-ФЗ  «Об опеке и попечительстве», Законом Республики Карелия от 21.10.2011 № 1537-ЗРК «О некоторых вопросах деятельности органов опеки и попечительства в Республике Карелия» наделена статусом органа опеки и попечительства.».</w:t>
      </w:r>
    </w:p>
    <w:p>
      <w:pPr>
        <w:pStyle w:val="Consplus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районной газете «Суоярвский вестник»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депутатом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01-18T16:22:00Z</cp:lastPrinted>
  <dcterms:modified xsi:type="dcterms:W3CDTF">2022-01-28T13:34:00Z</dcterms:modified>
  <cp:revision>66</cp:revision>
  <dc:subject/>
  <dc:title/>
</cp:coreProperties>
</file>