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Cs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А КАРЕЛИЯ</w:t>
      </w:r>
    </w:p>
    <w:p>
      <w:pPr>
        <w:pStyle w:val="Heading1"/>
        <w:rPr/>
      </w:pPr>
      <w:r>
        <w:rPr>
          <w:b w:val="false"/>
          <w:color w:val="000000"/>
          <w:szCs w:val="28"/>
        </w:rPr>
        <w:t>АДМИНИСТРАЦИЯ МУНИЦИПАЛЬНОГО ОБРАЗОВАНИЯ</w:t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"СУОЯРВСКИЙ РАЙОН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TextBody"/>
        <w:shd w:fill="auto" w:val="clear"/>
        <w:tabs>
          <w:tab w:val="clear" w:pos="720"/>
          <w:tab w:val="left" w:pos="7796" w:leader="none"/>
        </w:tabs>
        <w:spacing w:lineRule="exact" w:line="240" w:before="0" w:after="206"/>
        <w:ind w:lef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7796" w:leader="none"/>
        </w:tabs>
        <w:spacing w:lineRule="auto" w:line="240" w:before="0" w:after="0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  <w:t>20.01.2022</w:t>
        <w:tab/>
        <w:t xml:space="preserve">          № 2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муниципального образования «Суоярвский район» от 01.10.2015 года № 641</w:t>
      </w:r>
    </w:p>
    <w:p>
      <w:pPr>
        <w:pStyle w:val="Normal"/>
        <w:tabs>
          <w:tab w:val="clear" w:pos="720"/>
          <w:tab w:val="left" w:pos="4680" w:leader="none"/>
        </w:tabs>
        <w:ind w:right="-3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муниципального образования «Суоярвский район» от 13.06.2016 года № 425 «Об утверждении Порядка разработки и утверждения административных регламентов предоставления муниципальных услуг», Уставом администрации муниципального образования «Суоярвский район»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постановление администрации муниципального образования «Суоярвский район» от 01.10.2015 № 641 «Об утверждении административного регламента Администрации муниципального образования «Суоярвский район» по предоставлению муниципальной услуги «Постановка граждан на учет в качестве нуждающихся в жилых помещениях» изложив административный регламен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вой редакции (прилагается).</w:t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официальном сайте Суоярвского муниципального района в информационно-телекоммуникационной сети «Интернет»</w:t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Р.В. Петр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</w:rPr>
        <w:t>Разослать: Дело, МКУ «ЦУМИ и ЗР Суоярвского района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Arial"/>
          <w:i/>
          <w:i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образования «Суоярвский район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от 20.01.2022  № 22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дминистрации муниципального образования «Суоярвский район» п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едоставлению муниципальной услуги «Постановка граждан на учет в качестве нуждающихся в жилых помещениях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Администрации муниципального образования «Суоярвский район» (далее – Администрация) по предоставлению муниципальной услуги «Постановка граждан на учет в качестве нуждающихся в жилых помещениях» (далее – Административный регламент, муниципальная услуга) разработан в цел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 качества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порядок приема заявлений, документов, а также постановки граждан на учет в качестве нуждающихся в жилых помещениях, предоставляемых по договорам социального найма, сроки и последовательность действий (административные процедуры) при предоставлении муниципальной услуг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униципальная услуга "Постановка граждан на учет в качестве нуждающихся в жилых помещениях" (далее - муниципальная услуга) предоставляется Администрацией муниципального образования «Суоярвский район» в лиц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У «ЦУМИ и ЗР Суоярвского района» (далее – МКУ ЦУМИ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ем муниципальной услуги является гражданин, желающий встать на учет в качестве нуждающегося в жилом помещении, предоставляемом по договору социального найма, или уполномоченный им представитель (далее - заявитель)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 Требования к порядку информирования о порядке предоставления муниципальной услуги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1. Информация о предоставлении муниципальной услуги «Постановка граждан на учет в качестве нуждающихся в жилых помещениях» предоставляется при личном или письменном обращении, а также с использованием средств телефонной связи, электронного информирования, а также на официальном сайте Администрации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suojarv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)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Информация о месте нахождения Администрации и МКУ «ЦУМ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К, Суоярвский район, г. Суоярви, ул. Шельшакова, д. 6, каб. № 2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График работы Администрации и </w:t>
      </w:r>
      <w:r>
        <w:rPr>
          <w:rFonts w:cs="Times New Roman" w:ascii="Times New Roman" w:hAnsi="Times New Roman"/>
          <w:sz w:val="28"/>
          <w:szCs w:val="28"/>
        </w:rPr>
        <w:t>МКУ ЦУМИ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понедельник – четверг с 09 час. 00 мин. до 17 час. 15 мин.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пятница - с 09 час. 00 мин. до 17 час. 00 мин,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в предпраздничные дни – с 9 час. 00 мин. до 16 час. 15 ми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выходные - суббота, воскресенье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3. Контактные телефоны Администрации, по которым можно получить информацию о предоставляемой муниципальной услуг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8(81457) 5-14-50 – приемная Администрации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(81457) 5-16-58 –</w:t>
      </w:r>
      <w:r>
        <w:rPr>
          <w:rFonts w:cs="Times New Roman" w:ascii="Times New Roman" w:hAnsi="Times New Roman"/>
          <w:sz w:val="28"/>
          <w:szCs w:val="28"/>
        </w:rPr>
        <w:t xml:space="preserve"> МКУ Ц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кс: 5-10-46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рес электронной почты Администрации - 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suodistric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oneg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рес официального сайта Администраци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suojarv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5.4. Консультация, прием заявлений и документов от заявителей для получения муниципальной услуги осуществляются специалистом</w:t>
      </w:r>
      <w:r>
        <w:rPr>
          <w:rFonts w:cs="Times New Roman" w:ascii="Times New Roman" w:hAnsi="Times New Roman"/>
          <w:sz w:val="28"/>
          <w:szCs w:val="28"/>
        </w:rPr>
        <w:t xml:space="preserve"> МКУ Ц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отведенные для приема часы: понедельник - четверг с 9 час. 00 мин. до 17 час. 15 мин., перерыв с 13 час. 00 мин. до 14 час. 00 мин., пятница – неприемный день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4. Информирование заявителя по вопросам предоставления муниципальной услуги организуется следующим образо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ндивидуальное информирова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убличное информирова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ивидуальное устное информирование заявителей осуществляется специалистами Управления при обращении за информацие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 личном обращен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 телефон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ст</w:t>
      </w:r>
      <w:r>
        <w:rPr>
          <w:rFonts w:cs="Times New Roman" w:ascii="Times New Roman" w:hAnsi="Times New Roman"/>
          <w:sz w:val="28"/>
          <w:szCs w:val="28"/>
        </w:rPr>
        <w:t xml:space="preserve"> МКУ Ц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осуществляющий прием заявителей и консультирование, подробно и в вежливой (корректной) форме информирует обратившихся по интересующим их вопрос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ст</w:t>
      </w:r>
      <w:r>
        <w:rPr>
          <w:rFonts w:cs="Times New Roman" w:ascii="Times New Roman" w:hAnsi="Times New Roman"/>
          <w:sz w:val="28"/>
          <w:szCs w:val="28"/>
        </w:rPr>
        <w:t xml:space="preserve"> МКУ Ц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осуществляющий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Индивидуальное устное информирование каждого заявителя специалист</w:t>
      </w:r>
      <w:r>
        <w:rPr>
          <w:rFonts w:cs="Times New Roman" w:ascii="Times New Roman" w:hAnsi="Times New Roman"/>
          <w:sz w:val="28"/>
          <w:szCs w:val="28"/>
        </w:rPr>
        <w:t xml:space="preserve"> МКУ Ц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существляет не более 15 минут. Время разговора по телефону не должно превышать 10 мину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если подготовка ответа требует продолжительного времени, заявителю может быть дана рекомендация направить письменное обращение или предложено другое время для устной консульт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ивидуальное письменное информирование осуществляется в срок, не превышающий 30 календарных дней, путем направления письменного ответа по почте, электронной почте, посредством факсимильной связи в зависимости от способа обращения заявителя за консультацией или способом, указанным в письменном обраще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сьменная информация обратившимся заявителям предоставляется при наличии письменного обра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любое время с момента приема заявления на предоставление муниципальной услуги заявитель имеет право на получение сведений о прохождении рассмотрения документов по телефону или посредством личного обращения в</w:t>
      </w:r>
      <w:r>
        <w:rPr>
          <w:rFonts w:cs="Times New Roman" w:ascii="Times New Roman" w:hAnsi="Times New Roman"/>
          <w:sz w:val="28"/>
          <w:szCs w:val="28"/>
        </w:rPr>
        <w:t xml:space="preserve"> МКУ Ц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Для получения сведений о прохождении рассмотрения документов заявитель указывает (называет) дату подачи заявления. Заявителю предоставляются сведения о том, на каком этапе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предоставления муниципальной услуги находится предоставленное им заявл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формирование о ходе предоставления муниципальной услуги осуществляется специалистом </w:t>
      </w:r>
      <w:r>
        <w:rPr>
          <w:rFonts w:cs="Times New Roman" w:ascii="Times New Roman" w:hAnsi="Times New Roman"/>
          <w:sz w:val="28"/>
          <w:szCs w:val="28"/>
        </w:rPr>
        <w:t>МКУ ЦУ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 непосредственном обращении заявителя или при обращении заявителя с использованием почтовой, электронной либо телефонной связ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о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бличное устное информирование осуществляется с привлечением средств массовой информации, радио, телевидения (далее - СМИ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бличное письменное информирование осуществляется путем публикации информационных материалов в СМИ, размещения на официальном сайте Администрации, путем использования информационных стендов, размещающихся в Администрации, размещения информации на Портале государственных и муниципальных услуг Республики Карелия и на Едином портале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 Наименование муниципальной услуги и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 Правовые основания для предоставления муниципальной услуг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Жилищ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 12. 2004 № 189-ФЗ "О введении в действие Жилищного кодекса Российской Федерации"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 07. 2010 № 210-ФЗ "Об организации предоставления государственных и муниципальных услуг"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8. 01. 2006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16. 06. 2006 № 378 "Об утверждении перечня тяжелых форм хронических заболеваний, при которых невозможно совместное проживание граждан в одной квартире"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Карелия от 6 февраля 2006 года № 958-ЗРК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, и некоторых вопросах предоставления жилых помещений по договорам социального найма в Республике Карелия"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Карелия от 19 декабря 2006 года № 1041-ЗРК "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"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XXIV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депутатов муниципального образования «Суоярвский район» от 27. 08. 2015 года № 516 "Об установлении нормы предоставления площади жилого помещения по договору социального найма и учетной нормы площади жилого помещения на территории Суоярвского района"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муниципального образования «Суоярвский район» от 16.07.2015 № 515 "Об утверждении Положения о районной жилищной комиссии и составе районной жилищной комиссии"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исьменное уведомление о постановке заявителя и (или) членов его семьи на учет в качестве нуждающихся в жилом помещении, предоставляемом по договору социального найма (далее - нуждающийся в жилом помещении), или об отказе в постановке на такой уче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снованием для постановки заявителя на учет в качестве нуждающегося в жилом помещении является постановление Администрации муниципального образования «Суоярвский район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роки предоставления муниципальной услуг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о постановке заявителя на учет в качестве нуждающегося в жилом помещении или об отказе в постановке на учет в качестве нуждающегося в жилом помещении принимается не позднее чем через 30 календарных дней со дня регистрации заявления и предоставления заявителем документов, указанных в </w:t>
      </w:r>
      <w:hyperlink w:anchor="Par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 постановке заявителя на учет в качестве нуждающегося в жилом помещении направляется или выдается заявителю в течение 5 рабочих дней с момента принятия постановления Администрации муниципального образования «Суоярвский район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bookmarkStart w:id="0" w:name="Par62"/>
      <w:bookmarkEnd w:id="0"/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Style18"/>
        <w:jc w:val="both"/>
        <w:rPr/>
      </w:pPr>
      <w:bookmarkStart w:id="1" w:name="Par63"/>
      <w:bookmarkEnd w:id="1"/>
      <w:r>
        <w:rPr>
          <w:rFonts w:cs="Times New Roman" w:ascii="Times New Roman" w:hAnsi="Times New Roman"/>
          <w:sz w:val="28"/>
          <w:szCs w:val="28"/>
        </w:rPr>
        <w:t xml:space="preserve">2.6.1. </w:t>
      </w:r>
      <w:hyperlink w:anchor="Par2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становке на учет в качестве нуждающегося в жилом помещении согласно приложению № 2 к настоящему административному регламенту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паспорт или иной документ, удостоверяющий личность гражданина Российской Федера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документы, подтверждающие состав семьи заявителя (свидетельство о рождении, свидетельство о заключении/расторжении брака, судебное решение о признании членом семьи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документы, подтверждающие право пользования жилым помещением, занимаемым заявителем и членами его семьи (ордер на жилое помещение, договор социального найма, правоустанавливающие документы на жилое помещение, права на которое не зарегистрированы в Едином государственном реестре прав на недвижимое имущество и сделок с ним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выписка из домовой (поквартирной) книги с места жительства и (или) справка о регистрации граждан по месту жительства (месту пребывания) и о характеристике жилого помещ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6. документы, подтверждающие наличие у заявителя и (или) членов его семьи тяжелой формы хронического заболевания, при которой совместное проживание с ним в одной квартире невозможно (при наличии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7. документы, подтверждающие наличие у заявителя и (или) членов его семьи права на внеочередное получение жилых помещений по договору социального найма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Ф (при наличии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8. </w:t>
      </w:r>
      <w:hyperlink w:anchor="Par3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знании заявителя и (или) членов его семьи малоимущим(и) в целях предоставления им по договорам социального найма жилого помещения муниципального жилищного фонда согласно приложению № 4 к настоящему административному регламенту, к заявлению необходимо приложить следующие документ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9. правоустанавливающие документы на имущество, подлежащее налогообложению и находящееся в собственности у заявителя и членов его семьи, в том числе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0. справки или документы о доходах заявителя и каждого члена его семьи (о видах и размере доходов за 12 месяцев, предшествующих подаче заявления):</w:t>
      </w:r>
    </w:p>
    <w:p>
      <w:pPr>
        <w:pStyle w:val="Style18"/>
        <w:jc w:val="both"/>
        <w:rPr/>
      </w:pPr>
      <w:bookmarkStart w:id="2" w:name="Par74"/>
      <w:bookmarkEnd w:id="2"/>
      <w:r>
        <w:rPr>
          <w:rFonts w:cs="Times New Roman" w:ascii="Times New Roman" w:hAnsi="Times New Roman"/>
          <w:sz w:val="28"/>
          <w:szCs w:val="28"/>
        </w:rPr>
        <w:t>2.6.10.1. справки о доходах по месту работы заявителя и членов его семьи, выданные работодателем по форме № 2 НДФ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0.2. справки с места службы о размере денежного довольствия (для военнослужащих и приравненных к ним лиц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0.3. справки о размере стипендии или компенсационной выплаты в период нахождения в академическом отпуске по медицинским показаниям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0.4. справки о получении пособия по уходу за ребенком по достижении им возраста 1,5 лет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0.5. документы, подтверждающие наличие паенакоплений в жилищно-строительном, гаражно-строительном, дачно-строительном и другом кооперативе (при наличии);</w:t>
      </w:r>
    </w:p>
    <w:p>
      <w:pPr>
        <w:pStyle w:val="Style18"/>
        <w:jc w:val="both"/>
        <w:rPr/>
      </w:pPr>
      <w:bookmarkStart w:id="3" w:name="Par79"/>
      <w:bookmarkEnd w:id="3"/>
      <w:r>
        <w:rPr>
          <w:rFonts w:cs="Times New Roman" w:ascii="Times New Roman" w:hAnsi="Times New Roman"/>
          <w:sz w:val="28"/>
          <w:szCs w:val="28"/>
        </w:rPr>
        <w:t>2.6.10.6. справки Карельской региональной общественной организации охотников и рыболовов о наличии (отсутствии) заключенного договора на добычу пушнины, мехового и кожевенного сырья или мяса диких животных;</w:t>
      </w:r>
    </w:p>
    <w:p>
      <w:pPr>
        <w:pStyle w:val="Style18"/>
        <w:jc w:val="both"/>
        <w:rPr/>
      </w:pPr>
      <w:bookmarkStart w:id="4" w:name="Par80"/>
      <w:bookmarkEnd w:id="4"/>
      <w:r>
        <w:rPr>
          <w:rFonts w:cs="Times New Roman" w:ascii="Times New Roman" w:hAnsi="Times New Roman"/>
          <w:sz w:val="28"/>
          <w:szCs w:val="28"/>
        </w:rPr>
        <w:t>2.6.10.7. справки о размере пенс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0.8. справки о размере пособия по безработице и других выплат безработным, выданные службами занято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0.9. справки о получении (неполучении) ежемесячного пособия на дет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0.10. справки о размере получаемых социальных выплат;</w:t>
      </w:r>
    </w:p>
    <w:p>
      <w:pPr>
        <w:pStyle w:val="Style18"/>
        <w:jc w:val="both"/>
        <w:rPr/>
      </w:pPr>
      <w:bookmarkStart w:id="5" w:name="Par84"/>
      <w:bookmarkEnd w:id="5"/>
      <w:r>
        <w:rPr>
          <w:rFonts w:cs="Times New Roman" w:ascii="Times New Roman" w:hAnsi="Times New Roman"/>
          <w:sz w:val="28"/>
          <w:szCs w:val="28"/>
        </w:rPr>
        <w:t>2.6.10.11. справки о доходах лица, являющегося индивидуальным предпринимателем;</w:t>
      </w:r>
    </w:p>
    <w:p>
      <w:pPr>
        <w:pStyle w:val="Style18"/>
        <w:jc w:val="both"/>
        <w:rPr/>
      </w:pPr>
      <w:bookmarkStart w:id="6" w:name="Par85"/>
      <w:bookmarkEnd w:id="6"/>
      <w:r>
        <w:rPr>
          <w:rFonts w:cs="Times New Roman" w:ascii="Times New Roman" w:hAnsi="Times New Roman"/>
          <w:sz w:val="28"/>
          <w:szCs w:val="28"/>
        </w:rPr>
        <w:t>2.6.10.12. справки об иных доходах;</w:t>
      </w:r>
    </w:p>
    <w:p>
      <w:pPr>
        <w:pStyle w:val="Style18"/>
        <w:jc w:val="both"/>
        <w:rPr/>
      </w:pPr>
      <w:bookmarkStart w:id="7" w:name="Par86"/>
      <w:bookmarkEnd w:id="7"/>
      <w:r>
        <w:rPr>
          <w:rFonts w:cs="Times New Roman" w:ascii="Times New Roman" w:hAnsi="Times New Roman"/>
          <w:sz w:val="28"/>
          <w:szCs w:val="28"/>
        </w:rPr>
        <w:t>2.7. справка о рыночной стоимости движимого и недвижимого имущества заявителя и членов его семьи или отчет об оценке, содержащий сведения о стоимости движимого и недвижимого имущества заявителя и членов его семь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справка о состоянии расчетов за жилищно-коммунальные услуги, копия финансового лицевого счета;</w:t>
      </w:r>
    </w:p>
    <w:p>
      <w:pPr>
        <w:pStyle w:val="Style18"/>
        <w:jc w:val="both"/>
        <w:rPr/>
      </w:pPr>
      <w:bookmarkStart w:id="8" w:name="Par88"/>
      <w:bookmarkEnd w:id="8"/>
      <w:r>
        <w:rPr>
          <w:rFonts w:cs="Times New Roman" w:ascii="Times New Roman" w:hAnsi="Times New Roman"/>
          <w:sz w:val="28"/>
          <w:szCs w:val="28"/>
        </w:rPr>
        <w:t>2.7.2. справки о состоянии расчетов по налогам и сборам на всех совершеннолетних членов семьи по форме № 39-1ф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кадастровый паспорт или справка о кадастровой стоимости земельных участков, принадлежащих на праве собственности заявителю и (или) членам его семь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4. заключение межведомственной комиссии о несоответствии занимаемого заявителем и членами его семьи жилого помещения установленным для жилых помещений требованиям (при наличии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5. акт технического обследования квартиры на соответствие санитарным и техническим правилам и нормам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6. выписка из Единого государственного реестра прав на недвижимое имущество и сделок с ним о зарегистрированных правах заявителя и членов его семьи на объекты недвижимости, выданная уполномоченным органом в области государственной регистрации прав на недвижимое имущество и сделок с ним, в том числе за предыдущие 5 лет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7. документы о постановке заявителя и членов его семьи на учет в системе обязательного пенсионного страхования (страховое свидетельство обязательного пенсионного страхования - СНИЛС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8. документы о постановке заявителя и совершеннолетних членов его семьи на налоговый учет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документы представляются в копиях с одновременным представлением оригинала. Копии документов после их проверки на соответствие оригиналу заверяются специалистом МКУ ЦУМИ, принимающим документы, оригиналы документов возвращаются заявителю.</w:t>
      </w:r>
    </w:p>
    <w:p>
      <w:pPr>
        <w:pStyle w:val="Style18"/>
        <w:jc w:val="both"/>
        <w:rPr/>
      </w:pPr>
      <w:bookmarkStart w:id="9" w:name="Par99"/>
      <w:bookmarkEnd w:id="9"/>
      <w:r>
        <w:rPr>
          <w:rFonts w:cs="Times New Roman" w:ascii="Times New Roman" w:hAnsi="Times New Roman"/>
          <w:sz w:val="28"/>
          <w:szCs w:val="28"/>
        </w:rPr>
        <w:t xml:space="preserve">2.8. Документы, указанные в </w:t>
      </w:r>
      <w:hyperlink w:anchor="Par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6.1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ar72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5, </w:t>
      </w:r>
      <w:hyperlink w:anchor="Par74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10.1</w:t>
        </w:r>
      </w:hyperlink>
      <w:r>
        <w:rPr>
          <w:rFonts w:cs="Times New Roman" w:ascii="Times New Roman" w:hAnsi="Times New Roman"/>
          <w:sz w:val="28"/>
          <w:szCs w:val="28"/>
        </w:rPr>
        <w:t>2-</w:t>
      </w:r>
      <w:hyperlink w:anchor="Par79">
        <w:r>
          <w:rPr>
            <w:rStyle w:val="InternetLink"/>
            <w:rFonts w:cs="Times New Roman" w:ascii="Times New Roman" w:hAnsi="Times New Roman"/>
            <w:sz w:val="28"/>
            <w:szCs w:val="28"/>
          </w:rPr>
          <w:t>2.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заявитель должен представить самостоятельно; документы, указанные в </w:t>
      </w:r>
      <w:hyperlink w:anchor="Par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6.10.</w:t>
        </w:r>
      </w:hyperlink>
      <w:r>
        <w:rPr>
          <w:rFonts w:cs="Times New Roman" w:ascii="Times New Roman" w:hAnsi="Times New Roman"/>
          <w:sz w:val="28"/>
          <w:szCs w:val="28"/>
        </w:rPr>
        <w:t>6-</w:t>
      </w:r>
      <w:hyperlink w:anchor="Par84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10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89">
        <w:r>
          <w:rPr>
            <w:rStyle w:val="InternetLink"/>
            <w:rFonts w:cs="Times New Roman" w:ascii="Times New Roman" w:hAnsi="Times New Roman"/>
            <w:sz w:val="28"/>
            <w:szCs w:val="28"/>
          </w:rPr>
          <w:t>2.7.</w:t>
        </w:r>
      </w:hyperlink>
      <w:r>
        <w:rPr>
          <w:rFonts w:cs="Times New Roman" w:ascii="Times New Roman" w:hAnsi="Times New Roman"/>
          <w:sz w:val="28"/>
          <w:szCs w:val="28"/>
        </w:rPr>
        <w:t>3-</w:t>
      </w:r>
      <w:hyperlink w:anchor="Par94">
        <w:r>
          <w:rPr>
            <w:rStyle w:val="InternetLink"/>
            <w:rFonts w:cs="Times New Roman" w:ascii="Times New Roman" w:hAnsi="Times New Roman"/>
            <w:sz w:val="28"/>
            <w:szCs w:val="28"/>
          </w:rPr>
          <w:t>2.7.</w:t>
        </w:r>
      </w:hyperlink>
      <w:r>
        <w:rPr>
          <w:rFonts w:cs="Times New Roman" w:ascii="Times New Roman" w:hAnsi="Times New Roman"/>
          <w:sz w:val="28"/>
          <w:szCs w:val="28"/>
        </w:rPr>
        <w:t>8, подлежат представлению в рамках межведомственного информационного взаимодействия и могут быть представлены заявителем по собственной инициатив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нем подачи заявления считается день представления заявителем всех необходимых документов.</w:t>
      </w:r>
    </w:p>
    <w:p>
      <w:pPr>
        <w:pStyle w:val="Style18"/>
        <w:jc w:val="both"/>
        <w:rPr/>
      </w:pPr>
      <w:bookmarkStart w:id="10" w:name="Par100"/>
      <w:bookmarkEnd w:id="10"/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документов ненадлежащим лицом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неполного пакета документов, указанных в </w:t>
      </w:r>
      <w:hyperlink w:anchor="Par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чение срока действия документ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поддаются прочтению или исполнены карандашо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bookmarkStart w:id="11" w:name="Par105"/>
      <w:bookmarkEnd w:id="11"/>
      <w:r>
        <w:rPr>
          <w:rFonts w:cs="Times New Roman" w:ascii="Times New Roman" w:hAnsi="Times New Roman"/>
          <w:sz w:val="28"/>
          <w:szCs w:val="28"/>
        </w:rPr>
        <w:t>2.9. Перечень оснований для отказа в предоставлении муниципальной услуг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 документов, подтверждающих право заявителя и (или) членов его семьи быть принятыми на учет в качестве нуждающихся в жилых помещениях, с учетом требований действующего законодательства Российской Федерац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документов, которые не подтверждают право заявителя и (или) членов его семьи быть принятыми на учет в качестве нуждающихся в жилых помещениях, с учетом требований действующего законодательства Российской Федерации, или представление недостоверных сведений в указанных документах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истечение срока, предусмотренног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со дня совершения заявителем и (или) членами его семьи действий, в результате которых они могут быть признаны нуждающимися в жилом помещен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Информация о платности (бесплатности) предоставления муниципальной услуг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Муниципальная услуга предоставляется бесплатн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Требования к помещениям, в которых предоставляется муниципальная услуга, к местам ожидания, местам для заполнения запросов о предоставлении муниципальной услуги, информационным стендам о порядке предоставления муниципальной услуг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 Вход в здание, в котором предоставляется муниципальная услуга, должен быть оборудован информационной табличкой (вывеской), содержащей наименование и режим работы организации, осуществляющей предоставление муниципальной услуг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1.2. Вход и передвижение по помещениям, в которых проводится прием граждан, не должны создавать затруднений для лиц с ограниченными физическими возможностями, иметь доступные места общественного пользования. Для этого вход в помещение оборудуется специальным пандусом, обеспечивается беспрепятственное перемещение и разворот специальных средств для передвижения (кресел-колясок). Столы, предназначенные для лиц с ограниченными физическими возможностями, размещаются в стороне от входа, с учетом беспрепятственного подъезда и поворота специальных средств для передвижения (кресел-колясок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3. Помещения для ожидания и приема заявителей должны обеспечивать возможность реализации прав заявителей, в том числе инвалидов, на предоставление государственной услуги. Инвалиды и лица с ограниченными возможностями могут вызвать специалиста МКУ ЦУМИ, с помощью диспетчера Единой дежурно-диспетчерской службы (1-й этаж здания Администрации муниципального образования «Суоярвский район»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4. 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нормам охраны тру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5. Рабочие места специалистов, ответственных за предоставление муниципальной услуги, оборудуются необходимой функциональной мебелью, оргтехникой и телефонной связь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6. Для ожидания приема заявителям отводится специальное место, оборудованное стульями, столами (стойками), образцами документов для возможности оформления документов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7. Места для заполнения запросов о предоставлении муниципальной услуги должны быть оборудованы стульями, столом, письменными принадлежностями для возможности оформления документ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8. Информационные стенды о порядке предоставления муниципальной услуги должны содержать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документов, необходимых для предоставления муниципальной услуг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разец заявления о предоставлении муниципальной услуги (приложение № 1 к настоящему административному регламенту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и, имена, отчества и контактные телефоны работников, оказывающих муниципальную услуг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Максимальный срок ожидания заявителем в очереди при подаче заявления и документов, а также при получении уведомления или постановления Администрации муниципального образования «Суоярвский район» - 15 мину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Срок регистрации запроса заявителя о предоставлении муниципальной услуги составляет 1 рабочий день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Помещение для оказания муниципальной услуги должно быть оснащено стульями, столами, компьютером с возможностью печати и выхода в Интерне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ar127"/>
      <w:bookmarkEnd w:id="12"/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hyperlink w:anchor="Par1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приведена в приложении № 1 к настоящему административному регламент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ем и регистрация заявлений и документов о принятии на учет в качестве нуждающихся в жилых помещениях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ссмотрение заявления и документов, подготовка предложений о принятии заявителя и (или) членов его семьи на учет в качестве нуждающихся в жилом помещении либо, об отказе в принятии на учет нуждающихся в жилом помещении о принятии на учет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я и подготовка проекта постановления о принятии на учет в качестве нуждающегося в жилом помещен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ведомление заявителя о результате предоставления муниципальной услуги, внесение записи в книгу учета граждан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нованием для начала административной процедуры является поступление заявления о предоставлении муниципальной услуги и документов, указанных в пункте 2.7 Административного регламент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МКУ ЦУМИ проверяет документы на предмет наличия оснований для отказа в приеме документов, указанных в </w:t>
      </w:r>
      <w:hyperlink w:anchor="Par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административного регламент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при наличии оснований для отказа в приеме документов специалист МКУ ЦУМИ возвращает документы заявителю и предлагает устранить недостатк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при отсутствии оснований для отказа в приеме документов заявление и прилагаемые к нему документы регистрируется специалистом МКУ ЦУМИ в день поступления в книге регистрации заявлений граждан, нуждающихся в жилых помещениях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 заявителю выдается </w:t>
      </w:r>
      <w:hyperlink w:anchor="Par30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ис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лучении документов с указанием их перечня и даты получения согласно приложению № 3 к настоящему административному регламент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Срок действия административной процедуры составляет 1 рабочий день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зультатом административной процедуры является прием и регистрация заявления и приложенных к нему документов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нованием для начала административной процедуры является поступление на рассмотрение поступившего заявления и документов от заявителя для подготовки предложения о принятии на учет в качестве нуждающегося в жилом помещен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Специалист МКУ ЦУМИ с учетом анализа поступивших заявлений и документов от заявителя рассматривает заявления и документы, готовит предложения о принятии заявителя и (или) членов его семьи на учет в качестве нуждающихся в жилом помещении либо об отказе в принятии на учет нуждающихся в жилом помещении для рассмотрения на заседании районной жилищной комиссии при Администрации муниципального образования «Суоярвский район» (далее - жилищная комиссия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Срок действия административной процедуры составляет 10 рабочих дн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зультатом административной процедуры является подготовка предложений о принятии заявителя и (или) членов его семьи в качестве нуждающихся в жилом помещении либо, об отказе в принятии на учет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Основанием для начала административной процедуры является принятие решения жилищной комисси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1. С учетом предложений специалиста МКУ ЦУМИ, при отсутствии оснований для отказа в предоставлении муниципальной услуги, указанных в </w:t>
      </w:r>
      <w:hyperlink w:anchor="Par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8, 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настоящего административного регламента, жилищная комиссия принимает решение о принятии заявителя и (или) членов его семьи на учет в качестве нуждающихся в жилом помещении либо, при наличии оснований для отказа в предоставлении муниципальной услуги, указанных в </w:t>
      </w:r>
      <w:hyperlink w:anchor="Par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административного регламента, об отказе в принятии на учет нуждающихся в жилом помещен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. На основании решения районной жилищной комиссии специалист МКУ ЦУМИ готовит проект соответствующего постановления Администрации муниципального образования «Суоярвский район» и направляет его на согласование и подписание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ты Администрации муниципального образования «Суоярвский район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Срок действия административной процедуры составляет 3 рабочих дн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зультатом административной процедуры является подготовка проекта постановления о принятии заявителя и (или) членов его семьи в качестве нуждающихся в жилом помещении либо, об отказе в принятии на учет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Основанием для начала административной процедуры является принятие реш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принятии заявителя и (или) членов его семьи в качестве нуждающихся в жилом помещении либо, об отказе в принятии на учет</w:t>
      </w:r>
      <w:r>
        <w:rPr>
          <w:rFonts w:cs="Times New Roman" w:ascii="Times New Roman" w:hAnsi="Times New Roman"/>
          <w:sz w:val="28"/>
          <w:szCs w:val="28"/>
        </w:rPr>
        <w:t xml:space="preserve"> жилищной комисс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В течение 3 рабочих дня с момента принятия постановления Администрации муниципального образования «Суоярвский район» специалист МКУ ЦУМИ письменно уведомляет заявителя о результате предоставления муниципальной услуг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На основании принятого постановления Администрации муниципального образования «Суоярвский район» специалист МКУ ЦУМ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ждого заявителя, принятого на учет в качестве нуждающегося в жилом помещении, заводит учетное дело, где содержатся все необходимые документы, являющиеся основанием для принятия на учет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ает заявителей, принятых на учет в качестве нуждающихся в жилом помещении, в книгу учета граждан, нуждающихся в жилых помещениях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Срок действия административной процедуры составляет 3 рабочих дн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зультатом административной процедуры является уведомление заявителя о результате предоставления услуг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  <w:bookmarkStart w:id="13" w:name="Par143"/>
      <w:bookmarkStart w:id="14" w:name="Par143"/>
      <w:bookmarkEnd w:id="14"/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исполнением административного регламента и предоставлением муниципальной услуг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 МКУ ЦУ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ри исполнении муниципальной услуги, осуществляется начальником МКУ ЦУМ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Периодичность проведения проверок может носить плановый характер (осуществляться на основании планов работы администрации) и внеплановый характер (по конкретным обращениям заинтересованных лиц, в том числе по жалобе заявителей на своевременность, полноту и качество предоставления муниципальной услуги)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оведение внеплановой проверки принимает глава администрации или уполномоченное им должностное лицо администрации. Цель внеплановой проверки формулируется инициатором ее провед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 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всеми членами комисси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Par183"/>
      <w:bookmarkStart w:id="16" w:name="Par154"/>
      <w:bookmarkEnd w:id="15"/>
      <w:bookmarkEnd w:id="16"/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и лиц, ответственных за предоставление муниципальной услуг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интересованные лица имеют право на обжалование действий (бездействия) и решений, принятых в ходе предоставления муниципальной услуги лицами, ответственными за предоставление муниципальной услуги, нарушений положений настоящего административного регламента, на обжалование некорректного поведения и (или) нарушения служебной этики лицами, ответственными за предоставление муниципальной услуги, во внесудебном и судебном порядк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Во внесудебном порядке заинтересованные лица имеют право обратиться лично или направить заявление на действия (бездействие) лиц, ответственных за предоставление муниципальной услуги, а также на принятые ими решения при предоставлении муниципальной услуги в администрацию на имя главы администраци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едметом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 или лица, ответственного за предоставление муниципальной услуги, могут быть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арелия, муниципальными правовыми актами для предоставления муниципальной услуг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арелия, муниципальными правовыми актами для предоставления муниципальной услуги, у заявител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арелия, муниципальными правовыми актам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арелия, муниципальными правовыми актам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2. Жалоба подается в письменной форме на бумажном носителе, в электронной форме в орган, предоставляющий муниципальную услугу, может быть направлена по почте, с использованием информационно-телекоммуникационной сети «Интернет», официального сайта администрации, а также может быть принята при личном приеме заявител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Жалоба должна содержать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5. Основания для отказа в рассмотрении жалобы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указаны фамилия лица, направившего жалобу, и почтовый адрес, по которому должен быть направлен ответ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жалобы не поддается прочтению, о чем сообщается лицу, направившему жалобу, если его фамилия и почтовый адрес поддаются прочтению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 по существу жалобы не может быть дан без разглашения сведений, составляющих государственную или иную охраняемую законом тайн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6. По результатам рассмотрения жалобы администрация принимает одно из следующих решений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, следующего за днем принятия решения, указанного в п. 5.2.4 настоящего административного регламент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интересованные лица вправе обжаловать действия (бездействие) и решения, принятые в ходе предоставления муниципальной услуги, в судебном порядке, обратившись в течение трех месяцев со дня, когда им стало известно о нарушении их прав, свобод и (или) законных интерес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"Постановка граждан на учет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в качестве нуждающихс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в жилых помещениях"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bookmarkStart w:id="17" w:name="Par186"/>
      <w:bookmarkEnd w:id="17"/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Блок-схема 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┌─────────────────────────┐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рием и регистрация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заявления и документов   │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1785</wp:posOffset>
                </wp:positionH>
                <wp:positionV relativeFrom="paragraph">
                  <wp:posOffset>102870</wp:posOffset>
                </wp:positionV>
                <wp:extent cx="0" cy="21907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8.1pt" to="224.55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└────────────┬────────────┘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────────────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┐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Рассмотрение заявления и документов, подготовка │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редложений о принятии заявителя и (или)членов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его семьи на учет в качестве нуждающихся в жилом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помещении, либо об отказе в принятии решения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0985</wp:posOffset>
                </wp:positionH>
                <wp:positionV relativeFrom="paragraph">
                  <wp:posOffset>106045</wp:posOffset>
                </wp:positionV>
                <wp:extent cx="0" cy="21907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8.35pt" to="320.55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└──────────────────────────────────────┬──────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┘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──┐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┌──────────────────────────────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─┐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Уведомление заявителя о результа│        │Принятие решения и подготовка 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6995</wp:posOffset>
                </wp:positionH>
                <wp:positionV relativeFrom="paragraph">
                  <wp:posOffset>73660</wp:posOffset>
                </wp:positionV>
                <wp:extent cx="171450" cy="9525"/>
                <wp:effectExtent l="0" t="33020" r="635" b="342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5.8pt" to="220.3pt,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те предоставления муниципальной │ ───────┤ проекта постановления о принятии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услуги                  │        │на учет в качестве нуждающегося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В жилом помещ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└────────────────────┬───────────┘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└──────────┬───────────────────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─┘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bookmarkStart w:id="18" w:name="Par230"/>
      <w:bookmarkEnd w:id="18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"Постановка граждан на учет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в качестве нуждающихс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в жилых помещениях"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 районную жилищную комиссию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Администрации муниципального образования «Суоярвский район»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т 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оживающего(ей) по адресу 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______тел.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000000"/>
          <w:sz w:val="20"/>
          <w:szCs w:val="20"/>
        </w:rPr>
      </w:pPr>
      <w:bookmarkStart w:id="19" w:name="Par243"/>
      <w:bookmarkEnd w:id="19"/>
      <w:r>
        <w:rPr>
          <w:rFonts w:eastAsia="Courier New" w:cs="Courier New" w:ascii="Courier New" w:hAnsi="Courier New"/>
          <w:b/>
          <w:color w:val="000000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b/>
          <w:b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 связи 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Times New Roman" w:cs="Courier New"/>
          <w:color w:val="000000"/>
          <w:sz w:val="16"/>
          <w:szCs w:val="16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</w:rPr>
        <w:t>указать причины отсутствия жилой площади или необходимости замены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</w:rPr>
        <w:t>ее, дать краткую характеристику занимаемой жилой площади, а также указать,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Times New Roman" w:cs="Courier New"/>
          <w:color w:val="000000"/>
          <w:sz w:val="16"/>
          <w:szCs w:val="16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</w:rPr>
        <w:t>имеет ли заявитель и совместно проживающие с ним члены семьи дом (или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Times New Roman" w:cs="Courier New"/>
          <w:color w:val="000000"/>
          <w:sz w:val="16"/>
          <w:szCs w:val="16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</w:rPr>
        <w:t>часть его), квартиру (или часть ее) на правах личной собственности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рошу внести на обсуждение районной жилищной комиссии Администрации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Муниципального образования «Суоярвский район» мою просьбу о принятии меня и членов моей семьи на учет в качестве нуждающихся в жилом помещении.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 себе сообщаю, что я работаю 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Times New Roman" w:cs="Courier New"/>
          <w:color w:val="000000"/>
          <w:sz w:val="16"/>
          <w:szCs w:val="16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</w:rPr>
        <w:t>(наименование учреждения, предприятия, организации)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 должности 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Моя семья состоит из ________ человек: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  "__"____ 201__ г.  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16"/>
        </w:rPr>
        <w:t>(фамилия, имя, отчество)                                    число, подпись заявителя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  "__"____ 201__ г.  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16"/>
        </w:rPr>
        <w:t>(фамилия, имя, отчество)                                    число, подпись члена семьи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  "__"____ 201__ г.  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16"/>
        </w:rPr>
        <w:t>(фамилия, имя, отчество)                                     число, подпись члена семьи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  "__"____ 201__ г.  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16"/>
          <w:szCs w:val="16"/>
        </w:rPr>
        <w:t>(фамилия, имя, отчество)                                     число, подпись члена семьи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Я (и вышеуказанные дееспособные члены мой семьи) даю (даем) согласие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на получение уполномоченным органом по учету любых данных, необходимых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ля проверки предоставленных мною сведений и восполнения отсутствующей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информации, от соответствующих федеральных органов государственной власти,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рганов местного самоуправления, организаций всех форм собственности,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а также на обработку и использование моих (наших) персональных данных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Я (мы) предупрежден(ы) о  последствиях, предусмотренных </w:t>
      </w:r>
      <w:hyperlink r:id="rId16">
        <w:r>
          <w:rPr>
            <w:rStyle w:val="InternetLink"/>
            <w:rFonts w:eastAsia="Times New Roman" w:cs="Courier New" w:ascii="Courier New" w:hAnsi="Courier New"/>
            <w:color w:val="000000"/>
            <w:sz w:val="20"/>
            <w:szCs w:val="20"/>
          </w:rPr>
          <w:t>частью 1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статьи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56 Жилищного кодекса Российской Федерации, наступающих при выявлении в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едоставленных документах сведений, не соответствующих действительности,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а  также об ответственности, предусмотренной </w:t>
      </w:r>
      <w:hyperlink r:id="rId17">
        <w:r>
          <w:rPr>
            <w:rStyle w:val="InternetLink"/>
            <w:rFonts w:eastAsia="Times New Roman" w:cs="Courier New" w:ascii="Courier New" w:hAnsi="Courier New"/>
            <w:color w:val="000000"/>
            <w:sz w:val="20"/>
            <w:szCs w:val="20"/>
          </w:rPr>
          <w:t>статьей 32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Уголовного кодекса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Российской Федерации, за подделку документов.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иложение: на _________ листах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одпись лица, принявшего документы __________________ "__"______ 20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bookmarkStart w:id="20" w:name="Par294"/>
      <w:bookmarkEnd w:id="20"/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"Постановка граждан на учет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в качестве нуждающихс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в жилых помещениях"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Фамилия, имя, отчество 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Адрес проживания 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Times New Roman" w:cs="Courier New"/>
          <w:b/>
          <w:b/>
          <w:color w:val="000000"/>
          <w:sz w:val="20"/>
          <w:szCs w:val="20"/>
        </w:rPr>
      </w:pPr>
      <w:bookmarkStart w:id="21" w:name="Par300"/>
      <w:bookmarkEnd w:id="21"/>
      <w:r>
        <w:rPr>
          <w:rFonts w:eastAsia="Times New Roman" w:cs="Courier New" w:ascii="Courier New" w:hAnsi="Courier New"/>
          <w:b/>
          <w:color w:val="000000"/>
          <w:sz w:val="20"/>
          <w:szCs w:val="20"/>
        </w:rPr>
        <w:t>РАСПИСК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</w:rPr>
        <w:t>в получении заявления и документов, предоставляемых гражданами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</w:rPr>
        <w:t xml:space="preserve">нуждающимися в  улучшении  жилищных условий, в соответствии со </w:t>
      </w:r>
      <w:hyperlink r:id="rId18">
        <w:r>
          <w:rPr>
            <w:rStyle w:val="InternetLink"/>
            <w:rFonts w:eastAsia="Times New Roman" w:cs="Courier New" w:ascii="Courier New" w:hAnsi="Courier New"/>
            <w:b/>
            <w:color w:val="000000"/>
            <w:sz w:val="20"/>
            <w:szCs w:val="20"/>
          </w:rPr>
          <w:t>ст. 4</w:t>
        </w:r>
      </w:hyperlink>
      <w:r>
        <w:rPr>
          <w:rFonts w:eastAsia="Times New Roman" w:cs="Courier New" w:ascii="Courier New" w:hAnsi="Courier New"/>
          <w:b/>
          <w:color w:val="000000"/>
          <w:sz w:val="20"/>
          <w:szCs w:val="20"/>
        </w:rPr>
        <w:t xml:space="preserve"> Закона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Times New Roman" w:cs="Courier New"/>
          <w:b/>
          <w:b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</w:rPr>
        <w:t>Республики Карелия от 6 февраля 2006 года N 958-ЗРК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tbl>
      <w:tblPr>
        <w:tblW w:w="95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808"/>
        <w:gridCol w:w="952"/>
        <w:gridCol w:w="1309"/>
        <w:gridCol w:w="1428"/>
        <w:gridCol w:w="1428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Наименование документа   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листов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ат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получения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Подпись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принявшего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Примечание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Заявление о принятии на учет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окументы, подтверждающ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состав семьи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окументы, подтверждающ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право гражданина состоять 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учете в качестве нуждающегос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в жилом помещении: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а) справка о составе семь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и занимаемой жилой площади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б) выписка из домовой книги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в) документы, подтверждающ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право пользования жилым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помещением, занимаемы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гражданином и членами е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семьи (договор, ордер, реш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о предоставлении жил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помещения и др.)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г) акт проверки жилищ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условий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0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) выписка из Еди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государственного реестра пра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на недвижимость и сделок с ни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о правах гражданина и члено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его семьи на имеющиеся у ни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объекты недвижимого имуществ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за предыдущие пять лет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предоставляемая кажды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ееспособным членом семь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гражданина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е) копия финансового лицев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счета    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ж) документы о несоответств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жилого помещения установленны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требованиям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0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з) документы о налич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тяжелой формы хроническ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заболевания, при которо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совместное проживани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невозможно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Специалист отдела СМиЗ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"__"____________ 20__ го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bookmarkStart w:id="22" w:name="Par368"/>
      <w:bookmarkEnd w:id="22"/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Приложение N 4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"Постановка граждан на учет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в качестве нуждающихс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в жилых помещениях"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 районную жилищную комиссию Администрации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муниципального образования «Суоярвский район»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т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Times New Roman" w:cs="Courier New"/>
          <w:color w:val="000000"/>
          <w:sz w:val="16"/>
          <w:szCs w:val="16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</w:rPr>
        <w:t>(Фамилия, имя, отчество)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ата рождения____________________________месторождения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аспорт: серия_________№______________кем выдан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адрес регистрации по месту жительства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Телефон___________________СНИЛС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  <w:bookmarkStart w:id="23" w:name="Par388"/>
      <w:bookmarkStart w:id="24" w:name="Par388"/>
      <w:bookmarkEnd w:id="24"/>
    </w:p>
    <w:p>
      <w:pPr>
        <w:pStyle w:val="Normal"/>
        <w:widowControl w:val="false"/>
        <w:autoSpaceDE w:val="false"/>
        <w:jc w:val="center"/>
        <w:rPr>
          <w:rFonts w:ascii="Courier New" w:hAnsi="Courier New" w:eastAsia="Times New Roman" w:cs="Courier New"/>
          <w:b/>
          <w:b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Times New Roman" w:cs="Courier New"/>
          <w:b/>
          <w:b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рошу признать меня и членов моей семьи малоимущими в целях постановки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на учет в качестве нуждающихся в жилых помещениях, предоставляемых по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оговорам социального найма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Сведения о составе семьи: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┌─────────────────┬─────────────────┬───────────────────────┬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. Фамилия, имя, │Родственные      │Адрес регистрации по   │Отношение к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отчество члена   │отношения с      │месту жительства       │работе, учебе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семьи            │заявителем       │                       │           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───┼─────────────────┼───────────────────────┼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───┼──────────────┬──┴─────────┬─────────────┼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аспортные данные│Серия, номер  │            │Дата выдачи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┼────────────┼─────────────┼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Место         │            │Дата рождения│           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СНИЛС:           │рождения      │            │           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┴────────────┴─────────────┴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Кем выдан         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───┼─────────────────┬───────────────────────┬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2. Фамилия, имя, │Родственные      │Адрес регистрации по   │Отношение к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отчество члена   │отношения с      │месту жительства       │работе, учебе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семьи            │заявителем       │                       │           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───┼─────────────────┼───────────────────────┼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───┼──────────────┬──┴─────────┬─────────────┼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аспортные данные│Серия, номер  │            │Дата выдачи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┼────────────┼─────────────┼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Место         │            │Дата рождения│           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СНИЛС:           │рождения      │            │           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┴────────────┴─────────────┴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Кем выдан         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───┼─────────────────┬───────────────────────┬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3. Фамилия, имя, │Родственные      │Адрес регистрации по   │Отношение к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отчество члена   │отношения с      │месту жительства       │работе, учебе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семьи            │заявителем       │                       │           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───┼─────────────────┼───────────────────────┼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───┼──────────────┬──┴─────────┬─────────────┼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аспортные данные│Серия, номер  │            │Дата выдачи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┼────────────┼─────────────┼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Место         │            │Дата рождения│           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СНИЛС:           │рождения      │            │           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┴────────────┴─────────────┴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Кем выдан         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───┼─────────────────┬───────────────────────┬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4. Фамилия, имя, │Родственные      │Адрес регистрации по   │Отношение к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отчество члена   │отношения с      │месту жительства       │работе, учебе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семьи            │заявителем       │                       │           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───┼─────────────────┼───────────────────────┼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───┼──────────────┬──┴─────────┬─────────────┼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аспортные данные│Серия, номер  │            │Дата выдачи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┼────────────┼─────────────┼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Место         │            │Дата рождения│           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СНИЛС:           │рождения      │            │           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┴────────────┴─────────────┴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Кем выдан         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───┼─────────────────┬───────────────────────┬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5. Фамилия, имя, │Родственные      │Адрес регистрации по   │Отношение к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отчество члена   │отношения с      │месту жительства       │работе, учебе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семьи            │заявителем       │                       │           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───┼─────────────────┼───────────────────────┼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───┼──────────────┬──┴─────────┬─────────────┼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аспортные данные│Серия, номер  │            │Дата выдачи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┼────────────┼─────────────┼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Место         │            │Дата рождения│           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СНИЛС:           │рождения      │            │           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┴────────────┴─────────────┴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Кем выдан         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───┼─────────────────┬───────────────────────┬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6. Фамилия, имя, │Родственные      │Адрес регистрации по   │Отношение к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отчество члена   │отношения с      │месту жительства       │работе, учебе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семьи            │заявителем       │                       │           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───┼─────────────────┼───────────────────────┼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───┼──────────────┬──┴─────────┬─────────────┼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аспортные данные│Серия, номер  │            │Дата выдачи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┼────────────┼─────────────┼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Место         │            │Дата рождения│           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СНИЛС:           │рождения      │            │             │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────────────┴────────────┴─────────────┴─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Кем выдан         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└─────────────────┴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ведения о доходе семьи и составе принадлежащего ей имущества прилагаются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Я и члены моей семьи предупреждены об ответственности, предусмотренной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законодательством, за предоставление недостоверных сведений. Даем согласие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на проведение проверки представленных сведений.  С Перечнем видов доходов,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а также имущества, учитываемых при отнесении граждан к малоимущим в целях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остановки на учет в качестве нуждающихся в жилом помещении, ознакомлены.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ата ______________________ Подпись заявителя 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одписи совершеннолетних членов семьи (с расшифровкой) 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аспортные данные (данные свидетельств о рождении) сверены ________________</w:t>
      </w:r>
    </w:p>
    <w:p>
      <w:pPr>
        <w:pStyle w:val="Normal"/>
        <w:widowControl w:val="false"/>
        <w:autoSpaceDE w:val="false"/>
        <w:ind w:firstLine="5812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16"/>
          <w:szCs w:val="16"/>
        </w:rPr>
        <w:t>подпись специалиста</w:t>
      </w:r>
    </w:p>
    <w:p>
      <w:pPr>
        <w:pStyle w:val="Normal"/>
        <w:widowControl w:val="false"/>
        <w:autoSpaceDE w:val="false"/>
        <w:ind w:firstLine="5812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16"/>
          <w:szCs w:val="16"/>
        </w:rPr>
        <w:t>отдела СМиЗ</w:t>
      </w:r>
      <w:bookmarkStart w:id="25" w:name="Par499"/>
      <w:bookmarkEnd w:id="25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Приложение к зая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о признании малоимущим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Сведения о доходе семьи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Сообщаю, что (за предыдущие 12 месяцев) моя семья  имела  следующий</w:t>
      </w:r>
    </w:p>
    <w:p>
      <w:pPr>
        <w:pStyle w:val="Normal"/>
        <w:widowControl w:val="false"/>
        <w:autoSpaceDE w:val="false"/>
        <w:rPr/>
      </w:pPr>
      <w:r>
        <w:rPr/>
        <w:t>доход:</w:t>
      </w:r>
    </w:p>
    <w:tbl>
      <w:tblPr>
        <w:tblW w:w="940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451"/>
        <w:gridCol w:w="2261"/>
        <w:gridCol w:w="1190"/>
        <w:gridCol w:w="1904"/>
      </w:tblGrid>
      <w:tr>
        <w:trPr>
          <w:trHeight w:val="12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Виды полученного дохода 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Кем получен доход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Сумм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оход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(руб.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коп.) 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Название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номер и да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окумент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на основан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котор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указан доход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1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2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3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4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5       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4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оходы, полученные в связ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с трудовой деятельностью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(все виды заработной платы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енежного вознаграждения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содержания) и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ополнительног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вознаграждения по все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местам работы.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Указываются начисленны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суммы после вычета налого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и сборов в соответствии с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hyperlink r:id="rId19">
              <w:r>
                <w:rPr>
                  <w:rStyle w:val="InternetLink"/>
                  <w:rFonts w:eastAsia="Times New Roman" w:cs="Courier New" w:ascii="Courier New" w:hAnsi="Courier New"/>
                  <w:color w:val="000000"/>
                  <w:sz w:val="20"/>
                  <w:szCs w:val="20"/>
                  <w:lang w:eastAsia="ar-SA"/>
                </w:rPr>
                <w:t>законодательством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Российской Федерации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1.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2.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3.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4.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5.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Денежное довольствие и ин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выплаты военнослужащим 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приравненным к ним лицам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Социальные выплаты                                            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Пенсии     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Стипендии  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Пособие по безработице 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ругие выплаты безработным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Ежемесячное пособие н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ребенка    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Иные социальные выплаты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ругие выплаты                                                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Алименты   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Оплата работ по договорам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заключенным в соответств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с гражданским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hyperlink r:id="rId20">
              <w:r>
                <w:rPr>
                  <w:rStyle w:val="InternetLink"/>
                  <w:rFonts w:eastAsia="Times New Roman" w:cs="Courier New" w:ascii="Courier New" w:hAnsi="Courier New"/>
                  <w:color w:val="000000"/>
                  <w:sz w:val="20"/>
                  <w:szCs w:val="20"/>
                  <w:lang w:eastAsia="ar-SA"/>
                </w:rPr>
                <w:t>законодательством</w:t>
              </w:r>
            </w:hyperlink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0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оходы от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предпринимательско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еятельности, в том числ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без образования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юридического лица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оходы по акциям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ивиденды, выплаты п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олевым паям и т.п.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оходы от сдачи в аренду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(наем) недвижим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имущества, принадлежаще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на праве собственности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Проценты по вкладам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оходы, полученные от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заготовки древесных соков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сбора и реализации (сдачи)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икорастущих плодов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орехов, грибов, ягод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лекарственных и пищев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растений и т.д.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0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15.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Доходы охотников-любителей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получаемые от сдачи добыт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ими пушнины, мехового ил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кожевенного сырья или мяс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иких животных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16.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ругие доходы (указать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какие)     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ИТОГО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рошу исключить из общей суммы дохода моей семьи выплаченные алименты в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умме _______________________ руб. ________________ коп., удерживаемые по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(основание для удержания алиментов, ф.и.о.  лица, в пользу которого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оизводятся удержания)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Иных доходов семья   не имеет.    Правильность сообщаемых сведений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одтверждаю.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ата 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одпись заявителя 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одписи совершеннолетних членов семьи 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Приложение к зая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о признании малоимущим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СВЕДЕНИЯ ОБ ИМУЩЕСТВЕ СЕМЬИ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</w:t>
      </w:r>
      <w:r>
        <w:rPr/>
        <w:t>1. Дачи, гаражи, иные строения, помещения и сооружения</w:t>
      </w:r>
    </w:p>
    <w:tbl>
      <w:tblPr>
        <w:tblW w:w="928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1"/>
        <w:gridCol w:w="3332"/>
        <w:gridCol w:w="1547"/>
        <w:gridCol w:w="3332"/>
      </w:tblGrid>
      <w:tr>
        <w:trPr>
          <w:trHeight w:val="60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N  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Наименование 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местонахожде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имущества        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Стоимость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окумент, подтв. прав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собственности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</w:t>
      </w:r>
      <w:r>
        <w:rPr/>
        <w:t>2. Земельные участки</w:t>
      </w:r>
    </w:p>
    <w:tbl>
      <w:tblPr>
        <w:tblW w:w="928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1"/>
        <w:gridCol w:w="3332"/>
        <w:gridCol w:w="1547"/>
        <w:gridCol w:w="3332"/>
      </w:tblGrid>
      <w:tr>
        <w:trPr>
          <w:trHeight w:val="60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N  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Местонахождение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площадь         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Стоимость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окумент, подтв. прав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собственности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</w:t>
      </w:r>
      <w:r>
        <w:rPr/>
        <w:t>3. Транспортные средства</w:t>
      </w:r>
    </w:p>
    <w:tbl>
      <w:tblPr>
        <w:tblW w:w="928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1"/>
        <w:gridCol w:w="3332"/>
        <w:gridCol w:w="1547"/>
        <w:gridCol w:w="3332"/>
      </w:tblGrid>
      <w:tr>
        <w:trPr>
          <w:trHeight w:val="60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N  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Наименование имущества 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Стоимость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окумент, подтв. прав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собственности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</w:t>
      </w:r>
      <w:r>
        <w:rPr/>
        <w:t>4. Иное имущество (паенакопления, доли, акции)</w:t>
      </w:r>
    </w:p>
    <w:tbl>
      <w:tblPr>
        <w:tblW w:w="928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1"/>
        <w:gridCol w:w="3332"/>
        <w:gridCol w:w="1547"/>
        <w:gridCol w:w="3332"/>
      </w:tblGrid>
      <w:tr>
        <w:trPr>
          <w:trHeight w:val="60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N  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Наименование имущества 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Стоимость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окумент, подтв. прав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собственности       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Другого имущества семья не имеет.  Правильность сообщаемых сведений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одтверждаю.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Дата 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одпись заявителя 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одпись совершеннолетних членов семьи _________________________________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Приложение к зая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о признании малоимущим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РАСПИСКА-УВЕДОМЛЕНИЕ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Дана гр. 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 том, что от него (нее) получены следующие документы и копии документов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да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tbl>
      <w:tblPr>
        <w:tblW w:w="95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808"/>
        <w:gridCol w:w="952"/>
        <w:gridCol w:w="1309"/>
        <w:gridCol w:w="1428"/>
        <w:gridCol w:w="1428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Наименование документа   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листов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ат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получения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Подпись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принявшего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>Примечание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Заявление о признан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малоимущими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шт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окументы о постановке н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налоговый учет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шт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окументы о составе семьи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шт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окументы о доходах заявител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и членов семьи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шт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окументы о составе имущества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шт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Документы о стоимост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имущества 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  <w:t xml:space="preserve">шт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Документы зарегистрированы под номером 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Гр. 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уведомлен(а), что решение о признании малоимущими в целях постановки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на учет в качестве нуждающихся в жилых помещениях или об отказе в этом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инимается не позднее чем через тридцать рабочих дней со дня представления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 орган местного самоуправления всех необходимых документов.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дата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пециалист отдела ЖКХ                     ________________________________/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000000"/>
          <w:sz w:val="16"/>
          <w:szCs w:val="16"/>
        </w:rPr>
        <w:t>подпись, фамилия, имя, отчество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pStyle w:val="Heading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pStyle w:val="Heading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pStyle w:val="Heading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pStyle w:val="Heading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color w:val="000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color w:val="800000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eastAsia="Times New Roman" w:cs="Times New Roman"/>
      <w:color w:val="8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eastAsia="Times New Roman" w:cs="Times New Roman"/>
      <w:b/>
      <w:bCs/>
      <w:color w:val="8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Times New Roman" w:cs="Times New Roman"/>
      <w:b/>
      <w:bCs/>
      <w:color w:val="8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alatino Linotype" w:hAnsi="Palatino Linotype" w:eastAsia="Times New Roman" w:cs="Palatino Linotype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trike w:val="false"/>
      <w:dstrike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7">
    <w:name w:val="Основной текст Знак"/>
    <w:qFormat/>
    <w:rPr>
      <w:rFonts w:ascii="Times New Roman" w:hAnsi="Times New Roman" w:cs="Times New Roman"/>
      <w:spacing w:val="0"/>
      <w:sz w:val="24"/>
      <w:szCs w:val="24"/>
    </w:rPr>
  </w:style>
  <w:style w:type="character" w:styleId="8pt">
    <w:name w:val="Основной текст + Интервал 8 pt"/>
    <w:qFormat/>
    <w:rPr>
      <w:rFonts w:ascii="Times New Roman" w:hAnsi="Times New Roman" w:cs="Times New Roman"/>
      <w:spacing w:val="17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45">
    <w:name w:val="Основной текст (4)5"/>
    <w:qFormat/>
    <w:rPr>
      <w:rFonts w:ascii="Times New Roman" w:hAnsi="Times New Roman" w:cs="Times New Roman"/>
      <w:color w:val="58585D"/>
      <w:spacing w:val="0"/>
      <w:sz w:val="27"/>
      <w:szCs w:val="27"/>
    </w:rPr>
  </w:style>
  <w:style w:type="character" w:styleId="44">
    <w:name w:val="Основной текст (4)4"/>
    <w:qFormat/>
    <w:rPr>
      <w:rFonts w:ascii="Times New Roman" w:hAnsi="Times New Roman" w:cs="Times New Roman"/>
      <w:color w:val="56575C"/>
      <w:spacing w:val="0"/>
      <w:sz w:val="27"/>
      <w:szCs w:val="27"/>
      <w:lang w:val="en-US" w:eastAsia="en-US"/>
    </w:rPr>
  </w:style>
  <w:style w:type="character" w:styleId="3">
    <w:name w:val="Основной текст (3)_"/>
    <w:qFormat/>
    <w:rPr>
      <w:i/>
      <w:iCs/>
      <w:sz w:val="18"/>
      <w:szCs w:val="18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color w:val="000080"/>
      <w:sz w:val="36"/>
      <w:szCs w:val="36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color w:val="800000"/>
      <w:sz w:val="28"/>
      <w:szCs w:val="28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800000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800000"/>
      <w:sz w:val="24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character" w:styleId="7">
    <w:name w:val="Заголовок 7 Знак"/>
    <w:qFormat/>
    <w:rPr>
      <w:rFonts w:ascii="Palatino Linotype" w:hAnsi="Palatino Linotype" w:eastAsia="Times New Roman" w:cs="Palatino Linotype"/>
      <w:b/>
      <w:bCs/>
      <w:color w:val="000000"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12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8">
    <w:name w:val="Заголовок Знак"/>
    <w:qFormat/>
    <w:rPr>
      <w:rFonts w:ascii="Arial" w:hAnsi="Arial" w:eastAsia="Microsoft YaHei" w:cs="Arial"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6"/>
      <w:szCs w:val="26"/>
      <w:shd w:fill="FFFFFF" w:val="clear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imesNewRoman14">
    <w:name w:val="Times New Roman 14 п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Схема документа Знак"/>
    <w:qFormat/>
    <w:rPr>
      <w:rFonts w:ascii="Tahoma" w:hAnsi="Tahoma" w:cs="Tahoma"/>
      <w:color w:val="000000"/>
      <w:shd w:fill="000080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>
      <w:shd w:fill="auto" w:val="clear"/>
      <w:spacing w:lineRule="auto" w:line="240" w:before="0" w:after="0"/>
      <w:jc w:val="both"/>
    </w:pPr>
    <w:rPr>
      <w:rFonts w:eastAsia="Times New Roman"/>
      <w:color w:val="8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360"/>
    </w:pPr>
    <w:rPr>
      <w:rFonts w:ascii="Times New Roman" w:hAnsi="Times New Roman" w:eastAsia="Times New Roman" w:cs="Times New Roman"/>
      <w:i/>
      <w:iCs/>
      <w:color w:val="000000"/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Times New Roman" w:hAnsi="Times New Roman" w:eastAsia="Times New Roman" w:cs="Times New Roman"/>
      <w:i/>
      <w:iCs/>
      <w:color w:val="000000"/>
    </w:rPr>
  </w:style>
  <w:style w:type="paragraph" w:styleId="15">
    <w:name w:val="Указатель1"/>
    <w:basedOn w:val="Normal"/>
    <w:qFormat/>
    <w:pPr>
      <w:suppressLineNumbers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shd w:fill="FFFFFF" w:val="clear"/>
      <w:spacing w:lineRule="exact" w:line="278" w:before="264" w:after="0"/>
      <w:ind w:firstLine="5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rFonts w:ascii="Times New Roman" w:hAnsi="Times New Roman" w:eastAsia="Times New Roman" w:cs="Times New Roman"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Style19">
    <w:name w:val="Содержимое врезки"/>
    <w:basedOn w:val="TextBody"/>
    <w:qFormat/>
    <w:pPr>
      <w:shd w:fill="auto" w:val="clear"/>
      <w:spacing w:lineRule="auto" w:line="240" w:before="0" w:after="0"/>
      <w:jc w:val="both"/>
    </w:pPr>
    <w:rPr>
      <w:rFonts w:eastAsia="Times New Roman"/>
      <w:color w:val="800000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ojarvi.ru/" TargetMode="External"/><Relationship Id="rId4" Type="http://schemas.openxmlformats.org/officeDocument/2006/relationships/hyperlink" Target="mailto:suodistrict@onego.ru" TargetMode="External"/><Relationship Id="rId5" Type="http://schemas.openxmlformats.org/officeDocument/2006/relationships/hyperlink" Target="http://www.suojarvi.ru/" TargetMode="External"/><Relationship Id="rId6" Type="http://schemas.openxmlformats.org/officeDocument/2006/relationships/hyperlink" Target="consultantplus://offline/ref=78A692A9F0CE835E1D73155D17ADA7FF0614D9E35480B50EBA3EE558FBVEg7K" TargetMode="External"/><Relationship Id="rId7" Type="http://schemas.openxmlformats.org/officeDocument/2006/relationships/hyperlink" Target="consultantplus://offline/ref=78A692A9F0CE835E1D73155D17ADA7FF0615D8E25F8DB50EBA3EE558FBVEg7K" TargetMode="External"/><Relationship Id="rId8" Type="http://schemas.openxmlformats.org/officeDocument/2006/relationships/hyperlink" Target="consultantplus://offline/ref=78A692A9F0CE835E1D73155D17ADA7FF0614D9E75F80B50EBA3EE558FBVEg7K" TargetMode="External"/><Relationship Id="rId9" Type="http://schemas.openxmlformats.org/officeDocument/2006/relationships/hyperlink" Target="consultantplus://offline/ref=78A692A9F0CE835E1D73155D17ADA7FF0615DBEE5A86B50EBA3EE558FBE74FC9E3AC04B938A56FA4V7g8K" TargetMode="External"/><Relationship Id="rId10" Type="http://schemas.openxmlformats.org/officeDocument/2006/relationships/hyperlink" Target="consultantplus://offline/ref=78A692A9F0CE835E1D73155D17ADA7FF0111D6E7588FE804B267E95AVFgCK" TargetMode="External"/><Relationship Id="rId11" Type="http://schemas.openxmlformats.org/officeDocument/2006/relationships/hyperlink" Target="consultantplus://offline/ref=78A692A9F0CE835E1D730B5001C1F0F2031A81EB5E87B950E061BE05ACEE459EVAg4K" TargetMode="External"/><Relationship Id="rId12" Type="http://schemas.openxmlformats.org/officeDocument/2006/relationships/hyperlink" Target="consultantplus://offline/ref=78A692A9F0CE835E1D730B5001C1F0F2031A81EB5E86BA5DE261BE05ACEE459EVAg4K" TargetMode="External"/><Relationship Id="rId13" Type="http://schemas.openxmlformats.org/officeDocument/2006/relationships/hyperlink" Target="consultantplus://offline/ref=78A692A9F0CE835E1D73155D17ADA7FF0614D9E35480B50EBA3EE558FBE74FC9E3AC04B938A56DAEV7g2K" TargetMode="External"/><Relationship Id="rId14" Type="http://schemas.openxmlformats.org/officeDocument/2006/relationships/hyperlink" Target="consultantplus://offline/ref=78A692A9F0CE835E1D73155D17ADA7FF0614D9E35480B50EBA3EE558FBE74FC9E3AC04B938A56DA0V7gCK" TargetMode="External"/><Relationship Id="rId15" Type="http://schemas.openxmlformats.org/officeDocument/2006/relationships/hyperlink" Target="consultantplus://offline/ref=78A692A9F0CE835E1D730B5001C1F0F2031A81EB5F80BA51E061BE05ACEE459EA4E35DFB7CA86FA77A969BVBg6K" TargetMode="External"/><Relationship Id="rId16" Type="http://schemas.openxmlformats.org/officeDocument/2006/relationships/hyperlink" Target="consultantplus://offline/ref=78A692A9F0CE835E1D73155D17ADA7FF0614D9E35480B50EBA3EE558FBE74FC9E3AC04B938A56DAFV7g2K" TargetMode="External"/><Relationship Id="rId17" Type="http://schemas.openxmlformats.org/officeDocument/2006/relationships/hyperlink" Target="consultantplus://offline/ref=78A692A9F0CE835E1D73155D17ADA7FF0614D7E35C82B50EBA3EE558FBE74FC9E3AC04B938A76FA7V7g8K" TargetMode="External"/><Relationship Id="rId18" Type="http://schemas.openxmlformats.org/officeDocument/2006/relationships/hyperlink" Target="consultantplus://offline/ref=78A692A9F0CE835E1D730B5001C1F0F2031A81EB5E87B950E061BE05ACEE459EA4E35DFB7CA86FA77A9099VBg2K" TargetMode="External"/><Relationship Id="rId19" Type="http://schemas.openxmlformats.org/officeDocument/2006/relationships/hyperlink" Target="consultantplus://offline/ref=78A692A9F0CE835E1D73155D17ADA7FF0614D9EF5984B50EBA3EE558FBVEg7K" TargetMode="External"/><Relationship Id="rId20" Type="http://schemas.openxmlformats.org/officeDocument/2006/relationships/hyperlink" Target="consultantplus://offline/ref=78A692A9F0CE835E1D73155D17ADA7FF0614D9E05D86B50EBA3EE558FBVEg7K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40:00Z</dcterms:created>
  <dc:creator>Admin</dc:creator>
  <dc:description/>
  <cp:keywords/>
  <dc:language>en-US</dc:language>
  <cp:lastModifiedBy>Пользователь Windows</cp:lastModifiedBy>
  <cp:lastPrinted>2022-02-02T15:45:00Z</cp:lastPrinted>
  <dcterms:modified xsi:type="dcterms:W3CDTF">2022-02-02T13:37:00Z</dcterms:modified>
  <cp:revision>24</cp:revision>
  <dc:subject/>
  <dc:title/>
</cp:coreProperties>
</file>