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4.02.2022</w:t>
        <w:tab/>
        <w:t xml:space="preserve">           № 6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редельной цены на дрова топливные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в целях реализации мер социальной поддержки по оплате топлива и его доставки отдельным категориям граждан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ую цену на дрова топливные, реализуемые населению Суоярвского муниципального района, в размере 812 рублей за 1 куб. м с НДС с 01 июля 2022 года (без учета цены доставки)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хозяйствующие субъекты, в отношении которых администрацией муниципального образования «Суоярвский район» не проводилась процедура регулирования цен на топливо в соответствии  с  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 также  на хозяйствующие субъекты, зарегистрированные на территории других муниципальных районов Республики Карели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муниципального образования «Суоярвский район» от 20.12.2012 г. № 966 «Об установлении предельной цены на дрова топливные».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Разослать: Дело, отдел по развитию предпринимательства и инвестиционной политики, управление образования, ЦРБ, ЦБС, КЦСОН, ГУ ЦСР, администрация сельских поселений - 4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00Z</dcterms:created>
  <dc:creator>Admin</dc:creator>
  <dc:description/>
  <cp:keywords/>
  <dc:language>en-US</dc:language>
  <cp:lastModifiedBy>Пользователь Windows</cp:lastModifiedBy>
  <cp:lastPrinted>2022-02-04T10:06:00Z</cp:lastPrinted>
  <dcterms:modified xsi:type="dcterms:W3CDTF">2022-02-04T07:06:00Z</dcterms:modified>
  <cp:revision>6</cp:revision>
  <dc:subject/>
  <dc:title/>
</cp:coreProperties>
</file>