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3.02.2022                                                                     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, изложить в следующе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8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МО «Суоярв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свидетельства об осуществлении перевозок по муниципальному маршруту регулярных перевозок и карты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О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тдел по мобилизационной работе, гражданской обороне и чрезвычайным ситуациям администрации МО «Суояр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а на проведение земляных работ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услуга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яет </w:t>
            </w: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1-12-22T16:44:00Z</cp:lastPrinted>
  <dcterms:modified xsi:type="dcterms:W3CDTF">2022-02-04T11:03:00Z</dcterms:modified>
  <cp:revision>74</cp:revision>
  <dc:subject/>
  <dc:title> </dc:title>
</cp:coreProperties>
</file>