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.11.2019 г.</w:t>
        <w:tab/>
        <w:tab/>
        <w:tab/>
        <w:tab/>
        <w:tab/>
        <w:tab/>
        <w:tab/>
        <w:tab/>
        <w:t xml:space="preserve">                         № 657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назначении должностного лица и структурного подраздел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вопросу развития конкуренции  на территории муниципального 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Суоярвский район»</w:t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>В целях содействия развитию конкуренции  на территории Суоярвского района, в соответствии с Федеральным законом от 06.10.2003 № 131-ФЗ «Об общих принципах организации местного самоуправления в Российской Федерации»: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Назначить  отдел по экономике администрации МО «Суоярвский район» уполномоченным содействию развитию конкуренции на территории муниципального образования.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Назначить ответственным за содействие развитию конкуренции на территории муниципального образования Петрова Романа Витальевича, главу администрации муниципального образования «Суоярвский район».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е № 399 от 19.06.2018 г. «О назначении должностного лица и структурного подразделения по вопросу развития конкуренции на территории муниципального образования «Суоярвский район», Распоряжение № 27 от 22.01.2019 «О внесении изменений в распоряжение администрации муниципального образования «Суоярвский район» № 399 от 19.06.2018 года».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распоряжение  на  официальном  сайте  администрации муниципального образования  «Суоярвский  район» в информационно-телекоммуникационной сети «Интернет».  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исполнением настоящего распоряжения оставляю за собой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Суоярвский район»</w:t>
        <w:tab/>
        <w:tab/>
        <w:tab/>
        <w:tab/>
        <w:t xml:space="preserve">                         Р.В. Петров</w:t>
      </w:r>
    </w:p>
    <w:sectPr>
      <w:footerReference w:type="default" r:id="rId3"/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3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Öâåòîâîå âûäåëåíèå"/>
    <w:qFormat/>
    <w:rPr>
      <w:b/>
      <w:bCs/>
      <w:color w:val="26282F"/>
      <w:sz w:val="26"/>
      <w:szCs w:val="26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00" w:after="0"/>
      <w:ind w:left="560" w:right="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0" w:after="320"/>
      <w:jc w:val="right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15:00Z</dcterms:created>
  <dc:creator>Admin</dc:creator>
  <dc:description/>
  <cp:keywords/>
  <dc:language>en-US</dc:language>
  <cp:lastModifiedBy>economic</cp:lastModifiedBy>
  <cp:lastPrinted>2019-11-07T16:35:00Z</cp:lastPrinted>
  <dcterms:modified xsi:type="dcterms:W3CDTF">2019-11-07T13:35:00Z</dcterms:modified>
  <cp:revision>10</cp:revision>
  <dc:subject/>
  <dc:title> </dc:title>
</cp:coreProperties>
</file>