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февраля 2022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Л.А. Окрукова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.В. Потехин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 материала в отношении физических лиц по части 1 ст.2.1 Закона Республики Карелия от 15.05.2008 г. № 1191-ЗРК «Об административных правонарушениях» - совершение действий, нарушающих тишину и покой граждан в ночное врем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гражданина, нарушающего тишину и покой граждан в ночное время, ввиду совершения административного правонарушения впервые, обстоятельств, смягчающих административную ответственность, была назначена низшая  мера наказания – предупреждение. Двум другим гражданам за повторное нарушение назначен административный штраф 2000 рублей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авонарушители и заявители на комиссии не присутствовали.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ынесенные административной комиссией постановления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                                                                           Л.А. Агафонова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7:00Z</dcterms:created>
  <dc:creator>Пользователь</dc:creator>
  <dc:description/>
  <cp:keywords/>
  <dc:language>en-US</dc:language>
  <cp:lastModifiedBy>Secretary</cp:lastModifiedBy>
  <dcterms:modified xsi:type="dcterms:W3CDTF">2022-02-16T11:07:00Z</dcterms:modified>
  <cp:revision>9</cp:revision>
  <dc:subject/>
  <dc:title>23 апреля 2014г</dc:title>
</cp:coreProperties>
</file>