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4"/>
          <w:lang w:val="en-US"/>
        </w:rPr>
      </w:pPr>
      <w:r>
        <w:rPr>
          <w:b/>
          <w:bCs/>
          <w:color w:val="000000"/>
          <w:sz w:val="12"/>
          <w:szCs w:val="1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чти 17 тысяч жителей Карелии получат единовременные выплат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вязи с 65-летием Победы в Великой Отечественной войн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53"/>
        <w:jc w:val="both"/>
        <w:rPr>
          <w:color w:val="000000"/>
        </w:rPr>
      </w:pPr>
      <w:r>
        <w:rPr>
          <w:color w:val="000000"/>
        </w:rPr>
        <w:t xml:space="preserve">Об этом сообщила журналистам на пресс-конференции управляющий Отделением ПФР по РК Наталья Вартанова. Соответствующий Указ №247 был  </w:t>
      </w:r>
      <w:r>
        <w:rPr/>
        <w:t xml:space="preserve">подписан </w:t>
      </w:r>
      <w:r>
        <w:rPr>
          <w:color w:val="000000"/>
        </w:rPr>
        <w:t xml:space="preserve">Президентом </w:t>
      </w:r>
      <w:r>
        <w:rPr/>
        <w:t>Российской Федерации 24 февраля 2010 года.</w:t>
      </w:r>
    </w:p>
    <w:p>
      <w:pPr>
        <w:pStyle w:val="Normal"/>
        <w:autoSpaceDE w:val="false"/>
        <w:ind w:firstLine="553"/>
        <w:jc w:val="both"/>
        <w:rPr>
          <w:color w:val="000000"/>
        </w:rPr>
      </w:pPr>
      <w:r>
        <w:rPr>
          <w:color w:val="000000"/>
        </w:rPr>
        <w:t xml:space="preserve">Более </w:t>
      </w:r>
      <w:r>
        <w:rPr>
          <w:b/>
          <w:color w:val="000000"/>
        </w:rPr>
        <w:t xml:space="preserve">10 </w:t>
      </w:r>
      <w:r>
        <w:rPr>
          <w:color w:val="000000"/>
        </w:rPr>
        <w:t xml:space="preserve">тысяч жителей Карелии в преддверии Дня Победы получат единовременную выплату в размере </w:t>
      </w:r>
      <w:r>
        <w:rPr>
          <w:b/>
          <w:bCs/>
          <w:color w:val="000000"/>
        </w:rPr>
        <w:t>5 000</w:t>
      </w:r>
      <w:r>
        <w:rPr>
          <w:color w:val="000000"/>
        </w:rPr>
        <w:t xml:space="preserve"> рублей. В соответствии с Указом эта выплата положена: инвалидам Великой Отечественной войны; отдельным категориям ветеранов; бывшим несовершеннолетним узникам концлагерей, гетто; вдовам военнослужащих, погибших в период войны с Финляндией, Великой Отечественной войны, войны с Японией; вдовам умерших инвалидов и участников Великой Отечественной войны. </w:t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</w:rPr>
        <w:t xml:space="preserve">Также единовременную выплату в размере </w:t>
      </w:r>
      <w:r>
        <w:rPr>
          <w:b/>
          <w:bCs/>
          <w:color w:val="000000"/>
        </w:rPr>
        <w:t>1000</w:t>
      </w:r>
      <w:r>
        <w:rPr>
          <w:color w:val="000000"/>
        </w:rPr>
        <w:t xml:space="preserve"> рублей получат граждане,  проработавшие в тылу не менее шести месяцев в период с 22 июня 1941 по 9 мая 1945 года; бывшие совершеннолетние узники нацистских концлагерей, тюрем и гетто; лица, награжденные орденами и медалями СССР за самоотверженный труд в период Великой Отечественной войны - в нашей республике это </w:t>
      </w:r>
      <w:r>
        <w:rPr>
          <w:b/>
          <w:color w:val="000000"/>
        </w:rPr>
        <w:t>6,7</w:t>
      </w:r>
      <w:r>
        <w:rPr>
          <w:color w:val="000000"/>
        </w:rPr>
        <w:t xml:space="preserve"> тысяч человек.</w:t>
      </w:r>
    </w:p>
    <w:p>
      <w:pPr>
        <w:pStyle w:val="Normal"/>
        <w:autoSpaceDE w:val="false"/>
        <w:ind w:firstLine="553"/>
        <w:jc w:val="both"/>
        <w:rPr>
          <w:color w:val="000000"/>
        </w:rPr>
      </w:pPr>
      <w:r>
        <w:rPr>
          <w:color w:val="000000"/>
        </w:rPr>
        <w:t>Единовременные, разовые выплаты указанные категории граждан получат уже в апреле, вместе с пенсией. Деньги будут начислены автоматически, поэтому пожилым людям не надо специально обращаться в органы Пенсионного фонда за получением выплат.</w:t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</w:rPr>
        <w:t>Наталья Александровна также сообщила,</w:t>
      </w:r>
      <w:r>
        <w:rPr>
          <w:color w:val="000000"/>
          <w:sz w:val="26"/>
          <w:szCs w:val="31"/>
        </w:rPr>
        <w:t xml:space="preserve"> что с</w:t>
      </w:r>
      <w:r>
        <w:rPr>
          <w:color w:val="000000"/>
          <w:lang w:eastAsia="ru-RU"/>
        </w:rPr>
        <w:t xml:space="preserve"> 1 апреля на 6,3% будут увеличены трудовые пенсии (по старости, инвалидности, по случаю потери кормильца). Пенсии по государственному пенсионному обеспечению, в том числе социальные, будут проиндексированы на 8,8%. В Карелии повышение затронет 216 тысяч получателей трудовых пенсий и 14 тысяч получателей пенсий по государственному обеспечению. Средний размер трудовой пенсии в результате повышения в нашем регионе составит </w:t>
      </w:r>
      <w:r>
        <w:rPr>
          <w:b/>
          <w:color w:val="000000"/>
          <w:lang w:eastAsia="ru-RU"/>
        </w:rPr>
        <w:t>9528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ублей.</w:t>
      </w:r>
    </w:p>
    <w:p>
      <w:pPr>
        <w:pStyle w:val="Normal"/>
        <w:suppressAutoHyphens w:val="false"/>
        <w:autoSpaceDE w:val="false"/>
        <w:spacing w:lineRule="atLeast" w:line="240"/>
        <w:ind w:left="261" w:firstLine="55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яющий Отделением ПФР по РК отметила, что если в 2009 году базовая и страховая части пенсии индексировались отдельно и по разным правилам, то с 1 января 2010 года базовая часть перешла в страховую в виде фиксированного базового размера, и теперь вся пенсия будет индексироваться в соответствии с ростом средней заработной платы по стране. Поэтому апрельское увеличение на 6,3 процента будет применяться ко всему размеру трудовой пенсии.</w:t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</w:rPr>
        <w:t xml:space="preserve">Кроме трудовых и социальных пенсий, на 10 % с 1 апреля будет проиндексирован размер ежемесячных денежных выплат и стоимость набора социальных услуг/ </w:t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</w:rPr>
        <w:t>Стоимость набора социальных услуг увеличится  с 641 рубля до 705 рублей 10 копеек в месяц. Из них 627 рублей составит "медицинская" часть социального пакета, а 78 рублей 10 копеек – «железнодорожная» (бесплатный проезд на пригородном железнодорожном транспорте, а также на междугородном транспорте к месту лечения и обратно).</w:t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</w:rPr>
        <w:t>Напомним, НСУ - это перечень социальных услуг, предоставляемых получателям единовременных денежных выплат (федеральным льготникам). При этом, по выбору гражданина, НСУ может предоставляться в натуральной форме либо в денежном выражении - в случае отказа от получения набора социальных услуг (социальной услуги).</w:t>
      </w:r>
    </w:p>
    <w:p>
      <w:pPr>
        <w:pStyle w:val="Normal"/>
        <w:autoSpaceDE w:val="false"/>
        <w:ind w:firstLine="553"/>
        <w:jc w:val="both"/>
        <w:rPr>
          <w:color w:val="000000"/>
        </w:rPr>
      </w:pPr>
      <w:r>
        <w:rPr>
          <w:color w:val="000000"/>
        </w:rPr>
        <w:t xml:space="preserve">Всего в нашей республике </w:t>
      </w:r>
      <w:r>
        <w:rPr/>
        <w:t>89,4 тыс. федеральных льготников, являющихся получателями ЕДВ.</w:t>
      </w:r>
    </w:p>
    <w:p>
      <w:pPr>
        <w:pStyle w:val="Normal"/>
        <w:autoSpaceDE w:val="false"/>
        <w:ind w:firstLine="5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5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5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есс-служба ОПФР по РК</w:t>
      </w:r>
    </w:p>
    <w:p>
      <w:pPr>
        <w:pStyle w:val="Normal"/>
        <w:autoSpaceDE w:val="false"/>
        <w:ind w:firstLine="553"/>
        <w:jc w:val="right"/>
        <w:rPr/>
      </w:pPr>
      <w:r>
        <w:rPr>
          <w:i/>
          <w:iCs/>
          <w:color w:val="000000"/>
        </w:rPr>
        <w:t>79-52-13, 79-55-36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ourier New" w:hAnsi="Courier New" w:cs="Courier New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 w:val="false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24.03.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Courier New" w:hAnsi="Courier New" w:cs="Courier New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b w:val="false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24.03.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5830</wp:posOffset>
              </wp:positionH>
              <wp:positionV relativeFrom="paragraph">
                <wp:posOffset>316230</wp:posOffset>
              </wp:positionV>
              <wp:extent cx="5393690" cy="393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31pt;mso-wrap-distance-left:9.05pt;mso-wrap-distance-right:9.05pt;mso-wrap-distance-top:0pt;mso-wrap-distance-bottom:0pt;margin-top:24.9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8:00Z</dcterms:created>
  <dc:creator>Станислав Дегтярев</dc:creator>
  <dc:description/>
  <cp:keywords/>
  <dc:language>en-US</dc:language>
  <cp:lastModifiedBy>administrator</cp:lastModifiedBy>
  <cp:lastPrinted>2010-03-23T14:13:00Z</cp:lastPrinted>
  <dcterms:modified xsi:type="dcterms:W3CDTF">2010-03-24T09:58:00Z</dcterms:modified>
  <cp:revision>2</cp:revision>
  <dc:subject/>
  <dc:title>ПФР</dc:title>
</cp:coreProperties>
</file>