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РОССИЙСКАЯ ФЕДЕРАЦИЯ</w:t>
      </w:r>
    </w:p>
    <w:p>
      <w:pPr>
        <w:pStyle w:val="Heading6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РЕСПУБЛИКА  КАРЕЛИЯ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Cs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ДМИНИСТРАЦИЯ МУНИЦИПАЛЬНОГО  ОБРАЗОВАНИЯ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"СУОЯРВСКИЙ РАЙОН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32"/>
        </w:rPr>
      </w:pPr>
      <w:r>
        <w:rPr>
          <w:rFonts w:cs="Bookman Old Style" w:ascii="Bookman Old Style" w:hAnsi="Bookman Old Style"/>
          <w:b/>
          <w:sz w:val="26"/>
          <w:szCs w:val="32"/>
        </w:rPr>
      </w:r>
    </w:p>
    <w:p>
      <w:pPr>
        <w:pStyle w:val="Heading6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8.2012 г.</w:t>
        <w:tab/>
        <w:tab/>
        <w:tab/>
        <w:tab/>
        <w:tab/>
        <w:tab/>
        <w:t xml:space="preserve">              №  64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>
          <w:trHeight w:val="1309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признании утратившим силу постановления администрации муниципального образования «Суоярвский район» от 22.02.2011г. № 73 «Об утверждении Административного регламента исполнения администрацией муниципального образования «Суоярвский район» государственных полномочий  Республики Карелия по регулированию цен  (тарифов) на отдельные виды продукции, товаров и услуг»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Heading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 с Федеральным Законом от 27 июля 2010 года № 210-ФЗ «Об организации предоставления государственных и муниципальных услуг», Законом Республики Карелия от 26 декабря 2005 года №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постановлением Правительства  Республики Карелия от 15февраля 2012 года № 50-П «О разработке и утверждении административных  регламентов исполнения государственных функций и административных регламентов предоставления государственных услуг», приказом Государственного комитета Республики Карелия по ценам и тарифам от 18 мая 2012 года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 (тарифов) на отдельные виды продукции, товаров и услуг»,  администрация муниципального образования «Суоярвский район» ПОСТАНОВЛЯЕТ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ризнать утратившим силу постановление администрации  муниципального образования «Суоярвский район» от 22 февраля 2011 года № 73 «Об утверждении Административного регламента исполнения администрацией муниципального образования «Суоярвский район» государственных полномочий  Республики Карелия по регулированию цен  (тарифов) на отдельные виды продукции, товаров и услуг».</w:t>
      </w:r>
    </w:p>
    <w:p>
      <w:pPr>
        <w:pStyle w:val="Normal"/>
        <w:spacing w:before="240" w:after="0"/>
        <w:jc w:val="both"/>
        <w:rPr/>
      </w:pPr>
      <w:r>
        <w:rPr/>
        <w:t>2. Контроль за исполнением постановления возложить на начальника отдела по экономике  Потехину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Суоярвский район»</w:t>
        <w:tab/>
        <w:tab/>
        <w:tab/>
        <w:tab/>
        <w:tab/>
        <w:t xml:space="preserve">                        Г.Г.Дань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                   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Разослать: Дело; отдел по экономике-2, Янковская В.В.</w:t>
      </w:r>
      <w:r>
        <w:rPr>
          <w:i/>
          <w:spacing w:val="-1"/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4:00Z</dcterms:created>
  <dc:creator>Admin</dc:creator>
  <dc:description/>
  <cp:keywords/>
  <dc:language>en-US</dc:language>
  <cp:lastModifiedBy>Admin</cp:lastModifiedBy>
  <dcterms:modified xsi:type="dcterms:W3CDTF">2012-08-28T06:15:00Z</dcterms:modified>
  <cp:revision>9</cp:revision>
  <dc:subject/>
  <dc:title/>
</cp:coreProperties>
</file>