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lang w:val="ru-RU"/>
        </w:rPr>
      </w:pPr>
      <w:r>
        <w:rPr>
          <w:b/>
          <w:szCs w:val="28"/>
          <w:lang w:val="ru-RU"/>
        </w:rPr>
        <w:t xml:space="preserve">                      </w:t>
      </w:r>
      <w:r>
        <w:rPr>
          <w:sz w:val="24"/>
          <w:lang w:val="ru-RU"/>
        </w:rPr>
        <w:t xml:space="preserve">Приложение 1 </w:t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остановлению администрации </w:t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  <w:t>муниципального образования</w:t>
      </w:r>
    </w:p>
    <w:p>
      <w:pPr>
        <w:pStyle w:val="Heading1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Суоярвский район» от 25.05.2021 №  391         </w:t>
      </w:r>
    </w:p>
    <w:p>
      <w:pPr>
        <w:pStyle w:val="Heading1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Аналитическая записк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об оценке </w:t>
      </w:r>
      <w:r>
        <w:rPr>
          <w:b/>
          <w:szCs w:val="28"/>
          <w:lang w:val="ru-RU"/>
        </w:rPr>
        <w:t>эффективности налоговых расходов посел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Порядком оценки эффективности налоговых расходов, утвержденном Постановлением администрации муниципального образования «Суоярвский район» № 337 от 13.05.2020 года ф</w:t>
      </w:r>
      <w:r>
        <w:rPr>
          <w:sz w:val="28"/>
          <w:szCs w:val="28"/>
        </w:rPr>
        <w:t xml:space="preserve">инансовое управление Администрации муниципального образования «Суоярвский район» проводит оценку эффективности налоговых расходов в разрезе видов расходов.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налоговых расходов проводится на основании сведений, предоставленных Федеральной налоговой службой Российской Федерации, которые отражен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в статистической отчетности по форме №5-МН «Отчет о налоговой базе и структуре начислений  по местным налогам». Оценка эффективности налоговых расходов производится в целях оптимизации перечня действующих налоговых расходов и их соответствия общественным интересам, повышения точности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расходов, сокращения потерь бюджета поселений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применяется в отношении налоговых расходов по следующим видам налогов: налог на имущество физических лиц, земельный налог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>Льготы по налогу на имущество физических лиц устан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Суоярвского городского поселения от 27.11.14 № 85 «Об установлении и введении в действие на территории Суоярвского городского поселения налога на имущество физических лиц», с изменениями от 23.11.2016 № 18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по налогу на имущество физических лиц в бюдже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</w:t>
      </w:r>
      <w:r>
        <w:rPr/>
        <w:t>тыс.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410"/>
        <w:gridCol w:w="255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налоговых расходов бюджета Суоярвского городского поселения, обусловленных использованием налоговых льгот по налогу  на имущество физических лиц, предоставленных в соответствии  с местными нормативно-правовыми актам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417"/>
        <w:gridCol w:w="1560"/>
        <w:gridCol w:w="1701"/>
        <w:gridCol w:w="1417"/>
      </w:tblGrid>
      <w:tr>
        <w:trPr>
          <w:tblHeader w:val="true"/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ьгот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ти-сироты и дети, оставшиеся без попечения родителей, в возрасте до 18 лет;  лица, из числа детей-сирот и детей, оставшихся без попечения родителей, в возрасте от 18 до 23 лет, обучающиеся по очной форме обучения или проходящие службу по призыву в рядах Вооруженных Сил Российской Федерации;   несовершеннолетние дети, получающие пенсию по потере кормильца в соответствии с действующим законодательством;  граждане, имеющие на праве собственности квартир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(или) комнаты в многоквартирных домах, признанных аварийными и подлежащими сносу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налогообложения земельных участков на территории поселений устан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Суоярвского городского поселения от 20.12.2013 г. № 31 "Об установлении и введении в действие на территории Суоярвского городского поселения земельного налога" с изменениями от 27.11.2014 г. № 84; от 26.02.2016 г. № 155.</w:t>
      </w:r>
    </w:p>
    <w:p>
      <w:pPr>
        <w:pStyle w:val="Normal"/>
        <w:tabs>
          <w:tab w:val="clear" w:pos="709"/>
          <w:tab w:val="left" w:pos="994" w:leader="none"/>
          <w:tab w:val="left" w:pos="10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Лоймольского сельского поселения от 22.12.2015 № 114 "Об установлении и введении в действие земельного налога на территории Лоймольского сельского поселения на 2016 год" с изменениями от 14.11.2016 № 133;  от 17.05.2017 г. № 161.</w:t>
      </w:r>
    </w:p>
    <w:p>
      <w:pPr>
        <w:pStyle w:val="Normal"/>
        <w:tabs>
          <w:tab w:val="clear" w:pos="709"/>
          <w:tab w:val="left" w:pos="994" w:leader="none"/>
          <w:tab w:val="left" w:pos="10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Найстенъярвского сельского поселения от 05.09.2014 № 61 "Об установлении и введении в действие земельного налога на территории Найстенъярвского сельского поселения" с изменениями от 14.06.2018 № 216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OLE_LINK1"/>
      <w:r>
        <w:rPr>
          <w:sz w:val="28"/>
          <w:szCs w:val="28"/>
        </w:rPr>
        <w:t>Решением Совета Вешкельского сельского поселения от 10.11.2014 № 2 "Об установлении и введении в действие земельного налога на территории Вешкельского сельского поселения" с изменениями от 04.09.2015 № 2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ступления по земельному налогу с физических лиц в бюджеты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ыс.руб.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410"/>
        <w:gridCol w:w="255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5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ель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оль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стеньяр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бюджета Суоярвского город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  <w:gridCol w:w="1843"/>
        <w:gridCol w:w="1842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труда; ветераны военной службы; физические лица, получающие трудовую пенсию по старости; инвалиды; ветераны и инвали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бюджета Лоймоль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  <w:gridCol w:w="1843"/>
        <w:gridCol w:w="1842"/>
        <w:gridCol w:w="1985"/>
      </w:tblGrid>
      <w:tr>
        <w:trPr>
          <w:tblHeader w:val="true"/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алиды, ветераны и участники Великой Отечественной войны; инвалиды, ветераны и участники  боевых действий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бюджета Вешкель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  <w:gridCol w:w="1843"/>
        <w:gridCol w:w="1842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Советского Союза, герои РФ, полные кавалеры ордена Славы; инвалиды, имеющие 1 группу инвалидности, а также лица, имеющие 2 группу инвалидности, установленную до 1 января 2014; инвалиды с детства; ветераны и инвалиды боевых действий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Ф «О социальной защите граждан, подвергшихся воздействию радиации вследствие катастрофы на Чернобыльской АЭС»,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11.1998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;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ветераны труда; ветераны военной службы; физические лица, достигшие пенсионного возраста, и имеющие доход ниж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точного минимума, установленного постановлением Правительства Р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Найстеньярв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  <w:gridCol w:w="1843"/>
        <w:gridCol w:w="1842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center" w:pos="2548" w:leader="none"/>
                <w:tab w:val="right" w:pos="509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>Наименование 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тераны труда, ветераны военной службы, физические лица, получающие трудовую пенсию по старости, инвалиды, ветераны и инвали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оценка эффективности предоставленных налоговых расходов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а объема налоговых расходов Суоярвского городского поселения (по местным налогам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/>
        <w:t xml:space="preserve"> руб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  <w:gridCol w:w="1418"/>
        <w:gridCol w:w="1417"/>
        <w:gridCol w:w="1418"/>
      </w:tblGrid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344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341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40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34437,3</w:t>
            </w:r>
          </w:p>
        </w:tc>
      </w:tr>
      <w:tr>
        <w:trPr>
          <w:trHeight w:val="263" w:hRule="atLeast"/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>
                <w:sz w:val="28"/>
                <w:szCs w:val="28"/>
              </w:rPr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расходов (в % к собственным доходам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</w:tr>
    </w:tbl>
    <w:p>
      <w:pPr>
        <w:pStyle w:val="Normal"/>
        <w:ind w:left="-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объема налоговых расходов Лоймольского сель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  <w:gridCol w:w="1418"/>
        <w:gridCol w:w="1417"/>
        <w:gridCol w:w="1418"/>
      </w:tblGrid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2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26,8</w:t>
            </w:r>
          </w:p>
        </w:tc>
      </w:tr>
      <w:tr>
        <w:trPr>
          <w:trHeight w:val="263" w:hRule="atLeast"/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>
                <w:sz w:val="28"/>
                <w:szCs w:val="28"/>
              </w:rPr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расходов (в % к собственным доходам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объема налоговых расходов Вешкельского сель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6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  <w:gridCol w:w="1418"/>
        <w:gridCol w:w="1417"/>
        <w:gridCol w:w="1418"/>
        <w:gridCol w:w="1418"/>
      </w:tblGrid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 w:eastAsia="ru-RU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ru-RU"/>
              </w:rPr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76,3</w:t>
            </w:r>
          </w:p>
        </w:tc>
        <w:tc>
          <w:tcPr>
            <w:tcW w:w="1418" w:type="dxa"/>
            <w:tcBorders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>
                <w:sz w:val="28"/>
                <w:szCs w:val="28"/>
              </w:rPr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 налоговых расходов (в % к собственным доходам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объема налоговых расходов Найстеньярвского сель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  <w:gridCol w:w="1418"/>
        <w:gridCol w:w="1417"/>
        <w:gridCol w:w="1418"/>
      </w:tblGrid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99,4</w:t>
            </w:r>
          </w:p>
        </w:tc>
      </w:tr>
      <w:tr>
        <w:trPr>
          <w:trHeight w:val="263" w:hRule="atLeast"/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>
                <w:sz w:val="28"/>
                <w:szCs w:val="28"/>
              </w:rPr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расходов (в % к собственным доходам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казал, что уровень объема налоговых расходов по земельному налогу и налогу на имущество физических лиц в собственных доходах бюджетов поселений составляет менее 1%, т.е потери бюджета от предоставления налоговых льгот являются незначительными. </w:t>
      </w:r>
    </w:p>
    <w:p>
      <w:pPr>
        <w:pStyle w:val="Normal"/>
        <w:ind w:lef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налогоплательщиков, воспользовавшихся правами на льготы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</w:t>
      </w:r>
      <w:r>
        <w:rPr/>
        <w:t>че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843"/>
        <w:gridCol w:w="1134"/>
        <w:gridCol w:w="1843"/>
        <w:gridCol w:w="1134"/>
        <w:gridCol w:w="1843"/>
        <w:gridCol w:w="992"/>
        <w:gridCol w:w="18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нал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тено в б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а льг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тено в б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а льг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тено в б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а льг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тено в б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а льгота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ояр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ймольское сельское 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осозе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анализа численности налогоплательщиков, воспользовавшихся правом на льготы, видно, что востребованность льгот в 2019 году значительно снизилась по сравнению с периодами 2016 – 2018 годов. Можно предположить, что востребованность льгот не утратила своего значения, но поскольку механизм предоставления льгот носит заявительный характер не все налогоплательщики, имеющие право на предоставление льготы им польз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вышеизложенным, отмена льгот является преждевременной, поскольку социальный эффект от предоставления налоговых льгот физическим лицам выражается в повышении уровня жизни социально-незащищенных категорий населения и имеет исключительную </w:t>
      </w:r>
      <w:r>
        <w:rPr>
          <w:iCs/>
          <w:sz w:val="28"/>
          <w:szCs w:val="28"/>
        </w:rPr>
        <w:t>социальную направленность, как улучшающий условия жизнедеятельност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Главный специалист финансового управления                                                                                  Хвойницкая Елена Валерьевна</w:t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basedOn w:val="Style12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21">
    <w:name w:val="Обычный (веб)2"/>
    <w:basedOn w:val="Normal"/>
    <w:qFormat/>
    <w:pPr/>
    <w:rPr>
      <w:sz w:val="13"/>
      <w:szCs w:val="13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36"/>
      <w:ind w:firstLine="900"/>
      <w:jc w:val="both"/>
    </w:pPr>
    <w:rPr>
      <w:sz w:val="3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A5F253EA6FB0EA158B5B3BDD17F72FBA22E2A160E5D6C472E27C9EDXFIAI" TargetMode="External"/><Relationship Id="rId3" Type="http://schemas.openxmlformats.org/officeDocument/2006/relationships/hyperlink" Target="consultantplus://offline/ref=851A5F253EA6FB0EA158B5B3BDD17F72FBA1272A1B0A5D6C472E27C9EDXFIAI" TargetMode="External"/><Relationship Id="rId4" Type="http://schemas.openxmlformats.org/officeDocument/2006/relationships/hyperlink" Target="consultantplus://offline/ref=851A5F253EA6FB0EA158B5B3BDD17F72F3A12F2E100200664F772BCBXEIA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4:00Z</dcterms:created>
  <dc:creator>maximova</dc:creator>
  <dc:description/>
  <cp:keywords/>
  <dc:language>en-US</dc:language>
  <cp:lastModifiedBy>Хвойнитская</cp:lastModifiedBy>
  <cp:lastPrinted>2021-05-25T10:02:00Z</cp:lastPrinted>
  <dcterms:modified xsi:type="dcterms:W3CDTF">2021-05-25T06:02:00Z</dcterms:modified>
  <cp:revision>106</cp:revision>
  <dc:subject/>
  <dc:title>Решением Красноярского городского Совета от 01</dc:title>
</cp:coreProperties>
</file>