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КАРЕЛИЯ</w:t>
      </w:r>
    </w:p>
    <w:p>
      <w:pPr>
        <w:pStyle w:val="Heading1"/>
        <w:rPr/>
      </w:pPr>
      <w:r>
        <w:rPr>
          <w:b w:val="false"/>
          <w:color w:val="000000"/>
          <w:szCs w:val="28"/>
        </w:rPr>
        <w:t>АДМИНИСТРАЦИЯ МУНИЦИПАЛЬНОГО ОБРАЗОВАНИЯ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00.00.0000</w:t>
        <w:tab/>
        <w:t xml:space="preserve">          № 0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по предоставлению Администрацией муниципального образования «Суоярвский район» муниципальной услуги «Постановка граждан на учет в качестве нуждающихся в жилых помещениях»</w:t>
      </w:r>
    </w:p>
    <w:p>
      <w:pPr>
        <w:pStyle w:val="Normal"/>
        <w:tabs>
          <w:tab w:val="clear" w:pos="720"/>
          <w:tab w:val="left" w:pos="4680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«Суоярвский район» от 13.06.2016 года № 425 «Об утверждении Порядка разработки и утверждения административных регламентов предоставления муниципальных услуг», Уставом администрации муниципального образования «Суоярвский район»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Постановка граждан на учет в качестве нуждающихся в жилых помещениях (прилагается).</w:t>
      </w:r>
    </w:p>
    <w:p>
      <w:pPr>
        <w:pStyle w:val="Style18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Суоярвский район» от 20.01.2022 № 22 «О внесении изменений в постановление администрации муниципального образования «Суоярвский район от 01.10.2015 года № 641», Постановление администрации муниципального образования «Суоярвский район» от 03.10.2016 № 470 «О внесении изменений в постановление администрации муниципального образования «Суоярвский район от 01.10.2015 года № 641», Постановление администрации муниципального образования «Суоярвский район» от 01.10.2015 № 64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муниципального образования «Суоярвский район» муниципальной услуги "Постановка граждан на учет в качестве нуждающихся в жилых помещениях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Суоярвского муниципального района в информационно-телекоммуникационной сети «Интернет»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Р.В. Петр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>Разослать: Дело, МКУ «ЦУМИ и ЗР Суоярвского района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i/>
          <w:i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образования «Суоярвский район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от 00.00.0000  № 00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и муниципального образования «Суоярвский район» п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тавлению муниципальной услуги «Постановка граждан на учет в качестве 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муниципального образования «Суоярвский район» (далее – Администрация) по предоставлению муниципальной услуги «Постановка граждан на учет в качестве нуждающихся в жилых помещениях» (далее – Административный регламент, муниципальная услуга) разработан 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качества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порядок приема заявлений, документов, а также постановки граждан на учет в качестве нуждающихся в жилых помещениях, предоставляемых по договорам социального найма, сроки и последовательность действий (административные процедуры) при предоставлении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услуга "Постановка граждан на учет в качестве нуждающихся в жилых помещениях" (далее - муниципальная услуга) предоставляется Администрацией муниципального образования «Суоярвский район» в лиц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ЦУМИ и ЗР Суоярвского района» (далее – МКУ ЦУМ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ем муниципальной услуги является гражданин, желающий встать на учет в качестве нуждающегося в жилом помещении, предоставляемом по договору социального найма, или уполномоченный им представитель (далее - заявитель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Требования к порядку информирования о порядке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1. Информация о предоставлении муниципальной услуги «Постановка граждан на учет в качестве нуждающихся в жилых помещениях» предоставляется при личном или письменном обращении, а также с использованием средств телефонной связи, электронного информирования, а также на официальном сайте Администрации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uojarv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Информация о месте нахождения Администрации и МКУ «ЦУ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К, Суоярвский район, г. Суоярви, ул. Шельшакова, д. 6, каб. № 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График работы Администрации и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недельник – четверг с 09 час. 00 мин. до 17 час. 15 мин.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ятница - с 09 час. 00 мин. до 17 час. 00 мин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 предпраздничные дни – с 9 час. 00 мин. до 16 час. 15 ми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ыходные - суббота, воскресень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3. Контактные телефоны Администрации, по которым можно получить информацию о предоставляемой муниципальной услуг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(81457) 5-14-50 – приемная Администрации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(81457) 5-16-58 –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с: 5-10-4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электронной почты Администрации -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uodistric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neg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официального сайта Админист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uojarv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4. Консультация, прием заявлений и документов от заявителей для получения муниципальной услуги осуществляются специалистом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тведенные для приема часы: понедельник - четверг с 9 час. 00 мин. до 17 час. 15 мин., перерыв с 13 час. 00 мин. до 14 час. 00 мин., пятница – неприемный день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4. Информирование заявителя по вопросам предоставления муниципальной услуги организуется следующим образо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дивидуальное информиров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убличное информир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е устное информирование заявителей осуществляется специалистами Управления при обращении за информаци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существляющий прием заявителей и консультирование, подробно и в вежливой (корректной) форме информирует обратившихся по интересующим их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существляющий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каждого заявителя специалист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 не более 15 минут. Время разговора по телефону не должно превышать 1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е письменное информирование осуществляется в срок, не превышающий 30 календарных дней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ая информация обратившимся заявителям предоставляется при наличии письменного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Для получения сведений о прохождении рассмотрения документов заявитель указывает (называет) дату подачи заявления. Заявителю предоставляются сведения о том, на каком этапе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редоставления муниципальной услуги находится предоставленное им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ирование о ходе предоставления муниципальной услуги осуществляется специалистом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, путем использования информационных стендов, размещающихся в Администрации, размещения информации на Портале государственных и муниципальных услуг Республики Карелия и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остановка граждан на учет в качестве нуждающихся в жилых помещениях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в лице МКУ ЦУ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ую услугу предоставляют сотрудники МКУ ЦУМИ (далее - специалист ЦКУ ЦУМ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овыми основаниями для предоставления муниципальной услуги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я 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лищный кодекс 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й закон от 27.07.2010 № 210-ФЗ «Об организации предоставления государственных и муниципальных услуг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й закон от 02.05.2006 № 59-ФЗ «О порядке рассмотрения обращений граждан Российской Федераци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едеральный закон от 29.12.2004 № 189-ФЗ «О введении в действие Жилищного кодекса Российской Федераци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едеральный закон 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иказ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становление Правительства Российской Федерации от 28.01.2006</w:t>
        <w:br/>
        <w:t>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кон Республики Карелия от 06.02.2006 № 958-ЗР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Закон Республики Карелия от 07.12.2006 № 1041-ЗРК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фонд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Правовые основания для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 12. 2004 № 189-ФЗ "О введении в действие Жилищного кодекса Российской Федерации"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 07. 2010 № 210-ФЗ "Об организации предоставления государственных и муниципальных услуг"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 01. 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зультатом предоставления муниципальной услуги являетс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правление письменного уведомления о постановке заявителя и (или) членов его семьи на учет в качестве нуждающихся в жилом помещении, предоставляемом по договору социального найма;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правление письменного уведомления об отказе в предоставлении муниципальной услуги с указанием причин отказ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постановки заявителя на учет в качестве нуждающегося в жилом помещении является постановление Администрации муниципального образования «Суоярвский рай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и предоставления муниципальной услуг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 постановке заявителя на учет в качестве нуждающегося в жилом помещении или об отказе в постановке на учет в качестве нуждающегося в жилом помещении принимается не позднее чем через 30 календарных дней со дня регистрации заявления и предоставления заявителем документов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остановке заявителя на учет в качестве нуждающегося в жилом помещении направляется или выдается заявителю в течение 5 рабочих дней с момента принятия постановления Администрации муниципального образования «Суоярвский райо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bookmarkStart w:id="0" w:name="Par62"/>
      <w:bookmarkEnd w:id="0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Style18"/>
        <w:jc w:val="both"/>
        <w:rPr/>
      </w:pPr>
      <w:bookmarkStart w:id="1" w:name="Par63"/>
      <w:bookmarkEnd w:id="1"/>
      <w:r>
        <w:rPr>
          <w:rFonts w:cs="Times New Roman" w:ascii="Times New Roman" w:hAnsi="Times New Roman"/>
          <w:sz w:val="28"/>
          <w:szCs w:val="28"/>
        </w:rPr>
        <w:t xml:space="preserve">2.6.1.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ановке на учет в качестве нуждающегося в жилом помещении согласно приложению № 2 к настоящему административному регламент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аспорт или иной документ, удостоверяющий личность гражданина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окументы, подтверждающие состав семьи заявителя (свидетельство о рождении, свидетельство о заключении/расторжении брака, судебное решение о признании членом семь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документы, подтверждающие право пользования жилым помещением, занимаемым заявителем и членами его семьи (ордер на жилое помещение, договор социального найма, правоустанавливающие документы на жилое помещение, права на которое не зарегистрированы в Едином государственном реестре прав на недвижимое имущество и сделок с ним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выписка из домовой (поквартирной) книги с места жительства и (или) справка о регистрации граждан по месту жительства (месту пребывания) и о характеристике жилого помещ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документы, подтверждающие наличие у заявителя и (или) членов его семьи тяжелой формы хронического заболевания, при которой совместное проживание с ним в одной квартире невозможно (при наличи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7. документы, подтверждающие наличие у заявителя и (или) членов его семьи права на внеочередное получение жилых помещений по договору социального найма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 (при наличи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8. </w:t>
      </w:r>
      <w:hyperlink w:anchor="Par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заявителя и (или) членов его семьи малоимущим(и) в целях предоставления им по договорам социального найма жилого помещения муниципального жилищного фонда согласно приложению № 4 к настоящему административному регламенту, к заявлению необходимо приложить следующие докумен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правоустанавливающие документы на имущество, подлежащее налогообложению и находящееся в собственности у заявителя и членов его семьи, в том числе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 справки или документы о доходах заявителя и каждого члена его семьи (о видах и размере доходов за 12 месяцев, предшествующих подаче заявления):</w:t>
      </w:r>
    </w:p>
    <w:p>
      <w:pPr>
        <w:pStyle w:val="Style18"/>
        <w:jc w:val="both"/>
        <w:rPr/>
      </w:pPr>
      <w:bookmarkStart w:id="2" w:name="Par74"/>
      <w:bookmarkEnd w:id="2"/>
      <w:r>
        <w:rPr>
          <w:rFonts w:cs="Times New Roman" w:ascii="Times New Roman" w:hAnsi="Times New Roman"/>
          <w:sz w:val="28"/>
          <w:szCs w:val="28"/>
        </w:rPr>
        <w:t>2.6.10.1. справки о доходах по месту работы заявителя и членов его семьи, выданные работодателем по форме № 2 НДФ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2. справки с места службы о размере денежного довольствия (для военнослужащих и приравненных к ним лиц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3. справки о размере стипендии или компенсационной выплаты в период нахождения в академическом отпуске по медицинским показания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4. справки о получении пособия по уходу за ребенком по достижении им возраста 1,5 ле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5. документы, подтверждающие наличие паенакоплений в жилищно-строительном, гаражно-строительном, дачно-строительном и другом кооперативе (при наличии);</w:t>
      </w:r>
    </w:p>
    <w:p>
      <w:pPr>
        <w:pStyle w:val="Style18"/>
        <w:jc w:val="both"/>
        <w:rPr/>
      </w:pPr>
      <w:bookmarkStart w:id="3" w:name="Par79"/>
      <w:bookmarkEnd w:id="3"/>
      <w:r>
        <w:rPr>
          <w:rFonts w:cs="Times New Roman" w:ascii="Times New Roman" w:hAnsi="Times New Roman"/>
          <w:sz w:val="28"/>
          <w:szCs w:val="28"/>
        </w:rPr>
        <w:t>2.6.10.6. справки Карельской региональной общественной организации охотников и рыболовов о наличии (отсутствии) заключенного договора на добычу пушнины, мехового и кожевенного сырья или мяса диких животных;</w:t>
      </w:r>
    </w:p>
    <w:p>
      <w:pPr>
        <w:pStyle w:val="Style18"/>
        <w:jc w:val="both"/>
        <w:rPr/>
      </w:pPr>
      <w:bookmarkStart w:id="4" w:name="Par80"/>
      <w:bookmarkEnd w:id="4"/>
      <w:r>
        <w:rPr>
          <w:rFonts w:cs="Times New Roman" w:ascii="Times New Roman" w:hAnsi="Times New Roman"/>
          <w:sz w:val="28"/>
          <w:szCs w:val="28"/>
        </w:rPr>
        <w:t>2.6.10.7. справки о размере пен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8. справки о размере пособия по безработице и других выплат безработным, выданные службами занят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9. справки о получении (неполучении) ежемесячного пособия на дет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10. справки о размере получаемых социальных выплат;</w:t>
      </w:r>
    </w:p>
    <w:p>
      <w:pPr>
        <w:pStyle w:val="Style18"/>
        <w:jc w:val="both"/>
        <w:rPr/>
      </w:pPr>
      <w:bookmarkStart w:id="5" w:name="Par84"/>
      <w:bookmarkEnd w:id="5"/>
      <w:r>
        <w:rPr>
          <w:rFonts w:cs="Times New Roman" w:ascii="Times New Roman" w:hAnsi="Times New Roman"/>
          <w:sz w:val="28"/>
          <w:szCs w:val="28"/>
        </w:rPr>
        <w:t>2.6.10.11. справки о доходах лица, являющегося индивидуальным предпринимателем;</w:t>
      </w:r>
    </w:p>
    <w:p>
      <w:pPr>
        <w:pStyle w:val="Style18"/>
        <w:jc w:val="both"/>
        <w:rPr/>
      </w:pPr>
      <w:bookmarkStart w:id="6" w:name="Par85"/>
      <w:bookmarkEnd w:id="6"/>
      <w:r>
        <w:rPr>
          <w:rFonts w:cs="Times New Roman" w:ascii="Times New Roman" w:hAnsi="Times New Roman"/>
          <w:sz w:val="28"/>
          <w:szCs w:val="28"/>
        </w:rPr>
        <w:t>2.6.10.12. справки об иных доходах;</w:t>
      </w:r>
    </w:p>
    <w:p>
      <w:pPr>
        <w:pStyle w:val="Style18"/>
        <w:jc w:val="both"/>
        <w:rPr/>
      </w:pPr>
      <w:bookmarkStart w:id="7" w:name="Par86"/>
      <w:bookmarkEnd w:id="7"/>
      <w:r>
        <w:rPr>
          <w:rFonts w:cs="Times New Roman" w:ascii="Times New Roman" w:hAnsi="Times New Roman"/>
          <w:sz w:val="28"/>
          <w:szCs w:val="28"/>
        </w:rPr>
        <w:t>2.7. справка о рыночной стоимости движимого и недвижимого имущества заявителя и членов его семьи или отчет об оценке, содержащий сведения о стоимости движимого и недвижимого имущества заявителя и членов его семь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справка о состоянии расчетов за жилищно-коммунальные услуги, копия финансового лицевого счета;</w:t>
      </w:r>
    </w:p>
    <w:p>
      <w:pPr>
        <w:pStyle w:val="Style18"/>
        <w:jc w:val="both"/>
        <w:rPr/>
      </w:pPr>
      <w:bookmarkStart w:id="8" w:name="Par88"/>
      <w:bookmarkEnd w:id="8"/>
      <w:r>
        <w:rPr>
          <w:rFonts w:cs="Times New Roman" w:ascii="Times New Roman" w:hAnsi="Times New Roman"/>
          <w:sz w:val="28"/>
          <w:szCs w:val="28"/>
        </w:rPr>
        <w:t>2.7.2. справки о состоянии расчетов по налогам и сборам на всех совершеннолетних членов семьи по форме № 39-1ф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кадастровый паспорт или справка о кадастровой стоимости земельных участков, принадлежащих на праве собственности заявителю и (или) членам его семь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заключение межведомственной комиссии о несоответствии занимаемого заявителем и членами его семьи жилого помещения установленным для жилых помещений требованиям (при наличи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акт технического обследования квартиры на соответствие санитарным и техническим правилам и норма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выписка из Единого государственного реестра прав на недвижимое имущество и сделок с ним о зарегистрированных правах заявителя и членов его семьи на объекты недвижимости, выданная уполномоченным органом в области государственной регистрации прав на недвижимое имущество и сделок с ним, в том числе за предыдущие 5 ле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7. документы о постановке заявителя и членов его семьи на учет в системе обязательного пенсионного страхования (страховое свидетельство обязательного пенсионного страхования - СНИЛС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8. документы о постановке заявителя и совершеннолетних членов его семьи на налоговый учет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кументы представляются в копиях с одновременным представлением оригинала. Копии документов после их проверки на соответствие оригиналу заверяются специалистом МКУ ЦУМИ, принимающим документы, оригиналы документов возвращаются заявителю.</w:t>
      </w:r>
    </w:p>
    <w:p>
      <w:pPr>
        <w:pStyle w:val="Style18"/>
        <w:jc w:val="both"/>
        <w:rPr/>
      </w:pPr>
      <w:bookmarkStart w:id="9" w:name="Par99"/>
      <w:bookmarkEnd w:id="9"/>
      <w:r>
        <w:rPr>
          <w:rFonts w:cs="Times New Roman" w:ascii="Times New Roman" w:hAnsi="Times New Roman"/>
          <w:sz w:val="28"/>
          <w:szCs w:val="28"/>
        </w:rPr>
        <w:t xml:space="preserve">2.8. Документы, указанные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5,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0.1</w:t>
        </w:r>
      </w:hyperlink>
      <w:r>
        <w:rPr>
          <w:rFonts w:cs="Times New Roman" w:ascii="Times New Roman" w:hAnsi="Times New Roman"/>
          <w:sz w:val="28"/>
          <w:szCs w:val="28"/>
        </w:rPr>
        <w:t>2-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явитель должен представить самостоятельно; документы, указанные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0.</w:t>
        </w:r>
      </w:hyperlink>
      <w:r>
        <w:rPr>
          <w:rFonts w:cs="Times New Roman" w:ascii="Times New Roman" w:hAnsi="Times New Roman"/>
          <w:sz w:val="28"/>
          <w:szCs w:val="28"/>
        </w:rPr>
        <w:t>6-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0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</w:t>
        </w:r>
      </w:hyperlink>
      <w:r>
        <w:rPr>
          <w:rFonts w:cs="Times New Roman" w:ascii="Times New Roman" w:hAnsi="Times New Roman"/>
          <w:sz w:val="28"/>
          <w:szCs w:val="28"/>
        </w:rPr>
        <w:t>3-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</w:t>
        </w:r>
      </w:hyperlink>
      <w:r>
        <w:rPr>
          <w:rFonts w:cs="Times New Roman" w:ascii="Times New Roman" w:hAnsi="Times New Roman"/>
          <w:sz w:val="28"/>
          <w:szCs w:val="28"/>
        </w:rPr>
        <w:t>8, подлежат представлению в рамках межведомственного информационного взаимодействия и могут быть представлены заявителем по собственной инициатив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нем подачи заявления считается день представления заявителем всех необходимых документов.</w:t>
      </w:r>
    </w:p>
    <w:p>
      <w:pPr>
        <w:pStyle w:val="Style18"/>
        <w:jc w:val="both"/>
        <w:rPr/>
      </w:pPr>
      <w:bookmarkStart w:id="10" w:name="Par100"/>
      <w:bookmarkEnd w:id="10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ненадлежащим лицо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акета документов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поддаются прочтению или исполнены карандаш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bookmarkStart w:id="11" w:name="Par105"/>
      <w:bookmarkEnd w:id="11"/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муниципальной услуг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подтверждающих право заявителя и (или) членов его семьи быть принятыми на учет в качестве нуждающихся в жилых помещениях, с учетом требований действующего законодательства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которые не подтверждают право заявителя и (или) членов его семьи быть принятыми на учет в качестве нуждающихся в жилых помещениях, с учетом требований действующего законодательства Российской Федерации, или представление недостоверных сведений в указанных документах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истечение срока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о дня совершения заявителем и (или) членами его семьи действий, в результате которых они могут быть признаны нуждающимися в жилом помещ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нформация о платности (бесплатности)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униципальная услуга предоставляется бесплат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о порядке предоставления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Вход в здание, в котором предоставляется муниципальная услуга, должен быть оборудован информационной табличкой (вывеской), содержащей наименование и режим работы организации, осуществляющей предоставление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1.2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в стороне от входа, с учетом беспрепятственного подъезда и поворота специальных средств для передвижения (кресел-колясок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Помещения для ожидания и приема заявителей должны обеспечивать возможность реализации прав заявителей, в том числе инвалидов, на предоставление государственной услуги. Инвалиды и лица с ограниченными возможностями могут вызвать специалиста МКУ ЦУМИ, с помощью диспетчера Единой дежурно-диспетчерской службы (1-й этаж здания Администрации муниципального образования «Суоярвский район»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5. Рабочие места специалистов, ответственных за предоставление муниципальной услуги, оборудуются необходимой функциональной мебелью, оргтехникой и телефонной связь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6. Для ожидания приема заявителям отводится специальное место, оборудованное стульями, столами (стойками), образцами документов для возможности оформления документ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7. Места для заполнения запросов о предоставлении муниципальной услуги должны быть оборудованы стульями, столом, письменными принадлежностями для возможности оформления докумен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8. Информационные стенды о порядке предоставления муниципальной услуги должны содерж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документов, необходимых для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ец заявления о предоставлении муниципальной услуги (приложение № 1 к настоящему административному регламенту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а, отчества и контактные телефоны работников, оказывающих муниципальную услуг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заявителем в очереди при подаче заявления и документов, а также при получении уведомления или постановления Администрации муниципального образования «Суоярвский район» - 15 мину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 муниципальной услуги составляет 1 рабочий ден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127"/>
      <w:bookmarkEnd w:id="12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w:anchor="Par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№ 1 к настоящему административному регламент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и регистрация заявлений и документов о принятии на учет в качестве нуждающихся в жилых помещен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смотрение заявления и документов, подготовка предложений о принятии заявителя и (или) членов его семьи на учет в качестве нуждающихся в жилом помещении либо, об отказе в принятии на учет нуждающихся в жилом помещении о принятии на уче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и подготовка проекта постановления о принятии на учет в качестве нуждающегося в жилом помещ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домление заявителя о результате предоставления муниципальной услуги, внесение записи в книгу учета гражда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является поступление заявления о предоставлении муниципальной услуги и документов, указанных в пункте 2.7 Административного регламента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МКУ ЦУМИ проверяет документы на предмет наличия оснований для отказа в приеме документов, указанных в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административного регламен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 наличии оснований для отказа в приеме документов специалист МКУ ЦУМИ возвращает документы заявителю и предлагает устранить недостат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 отсутствии оснований для отказа в приеме документов заявление и прилагаемые к нему документы регистрируется специалистом МКУ ЦУМИ в день поступления в книге регистрации заявлений граждан, нуждающихся в жилых помещения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заявителю выдается </w:t>
      </w:r>
      <w:hyperlink w:anchor="Par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документов с указанием их перечня и даты получения согласно приложению № 3 к настоящему административному регламен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рок действия административной процедуры составляет 1 рабочий ден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м административной процедуры является прием и регистрация заявления и приложенных к нему документ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на рассмотрение поступившего заявления и документов от заявителя для подготовки предложения о принятии на учет в качестве нуждающегося в жилом помещ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пециалист МКУ ЦУМИ с учетом анализа поступивших заявлений и документов от заявителя рассматривает заявления и документы, готовит предложения о принятии заявителя и (или) членов его семьи на учет в качестве нуждающихся в жилом помещении либо об отказе в принятии на учет нуждающихся в жилом помещении для рассмотрения на заседании районной жилищной комиссии при Администрации муниципального образования «Суоярвский район» (далее - жилищная комисс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рок действия административной процедуры составляет 10 рабочих дн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м административной процедуры является подготовка предложений о принятии заявителя и (или) членов его семьи в качестве нуждающихся в жилом помещении либо, об отказе в принятии на уче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для начала административной процедуры является принятие решения жилищной комисс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С учетом предложений специалиста МКУ ЦУМИ, при отсутствии оснований для отказа в предоставлении муниципальной услуги, указанных 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8,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административного регламента, жилищная комиссия принимает решение о принятии заявителя и (или) членов его семьи на учет в качестве нуждающихся в жилом помещении либо, при наличии оснований для отказа в предоставлении муниципальной услуги, указанных 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административного регламента, об отказе в принятии на учет нуждающихся в жилом помещ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На основании решения районной жилищной комиссии специалист МКУ ЦУМИ готовит проект соответствующего постановления Администрации муниципального образования «Суоярвский район» и направляет его на согласование и подписание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Администрации муниципального образования «Суоярвский рай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рок действия административной процедуры составляет 3 рабочих дн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м административной процедуры является подготовка проекта постановления о принятии заявителя и (или) членов его семьи в качестве нуждающихся в жилом помещении либо, об отказе в принятии на уче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снованием для начала административной процедуры является принятие 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инятии заявителя и (или) членов его семьи в качестве нуждающихся в жилом помещении либо, об отказе в принятии на учет</w:t>
      </w:r>
      <w:r>
        <w:rPr>
          <w:rFonts w:cs="Times New Roman" w:ascii="Times New Roman" w:hAnsi="Times New Roman"/>
          <w:sz w:val="28"/>
          <w:szCs w:val="28"/>
        </w:rPr>
        <w:t xml:space="preserve"> жилищной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 течение 3 рабочих дня с момента принятия постановления Администрации муниципального образования «Суоярвский район» специалист МКУ ЦУМИ письменно уведомляет заявителя о результате предоставления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На основании принятого постановления Администрации муниципального образования «Суоярвский район» специалист МКУ ЦУ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ждого заявителя, принятого на учет в качестве нуждающегося в жилом помещении, заводит учетное дело, где содержатся все необходимые документы, являющиеся основанием для принятия на уч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ет заявителей, принятых на учет в качестве нуждающихся в жилом помещении, в книгу учета граждан, нуждающихся в жилых помещен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Срок действия административной процедуры составляет 3 рабочих дн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м административной процедуры является уведомление заявителя о результате предоставления услуг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bookmarkStart w:id="13" w:name="Par143"/>
      <w:bookmarkStart w:id="14" w:name="Par143"/>
      <w:bookmarkEnd w:id="14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административного регламента и предоставлением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МКУ ЦУ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начальником МКУ ЦУ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Периодичность проведения проверок может носить плановый характер (осуществляться на основании планов работы администрации) и внеплановый характер (по конкретным обращениям заинтересованных лиц, в том числе по жалобе заявителей на своевременность, полноту и качество предоставления муниципальной услуги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е внеплановой проверки принимает глава администрации или уполномоченное им должностное лицо администрации. Цель внеплановой проверки формулируется инициатором ее прове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183"/>
      <w:bookmarkStart w:id="16" w:name="Par154"/>
      <w:bookmarkEnd w:id="15"/>
      <w:bookmarkEnd w:id="16"/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и лиц, ответственных за предоставление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обжалование действий (бездействия) и решений, принятых в ходе предоставления муниципальной услуги лицами, ответственными за предоставление муниципальной услуги, нарушений положений настоящего административного регламента, на обжалование некорректного поведения и (или) нарушения служебной этики лицами, ответственными за предоставление муниципальной услуги, во внесудебном и судебном поряд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о внесудебном порядке заинтересованные лица имеют право обратиться лично или направить заявление на действия (бездействие) лиц, ответственных за предоставление муниципальной услуги, а также на принятые ими решения при предоставлении муниципальной услуги в администрацию на имя главы администрац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 или лица, ответственного за предоставление муниципальной услуги, могут бы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, у заявител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2. Жалоба подается в письменной форме на бумажном носителе, в электронной форме в орган, предоставляющий муниципальную услугу,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5. Основания для отказа в рассмотрении жалоб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казаны фамилия лица, направившего жалобу, и почтовый адрес, по которому должен быть направлен отв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 чем сообщается лицу, направившему жалобу, если его фамилия и почтовый адрес поддаются прочт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жалобы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6. По результатам рассмотрения жалобы администрация принимает одно из следующих решен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, указанного в п. 5.2.4 настоящего административного регламен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интересованные лица вправе обжаловать действия (бездействие) и решения, принятые в ходе предоставления муниципальной услуги, в судебном порядке, обратившись в течение трех месяцев со дня, когда им стало известно о нарушении их прав, свобод и (или) законных интере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"Постановка граждан на уче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в качестве нуждающихс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в жилых помещениях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bookmarkStart w:id="17" w:name="Par186"/>
      <w:bookmarkEnd w:id="17"/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Блок-схема 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ем и регистрация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аявления и документов   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102870</wp:posOffset>
                </wp:positionV>
                <wp:extent cx="0" cy="2190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8.1pt" to="224.5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──────────┬────────────┘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─────────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ассмотрение заявления и документов, подготовка 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ложений о принятии заявителя и (или)членов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его семьи на учет в качестве нуждающихся в жилом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помещении, либо об отказе в принятии решения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985</wp:posOffset>
                </wp:positionH>
                <wp:positionV relativeFrom="paragraph">
                  <wp:posOffset>106045</wp:posOffset>
                </wp:positionV>
                <wp:extent cx="0" cy="2190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8.35pt" to="320.5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────┬─────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┘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─┐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ведомление заявителя о результа│        │Принятие решения и подготовка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6995</wp:posOffset>
                </wp:positionH>
                <wp:positionV relativeFrom="paragraph">
                  <wp:posOffset>73660</wp:posOffset>
                </wp:positionV>
                <wp:extent cx="171450" cy="9525"/>
                <wp:effectExtent l="0" t="33020" r="63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5.8pt" to="220.3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те предоставления муниципальной │ ───────┤ проекта постановления о приняти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слуги                  │        │на учет в качестве нуждающегос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жилом помещ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──────────────────┬──────────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────────┬──────────────────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bookmarkStart w:id="18" w:name="Par230"/>
      <w:bookmarkEnd w:id="18"/>
      <w:r>
        <w:br w:type="page"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тановка граждан на учет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районную жилищную комиссию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 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живающего(ей) по адресу 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тел.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bookmarkStart w:id="19" w:name="Par243"/>
      <w:bookmarkEnd w:id="19"/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связи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указать причины отсутствия жилой площади или необходимости замены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ее, дать краткую характеристику занимаемой жилой площади, а также указать,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имеет ли заявитель и совместно проживающие с ним члены семьи дом (ил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часть его), квартиру (или часть ее) на правах личной собственност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шу внести на обсуждение районной жилищной комиссии Администраци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униципального образования «Суоярвский район» мою просьбу о принятии меня и членов моей семьи на учет в качестве нуждающихся в жилом помещении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 себе сообщаю, что я работаю 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(наименование учреждения, предприятия, организации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должности 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оя семья состоит из ________ человек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  "__"____ 201__ г.  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(фамилия, имя, отчество)                                    число, подпись заявител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  "__"____ 201__ г.  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(фамилия, имя, отчество)                                    число, подпись члена семь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  "__"____ 201__ г.  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(фамилия, имя, отчество)                                     число, подпись члена семь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  "__"____ 201__ г.  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(фамилия, имя, отчество)                                     число, подпись члена семь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Я (и вышеуказанные дееспособные члены мой семьи) даю (даем) согласие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получение уполномоченным органом по учету любых данных, необходимых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я проверки предоставленных мною сведений и восполнения отсутствующей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нформации, от соответствующих федеральных органов государственной власти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рганов местного самоуправления, организаций всех форм собственности,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 также на обработку и использование моих (наших) персональных данных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Я (мы) предупрежден(ы) о  последствиях, предусмотренных </w:t>
      </w:r>
      <w:hyperlink r:id="rId13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</w:rPr>
          <w:t>частью 1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статьи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56 Жилищного кодекса Российской Федерации, наступающих при выявлении в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оставленных документах сведений, не соответствующих действительности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а  также об ответственности, предусмотренной </w:t>
      </w:r>
      <w:hyperlink r:id="rId14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</w:rPr>
          <w:t>статьей 32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Уголовного кодекс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оссийской Федерации, за подделку документов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ложение: на _________ листах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ь лица, принявшего документы __________________ "__"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  <w:bookmarkStart w:id="20" w:name="Par294"/>
      <w:bookmarkStart w:id="21" w:name="Par294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"Постановка граждан на уче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в качестве нуждающихс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в жилых помещениях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Фамилия, имя, отчество 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дрес проживания 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bookmarkStart w:id="22" w:name="Par300"/>
      <w:bookmarkEnd w:id="22"/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РАС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в получении заявления и документов, предоставляемых гражданами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 xml:space="preserve">нуждающимися в  улучшении  жилищных условий, в соответствии со </w:t>
      </w:r>
      <w:hyperlink r:id="rId15">
        <w:r>
          <w:rPr>
            <w:rStyle w:val="InternetLink"/>
            <w:rFonts w:eastAsia="Times New Roman" w:cs="Courier New" w:ascii="Courier New" w:hAnsi="Courier New"/>
            <w:b/>
            <w:color w:val="000000"/>
            <w:sz w:val="20"/>
            <w:szCs w:val="20"/>
          </w:rPr>
          <w:t>ст. 4</w:t>
        </w:r>
      </w:hyperlink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 xml:space="preserve"> Закон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Республики Карелия от 6 февраля 2006 года N 958-ЗР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808"/>
        <w:gridCol w:w="952"/>
        <w:gridCol w:w="1309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именование документа 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листов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олучения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ринявшего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явление о принятии на учет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, подтверждаю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став семьи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, подтверждаю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аво гражданина состоять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учете в качестве нуждающегос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в жилом помещении: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а) справка о составе семь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 занимаемой жилой площади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б) выписка из домовой книги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в) документы, подтверждающ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аво пользования жилы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омещением, занимаем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гражданином и членами е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семьи (договор, ордер, реш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о предоставлении жил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омещения и др.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г) акт проверки жилищ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условий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) выписка из Еди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государственного реестра пра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на недвижимость и сделок с ни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о правах гражданина и член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его семьи на имеющиеся у н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объекты недвижимого имуще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 предыдущие пять лет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едоставляемая кажд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ееспособным членом семь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гражданина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е) копия финансового лицев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чета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ж) документы о несоответств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жилого помещения установлен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требованиям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) документы о налич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тяжелой формы хрониче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болевания, при котор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вместное прожива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евозможно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пециалист МКУ ЦУМИ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"__"____________ 20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3" w:name="Par368"/>
      <w:bookmarkEnd w:id="23"/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"Постановка граждан на уче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в качестве нуждающихс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в жилых помещениях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районную жилищную комиссию Администраци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униципального образования «Суоярвский район»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ата рождения____________________________месторождения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: серия_________№______________кем выдан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дрес регистрации по месту жительства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елефон___________________СНИЛС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  <w:bookmarkStart w:id="24" w:name="Par388"/>
      <w:bookmarkStart w:id="25" w:name="Par388"/>
      <w:bookmarkEnd w:id="25"/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шу признать меня и членов моей семьи малоимущими в целях постановки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учет в качестве нуждающихся в жилых помещениях, предоставляемых по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говорам социального найм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ведения о составе семьи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───────────────┬─────────────────┬───────────────────────┬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6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───────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ведения о доходе семьи и составе принадлежащего ей имущества прилагаютс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Я и члены моей семьи предупреждены об ответственности, предусмотренной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конодательством, за предоставление недостоверных сведений. Даем согласие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проведение проверки представленных сведений.  С Перечнем видов доходов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 также имущества, учитываемых при отнесении граждан к малоимущим в целях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становки на учет в качестве нуждающихся в жилом помещении, ознакомлены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ата ______________________ Подпись заявителя 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и совершеннолетних членов семьи (с расшифровкой) 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 (данные свидетельств о рождении) сверены ________________</w:t>
      </w:r>
    </w:p>
    <w:p>
      <w:pPr>
        <w:pStyle w:val="Normal"/>
        <w:widowControl w:val="false"/>
        <w:autoSpaceDE w:val="false"/>
        <w:ind w:firstLine="5812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подпись специалиста</w:t>
      </w:r>
    </w:p>
    <w:p>
      <w:pPr>
        <w:pStyle w:val="Normal"/>
        <w:widowControl w:val="false"/>
        <w:autoSpaceDE w:val="false"/>
        <w:ind w:firstLine="5812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bookmarkStart w:id="26" w:name="Par499"/>
      <w:bookmarkEnd w:id="26"/>
      <w:r>
        <w:rPr>
          <w:rFonts w:eastAsia="Times New Roman" w:cs="Courier New" w:ascii="Courier New" w:hAnsi="Courier New"/>
          <w:color w:val="000000"/>
          <w:sz w:val="16"/>
          <w:szCs w:val="16"/>
        </w:rPr>
        <w:t>МКУ ЦУМИ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Приложение к зая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о признании малоимущи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ведения о доходе семь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ообщаю, что (за предыдущие 12 месяцев) моя семья  имела  следующий</w:t>
      </w:r>
    </w:p>
    <w:p>
      <w:pPr>
        <w:pStyle w:val="Normal"/>
        <w:widowControl w:val="false"/>
        <w:autoSpaceDE w:val="false"/>
        <w:rPr/>
      </w:pPr>
      <w:r>
        <w:rPr/>
        <w:t>доход:</w:t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451"/>
        <w:gridCol w:w="2261"/>
        <w:gridCol w:w="1190"/>
        <w:gridCol w:w="1904"/>
      </w:tblGrid>
      <w:tr>
        <w:trPr>
          <w:trHeight w:val="12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Виды полученного дохода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Кем получен дох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(руб.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коп.)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звание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омер и 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 основа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котор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указан доход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1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2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3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4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5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ы, полученные в связ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 трудовой деятельностью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(все виды заработной платы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енежного вознаграждени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держания) 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полнитель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вознаграждения по вс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местам работы.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Указываются начислен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уммы после вычета налог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 сборов в соответствии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  <w:rFonts w:eastAsia="Times New Roman" w:cs="Courier New" w:ascii="Courier New" w:hAnsi="Courier New"/>
                  <w:color w:val="000000"/>
                  <w:sz w:val="20"/>
                  <w:szCs w:val="20"/>
                  <w:lang w:eastAsia="ar-SA"/>
                </w:rPr>
                <w:t>законодательством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Российской Федерации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1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2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3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4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5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Денежное довольствие и и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выплаты военнослужащим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иравненным к ним лицам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циальные выплаты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енсии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типендии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особие по безработице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ругие выплаты безработным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Ежемесячное пособие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ребенка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ные социальные выплаты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ругие выплаты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Алименты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Оплата работ по договорам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ключенным 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 граждански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hyperlink r:id="rId17">
              <w:r>
                <w:rPr>
                  <w:rStyle w:val="InternetLink"/>
                  <w:rFonts w:eastAsia="Times New Roman" w:cs="Courier New" w:ascii="Courier New" w:hAnsi="Courier New"/>
                  <w:color w:val="000000"/>
                  <w:sz w:val="20"/>
                  <w:szCs w:val="20"/>
                  <w:lang w:eastAsia="ar-SA"/>
                </w:rPr>
                <w:t>законодательством</w:t>
              </w:r>
            </w:hyperlink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ы от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едприниматель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еятельности, в том числ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без образ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юридического лица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ы по акциям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ивиденды, выплаты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левым паям и т.п.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ы от сдачи в аренд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(наем) недвижим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мущества, принадлежащ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 праве собственности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оценты по вкладам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ы, полученные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готовки древесных сок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бора и реализации (сдачи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икорастущих плод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орехов, грибов, ягод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лекарственных и пище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растений и т.д.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Доходы охотников-любителе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олучаемые от сдачи добыт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ми пушнины, мехового ил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кожевенного сырья или мяс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иких животных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ругие доходы (указа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какие)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ТОГО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шу исключить из общей суммы дохода моей семьи выплаченные алименты в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умме _______________________ руб. ________________ коп., удерживаемые по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основание для удержания алиментов, ф.и.о.  лица, в пользу которого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изводятся удержания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Иных доходов семья   не имеет.    Правильность сообщаемых сведений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тверждаю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ата 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ь заявителя 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и совершеннолетних членов семьи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 к зая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 признании малоимущи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ВЕДЕНИЯ ОБ ИМУЩЕСТВЕ СЕМЬ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1. Дачи, гаражи, иные строения, помещения и сооружения</w:t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3332"/>
        <w:gridCol w:w="1547"/>
        <w:gridCol w:w="3332"/>
      </w:tblGrid>
      <w:tr>
        <w:trPr>
          <w:trHeight w:val="6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именование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местонахожд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мущества    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тоимость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, подтв. пра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бственности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2. Земельные участки</w:t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3332"/>
        <w:gridCol w:w="1547"/>
        <w:gridCol w:w="3332"/>
      </w:tblGrid>
      <w:tr>
        <w:trPr>
          <w:trHeight w:val="6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Местонахождение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лощадь     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тоимость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, подтв. пра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бственности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3. Транспортные средства</w:t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3332"/>
        <w:gridCol w:w="1547"/>
        <w:gridCol w:w="3332"/>
      </w:tblGrid>
      <w:tr>
        <w:trPr>
          <w:trHeight w:val="6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именование имуществ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тоимость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, подтв. пра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бственности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4. Иное имущество (паенакопления, доли, акции)</w:t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3332"/>
        <w:gridCol w:w="1547"/>
        <w:gridCol w:w="3332"/>
      </w:tblGrid>
      <w:tr>
        <w:trPr>
          <w:trHeight w:val="6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именование имуществ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тоимость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, подтв. пра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бственности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ругого имущества семья не имеет.  Правильность сообщаемых сведений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тверждаю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ата 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ь заявителя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ь совершеннолетних членов семьи ____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 к зая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 признании малоимущи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АСПИСКА-УВЕДОМЛЕНИЕ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ана гр. 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том, что от него (нее) получены следующие документы и копии документ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а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808"/>
        <w:gridCol w:w="952"/>
        <w:gridCol w:w="1309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именование документа 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листов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олучения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ринявшего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явление о признан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малоимущими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 о постановке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логовый учет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 о составе семьи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 о доходах заявите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 членов семьи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 о составе имущества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 о сто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мущества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кументы зарегистрированы под номером 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Гр. 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ведомлен(а), что решение о признании малоимущими в целях постановки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учет в качестве нуждающихся в жилых помещениях или об отказе в этом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нимается не позднее чем через тридцать рабочих дней со дня представлени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орган местного самоуправления всех необходимых документов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ат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пециалист МКУ ЦУМИ                     ________________________________/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подпись, фамилия, имя, отчеств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pStyle w:val="Heading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pStyle w:val="Heading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pStyle w:val="Heading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pStyle w:val="Heading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color w:val="8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bCs/>
      <w:color w:val="8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eastAsia="Times New Roman" w:cs="Palatino Linotype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7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80"/>
      <w:sz w:val="36"/>
      <w:szCs w:val="3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color w:val="800000"/>
      <w:sz w:val="28"/>
      <w:szCs w:val="28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8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800000"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character" w:styleId="7">
    <w:name w:val="Заголовок 7 Знак"/>
    <w:qFormat/>
    <w:rPr>
      <w:rFonts w:ascii="Palatino Linotype" w:hAnsi="Palatino Linotype" w:eastAsia="Times New Roman" w:cs="Palatino Linotype"/>
      <w:b/>
      <w:bCs/>
      <w:color w:val="000000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>
      <w:shd w:fill="auto" w:val="clear"/>
      <w:spacing w:lineRule="auto" w:line="240" w:before="0" w:after="0"/>
      <w:jc w:val="both"/>
    </w:pPr>
    <w:rPr>
      <w:rFonts w:eastAsia="Times New Roman"/>
      <w:color w:val="8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color w:val="000000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278" w:before="264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Style19">
    <w:name w:val="Содержимое врезки"/>
    <w:basedOn w:val="TextBody"/>
    <w:qFormat/>
    <w:pPr>
      <w:shd w:fill="auto" w:val="clear"/>
      <w:spacing w:lineRule="auto" w:line="240" w:before="0" w:after="0"/>
      <w:jc w:val="both"/>
    </w:pPr>
    <w:rPr>
      <w:rFonts w:eastAsia="Times New Roman"/>
      <w:color w:val="80000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hyperlink" Target="mailto:suodistrict@onego.ru" TargetMode="External"/><Relationship Id="rId5" Type="http://schemas.openxmlformats.org/officeDocument/2006/relationships/hyperlink" Target="http://www.suojarvi.ru/" TargetMode="External"/><Relationship Id="rId6" Type="http://schemas.openxmlformats.org/officeDocument/2006/relationships/hyperlink" Target="consultantplus://offline/ref=78A692A9F0CE835E1D73155D17ADA7FF0614D9E35480B50EBA3EE558FBVEg7K" TargetMode="External"/><Relationship Id="rId7" Type="http://schemas.openxmlformats.org/officeDocument/2006/relationships/hyperlink" Target="consultantplus://offline/ref=78A692A9F0CE835E1D73155D17ADA7FF0615D8E25F8DB50EBA3EE558FBVEg7K" TargetMode="External"/><Relationship Id="rId8" Type="http://schemas.openxmlformats.org/officeDocument/2006/relationships/hyperlink" Target="consultantplus://offline/ref=78A692A9F0CE835E1D73155D17ADA7FF0614D9E75F80B50EBA3EE558FBVEg7K" TargetMode="External"/><Relationship Id="rId9" Type="http://schemas.openxmlformats.org/officeDocument/2006/relationships/hyperlink" Target="consultantplus://offline/ref=78A692A9F0CE835E1D73155D17ADA7FF0615DBEE5A86B50EBA3EE558FBE74FC9E3AC04B938A56FA4V7g8K" TargetMode="External"/><Relationship Id="rId10" Type="http://schemas.openxmlformats.org/officeDocument/2006/relationships/hyperlink" Target="consultantplus://offline/ref=78A692A9F0CE835E1D73155D17ADA7FF0614D9E35480B50EBA3EE558FBE74FC9E3AC04B938A56DAEV7g2K" TargetMode="External"/><Relationship Id="rId11" Type="http://schemas.openxmlformats.org/officeDocument/2006/relationships/hyperlink" Target="consultantplus://offline/ref=78A692A9F0CE835E1D73155D17ADA7FF0614D9E35480B50EBA3EE558FBE74FC9E3AC04B938A56DA0V7gCK" TargetMode="External"/><Relationship Id="rId12" Type="http://schemas.openxmlformats.org/officeDocument/2006/relationships/hyperlink" Target="consultantplus://offline/ref=78A692A9F0CE835E1D730B5001C1F0F2031A81EB5F80BA51E061BE05ACEE459EA4E35DFB7CA86FA77A969BVBg6K" TargetMode="External"/><Relationship Id="rId13" Type="http://schemas.openxmlformats.org/officeDocument/2006/relationships/hyperlink" Target="consultantplus://offline/ref=78A692A9F0CE835E1D73155D17ADA7FF0614D9E35480B50EBA3EE558FBE74FC9E3AC04B938A56DAFV7g2K" TargetMode="External"/><Relationship Id="rId14" Type="http://schemas.openxmlformats.org/officeDocument/2006/relationships/hyperlink" Target="consultantplus://offline/ref=78A692A9F0CE835E1D73155D17ADA7FF0614D7E35C82B50EBA3EE558FBE74FC9E3AC04B938A76FA7V7g8K" TargetMode="External"/><Relationship Id="rId15" Type="http://schemas.openxmlformats.org/officeDocument/2006/relationships/hyperlink" Target="consultantplus://offline/ref=78A692A9F0CE835E1D730B5001C1F0F2031A81EB5E87B950E061BE05ACEE459EA4E35DFB7CA86FA77A9099VBg2K" TargetMode="External"/><Relationship Id="rId16" Type="http://schemas.openxmlformats.org/officeDocument/2006/relationships/hyperlink" Target="consultantplus://offline/ref=78A692A9F0CE835E1D73155D17ADA7FF0614D9EF5984B50EBA3EE558FBVEg7K" TargetMode="External"/><Relationship Id="rId17" Type="http://schemas.openxmlformats.org/officeDocument/2006/relationships/hyperlink" Target="consultantplus://offline/ref=78A692A9F0CE835E1D73155D17ADA7FF0614D9E05D86B50EBA3EE558FBVEg7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0:00Z</dcterms:created>
  <dc:creator>Admin</dc:creator>
  <dc:description/>
  <cp:keywords/>
  <dc:language>en-US</dc:language>
  <cp:lastModifiedBy>Пользователь Windows</cp:lastModifiedBy>
  <cp:lastPrinted>2022-02-02T15:45:00Z</cp:lastPrinted>
  <dcterms:modified xsi:type="dcterms:W3CDTF">2022-02-17T14:00:00Z</dcterms:modified>
  <cp:revision>33</cp:revision>
  <dc:subject/>
  <dc:title/>
</cp:coreProperties>
</file>