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зультатах контрольной деятельности органа внутреннего государственного (муниципального) финансового контроля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нсовом управлении администрации муниципального образования «Суоярвский район» общая штатная численность работников составляет 8 единиц. В наличии одна вакантная должность: ведущий специалист, осуществляющий внутренний государственный (муниципальный) финансовый контроль. В осуществлении контрольных мероприятий, принимал участие ведущий специалист финансового управления, который прошел повышение квалификации по программе «Проведение финансовых проверок в учреждениях госсектора: спорные моменты, новые требования и рекомендации экспер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а контроля бюджетные средства не затрачи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экспертиз, необходимых для проведения контрольных мероприятий, и привлечения независимых экспертов, бюджетные средства не затрач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при осуществлении внутреннего государственного (муниципального) финансового контроля, было проведено две проверки, в том числе: в соответствии с планом контрольных мероприятий - 1; внеплановая -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лановой проверки соблюдения бюджетного законодательства Российской Федерации и иных нормативных правовых актов, регулирующих бюджетные правоотношения при осуществлении финансово-хозяйственной деятельности, проведенной ведущим специалистом финансового управления было выявлено нару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хождения предрейсового и послерейсового медицинского осмотра не на всех путевых листах проставлены отметки «прошел предрейсовый медицинский осмотр, к исполнению трудовых обязанностей допущен» и «прошел послерейсовый медицинский осмотр», что является нарушением требований п.1, 4, 12, 15, 16 «Обязательных реквизитов и порядка заполнения путевых листов», утвержденных приказом Минтранса РФ от 11.09.2020г № 3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плановой проверки 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, в составе проверочной группы: руководителем МКУ «ЦБ Суоярвского района» и ведущим специалистом финансового управления, внеплановой проверкой были выявлены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 формирования контрактной службы (не распределение обязанностей между членами контрактной службы, должностная инструкция контрактного управляющего и специалиста по закупкам идентич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у членов контрактной службы дополнительного профессионального образования в сфере закупок (ч.6 ст.38 Федерального закона № 4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ключение в условия контракта обязательных требований об ответственности сторон контракта за неисполнение или ненадлежащее исполнение обязательств, о порядке и сроках оплаты товара, работы или услуги, о порядке и сроках осуществления заказчиком приемки поставленного товара, выполненной работы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 порядка оплаты поставленного товара, выполненной работы (ее результатов), оказанной услуги, отдельных этапов исполнения контракта (ч.8 ст.30, ч.13.1 ст. 34 Федерального закона №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объектам контроля не напр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авоохранительным органам, органам прокуратуры и иным государственным (муниципальным) органам не направл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й деятельности прилаг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А.Г. Краку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. Цветкова Светлана Юрьевна</w:t>
      </w:r>
    </w:p>
    <w:p>
      <w:pPr>
        <w:pStyle w:val="Normal"/>
        <w:rPr/>
      </w:pPr>
      <w:r>
        <w:rPr>
          <w:sz w:val="20"/>
          <w:szCs w:val="28"/>
        </w:rPr>
        <w:t xml:space="preserve">Тел. (81457) 5-15-83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9:00Z</dcterms:created>
  <dc:creator>kravchuk</dc:creator>
  <dc:description/>
  <cp:keywords/>
  <dc:language>en-US</dc:language>
  <cp:lastModifiedBy>Пользователь</cp:lastModifiedBy>
  <cp:lastPrinted>2022-02-17T12:24:00Z</cp:lastPrinted>
  <dcterms:modified xsi:type="dcterms:W3CDTF">2022-02-17T09:26:00Z</dcterms:modified>
  <cp:revision>53</cp:revision>
  <dc:subject/>
  <dc:title> </dc:title>
</cp:coreProperties>
</file>