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 01 июля 2012 г. изменился порядок предоставления администрацией муниципального образования «Суоярвский район», администрациями поселений, подведомственными муниципальными учреждениями муниципальных услуг населению и организация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 01 июля заявители для получения муниципальных услуг обязаны были предоставлять весь пакет документов, предусмотренный соответствующей нормой законодательства, с 01 июля заявители не обязаны предоставлять те документы, которые находятся в распоряжении</w:t>
      </w:r>
      <w:r>
        <w:rPr>
          <w:color w:val="000000"/>
        </w:rPr>
        <w:t xml:space="preserve">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 Например, предпринимателям, претендующим на получение мер государственной поддержки в рамках реализации муниципальной программы развития и поддержки малого бизнеса, не требуется предоставлять выписку из государственного реестра юридических лиц и индивидуальных предпринимателей, а также сведения налогового органа об отсутствии задолженности. Эти документы орган местного самоуправления будет запрашивать в налоговом органе самостоятельн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им образом, по новому порядку предоставления муниципальных услуг сокращен перечень документов, обязательных для предоставления гражданам и организац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4:00Z</dcterms:created>
  <dc:creator>user</dc:creator>
  <dc:description/>
  <cp:keywords/>
  <dc:language>en-US</dc:language>
  <cp:lastModifiedBy>user</cp:lastModifiedBy>
  <cp:lastPrinted>2012-08-30T10:33:00Z</cp:lastPrinted>
  <dcterms:modified xsi:type="dcterms:W3CDTF">2012-08-30T06:35:00Z</dcterms:modified>
  <cp:revision>2</cp:revision>
  <dc:subject/>
  <dc:title>Муниципальные услуги</dc:title>
</cp:coreProperties>
</file>