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4» февраля 2022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март 2022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2.03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3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муниципальных учреждений образования, спорта 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и участие в республиканском этапе Всероссийского конкурса юных чтецов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3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района по баскетболу среди девушек, посвященные Международному женскому д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3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й Совет при Администраци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Суоярвский район» по реализации национальной политики и развитию  государственно-конфессиона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фессиональной ориентации граждан и кадровой политике муниципального образования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делам инвалидов при Главе администрации муниципального образования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 - 20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ярмарки выход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у дом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вопросам обеспечения санитарно-эпидемиологического  благополучия населения в Суоярвс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3-25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есенних лагерей дневного пребы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3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03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тиводействию потреблению наркотическими средствами, психотропными веществами и их прекурсорами, их незаконному обороту в Суоярвс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ыжного зимне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3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их проверочных работ в 4, 5 – 11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</w:t>
        <w:tab/>
        <w:tab/>
        <w:t>Е.А. Шорина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7-21T14:55:00Z</cp:lastPrinted>
  <dcterms:modified xsi:type="dcterms:W3CDTF">2022-02-24T06:12:00Z</dcterms:modified>
  <cp:revision>983</cp:revision>
  <dc:subject/>
  <dc:title/>
</cp:coreProperties>
</file>