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 КАРЕЛ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"СУОЯРВСКИЙ РАЙОН"</w:t>
      </w:r>
    </w:p>
    <w:p>
      <w:pPr>
        <w:pStyle w:val="Heading2"/>
        <w:spacing w:before="28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5871"/>
      </w:tblGrid>
      <w:tr>
        <w:trPr>
          <w:trHeight w:val="599" w:hRule="atLeast"/>
        </w:trPr>
        <w:tc>
          <w:tcPr>
            <w:tcW w:w="44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8.12.202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                                                     №</w:t>
            </w:r>
            <w:r>
              <w:rPr>
                <w:b/>
                <w:iCs/>
                <w:sz w:val="28"/>
                <w:szCs w:val="28"/>
              </w:rPr>
              <w:t>1017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лана мероприятий, направленных на реализацию муниципальной  программы «Развитие образования» на 2022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рамках реализации муниципальной программы «Развитие образования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план мероприятий, направленных на реализацию муниципальной   программы «Развитие образования»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на 2022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тделу образования и социальной политики администрации муниципального образования «Суоярвский район», муниципальным учреждениям, ответственным за реализацию плана мероприятий, направленных на реализацию муниципальной программы ««Развитие образования» в 2022 году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существлять  расходы, связанные с реализацией плана мероприятий, направленных на реализацию муниципальной   программы «Развитие образования» (далее План)  в 2022 году, в пределах средств, предусмотренных для этих целей в бюджете муниципального образования «Суоярвский район»,  а также привлеченных внебюджетных источников (софинансирование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Рекомендовать Главам городского и сельских поселений принять активное участие в реализации Пла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, что в  ходе реализации Плана сроки и мероприятия могут меня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Заместителю  Главы  Администрации   Смирновой Е.Н.  обеспечить межведомственную координацию работы по реализации  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Р.В. Петров</w:t>
      </w:r>
    </w:p>
    <w:p>
      <w:pPr>
        <w:pStyle w:val="Normal"/>
        <w:pBdr>
          <w:bottom w:val="single" w:sz="12" w:space="1" w:color="000000"/>
        </w:pBdr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 xml:space="preserve">                                            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sz w:val="18"/>
          <w:szCs w:val="18"/>
        </w:rPr>
        <w:t>Разослать: Дело,   Смирновой Е.Н, ООиСП, МКУ «ЦБ»</w:t>
      </w:r>
    </w:p>
    <w:p>
      <w:pPr>
        <w:sectPr>
          <w:type w:val="nextPage"/>
          <w:pgSz w:w="11906" w:h="16838"/>
          <w:pgMar w:left="357" w:right="90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 постановлением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дминистрации  муниципальн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бразования «Суоярвский район» </w:t>
      </w:r>
    </w:p>
    <w:p>
      <w:pPr>
        <w:pStyle w:val="Normal"/>
        <w:jc w:val="right"/>
        <w:rPr>
          <w:b/>
          <w:b/>
          <w:sz w:val="20"/>
        </w:rPr>
      </w:pPr>
      <w:r>
        <w:rPr>
          <w:sz w:val="22"/>
          <w:szCs w:val="22"/>
        </w:rPr>
        <w:t>от 28.12.2021 № 1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мероприятий, направленных на  реализацию муниципальной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 «Развитие образования»  на 2022 год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666"/>
        <w:gridCol w:w="1394"/>
        <w:gridCol w:w="3207"/>
        <w:gridCol w:w="3399"/>
        <w:gridCol w:w="3450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организацию и проведение</w:t>
            </w:r>
          </w:p>
        </w:tc>
      </w:tr>
      <w:tr>
        <w:trPr>
          <w:trHeight w:val="21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Школьный этап  </w:t>
            </w:r>
            <w:r>
              <w:rPr>
                <w:bCs/>
                <w:sz w:val="28"/>
                <w:szCs w:val="28"/>
              </w:rPr>
              <w:t xml:space="preserve"> Всероссийского конкурса юных чтецов «Живая классика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pt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организации Суоярвского район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pt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иеся   общеобразовательных организаций Суоярвского района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зовательные организации Суоярвского района</w:t>
            </w:r>
          </w:p>
        </w:tc>
      </w:tr>
      <w:tr>
        <w:trPr>
          <w:trHeight w:val="110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тогового собеседования  (ГИА-9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. 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pt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организации Суоярвского район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pt"/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  общеобразовательных организаций Суоярвского район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дел образования и социальной политики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организации Суоярвского района</w:t>
            </w:r>
          </w:p>
        </w:tc>
      </w:tr>
      <w:tr>
        <w:trPr>
          <w:trHeight w:val="110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кольный и муниципальный этапы   олимпиады школьников по карельскому язык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Вешкельская средняя школ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учающиеся   4-7,             9-11 классов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 и социальной политики,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Вешкельская средняя школа</w:t>
            </w:r>
          </w:p>
        </w:tc>
      </w:tr>
      <w:tr>
        <w:trPr>
          <w:trHeight w:val="27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всероссийских проверочных работ          в 4, 5 – 11 класса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– 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pt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организации Суоярвского район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pt"/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  общеобразовательных организаций Суоярвского район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дел образования и социальной политики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организации Суоярвского района</w:t>
            </w:r>
          </w:p>
        </w:tc>
      </w:tr>
      <w:tr>
        <w:trPr>
          <w:trHeight w:val="35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весенних лагерей дневного пребывания дет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 Суоярвского район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образовательных организаций Суоярвского район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 и социальной политики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 Суоярвского района</w:t>
            </w:r>
          </w:p>
        </w:tc>
      </w:tr>
      <w:tr>
        <w:trPr>
          <w:trHeight w:val="35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ы профессионального мастерств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читель года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спитатель года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уоярвская СОШ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Кайпинская ООШ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7 Родничок»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агоги ОУ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 и социальной политики,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У«Суоярвская СОШ»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У«Кайпинская ООШ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ДОУ №7 «Родничок»</w:t>
            </w:r>
          </w:p>
        </w:tc>
      </w:tr>
      <w:tr>
        <w:trPr>
          <w:trHeight w:val="15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pt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pt"/>
                <w:sz w:val="28"/>
                <w:szCs w:val="28"/>
              </w:rPr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pt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Style w:val="511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Style w:val="511"/>
                <w:b w:val="false"/>
                <w:i w:val="false"/>
                <w:sz w:val="28"/>
                <w:szCs w:val="28"/>
              </w:rPr>
              <w:t xml:space="preserve">Районный конкурс </w:t>
            </w:r>
            <w:r>
              <w:rPr>
                <w:rStyle w:val="5113"/>
                <w:b w:val="false"/>
                <w:i w:val="false"/>
                <w:sz w:val="28"/>
                <w:szCs w:val="28"/>
              </w:rPr>
              <w:t xml:space="preserve"> </w:t>
            </w:r>
            <w:r>
              <w:rPr>
                <w:rStyle w:val="511"/>
                <w:b w:val="false"/>
                <w:i w:val="false"/>
                <w:sz w:val="28"/>
                <w:szCs w:val="28"/>
              </w:rPr>
              <w:t>исследовательских работ</w:t>
            </w:r>
            <w:r>
              <w:rPr>
                <w:rStyle w:val="5113"/>
                <w:b w:val="false"/>
                <w:i w:val="false"/>
                <w:sz w:val="28"/>
                <w:szCs w:val="28"/>
              </w:rPr>
              <w:t xml:space="preserve"> </w:t>
            </w:r>
            <w:r>
              <w:rPr>
                <w:rStyle w:val="511"/>
                <w:b w:val="false"/>
                <w:i w:val="false"/>
                <w:sz w:val="28"/>
                <w:szCs w:val="28"/>
              </w:rPr>
              <w:t>и творческих проектов</w:t>
            </w:r>
            <w:r>
              <w:rPr>
                <w:rStyle w:val="5113"/>
                <w:b w:val="false"/>
                <w:i w:val="false"/>
                <w:sz w:val="28"/>
                <w:szCs w:val="28"/>
              </w:rPr>
              <w:t xml:space="preserve"> </w:t>
            </w:r>
            <w:r>
              <w:rPr>
                <w:rStyle w:val="511"/>
                <w:b w:val="false"/>
                <w:i w:val="false"/>
                <w:sz w:val="28"/>
                <w:szCs w:val="28"/>
              </w:rPr>
              <w:t>детей старшего дошкольного возраста</w:t>
            </w:r>
          </w:p>
          <w:p>
            <w:pPr>
              <w:pStyle w:val="Style14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rStyle w:val="511"/>
                <w:b w:val="false"/>
                <w:i w:val="false"/>
                <w:sz w:val="28"/>
                <w:szCs w:val="28"/>
              </w:rPr>
              <w:t xml:space="preserve"> </w:t>
            </w:r>
            <w:r>
              <w:rPr>
                <w:rStyle w:val="511"/>
                <w:b w:val="false"/>
                <w:i w:val="false"/>
                <w:sz w:val="28"/>
                <w:szCs w:val="28"/>
              </w:rPr>
              <w:t>«Я - исследователь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прель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ДОУ №7 «Родничок» г.Суоярв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и ДОУ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 и социальной политики,  </w:t>
            </w:r>
          </w:p>
          <w:p>
            <w:pPr>
              <w:pStyle w:val="Normal"/>
              <w:rPr>
                <w:rStyle w:val="1pt"/>
                <w:spacing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дошкольные образовательные организации Суоярвского района, Общеобразовательные организации Суоярвского района(реализующие программы дошкольного образования)</w:t>
            </w:r>
          </w:p>
        </w:tc>
      </w:tr>
      <w:tr>
        <w:trPr>
          <w:trHeight w:val="15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сетевая научно-практическая конференция школьников «Шаг в будущее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уоярвская СОШ»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общеобразовательных организаций Суоярвского район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уоярвская СОШ»</w:t>
            </w:r>
          </w:p>
        </w:tc>
      </w:tr>
      <w:tr>
        <w:trPr>
          <w:trHeight w:val="15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Style w:val="511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 конкурс юных инспекторов движения Всероссийского конкурса «Безопасное колесо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апрель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Кайпинская ООШ»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  общеобразовательных организаций Суоярвского район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 и социальной политики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организации Суоярвского района</w:t>
            </w:r>
          </w:p>
        </w:tc>
      </w:tr>
      <w:tr>
        <w:trPr>
          <w:trHeight w:val="15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тогового сочинения (изложения) в рамках ГИА-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 Суоярвского район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ики 11 классов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 и социальной политики,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 Суояр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йонных акций: «Ветеран живет рядом», «От сердца к сердцу», участие во Всероссийских акциях «Георгиевская ленточка», «Вахта Памяти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 Суоярвского район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образовательных организаций Суоярвского район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 и социальной политики,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 Суоярвского район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этап физкультурно-образовательного фестиваля «Дрозд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дошкольные образовательные организации Суоярвского район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и ДОУ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 и социальной политики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оярвская спортивная школ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е мероприятия направленные на техническую подготовку  ППЭ для проведения ЕГ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уоярвская СОШ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Поросозерская СОШ»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 и социальной политики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«Суоярвская СОШ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Поросозерская СОШ»</w:t>
            </w:r>
          </w:p>
        </w:tc>
      </w:tr>
      <w:tr>
        <w:trPr>
          <w:trHeight w:val="22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государственной итоговой аттестации выпускников  9, 11 клас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Э 50- МОУ «Суоярвская СОШ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Э 52- МОУ «Поросозерская СОШ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ики 9,11 классов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 и социальной политики,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 Суоярвского района</w:t>
            </w:r>
          </w:p>
        </w:tc>
      </w:tr>
      <w:tr>
        <w:trPr>
          <w:trHeight w:val="22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сборы старшекласснико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 Суоярвского район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учающиеся            10 классов общеобразовательных организаций Суоярвского район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 и социальной политики,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ые организации Суоярвского района  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-АВГУС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е трудоустройство несовершеннолетних граждан в возрасте от 14 до 18 лет в свободное от учебы врем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– Август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 Суоярвского район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 общеобразовательных организаций Суоярвского района  в возрасте от 14 до 18 лет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 и социальной политики,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ые организации Суоярвского района </w:t>
            </w:r>
          </w:p>
        </w:tc>
      </w:tr>
      <w:tr>
        <w:trPr>
          <w:trHeight w:val="55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летних лагерей дневного пребывания дет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– Авгус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 Суоярвского район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образовательных организаций Суоярвского район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 и социальной политики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 Суоярвского район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овская районная педагогическая конференция работников образова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У ДОШИ» г.Суоярв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 и социальной политики,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 Суоярвского района, общественность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 и социальной политики,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ые организации Суоярвского района 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наний (поздравление первоклассников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 Суоярвского район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образовательных организаций Суоярвского район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 и социальной политики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 Суоярвского района</w:t>
            </w:r>
          </w:p>
        </w:tc>
      </w:tr>
      <w:tr>
        <w:trPr>
          <w:trHeight w:val="39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ьный этап Всероссийской олимпиады школьников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учреждения Суоярвского район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иеся            5-11 классов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 и социальной политики,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ые организации Суоярвского района   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этап и участие в республиканском этапе конкурса художественного слова и ораторского мастерства «Глагол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У ДОШИ» г.Суоярв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иеся            7-11 классов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 и социальной политики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У ДОШИ» г. Суоярв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 этап Всероссийского конкурса «Безопасное колесо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победитель муниципального этап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иеся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11-14 лет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дел образования и социальной политик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е трудоустройство несовершеннолетних граждан в возрасте от 14 до 18 лет в свободное от учебы врем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ые организации Суоярвского района  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 общеобразовательных организаций Суоярвского района в возрасте от 14 до 18 лет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 и социальной политики,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ые организации Суоярвского района   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осенних лагерей дневного пребывания дет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 Суоярвского район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образовательных организаций Суоярвского район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 и социальной политики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 Суоярвского район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этап Всероссийской олимпиады школьни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– Декабрь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ые организации Суоярв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оярвская спортивная шк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У ДОШИ» г. Суоярв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учающиеся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-11 классов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 и социальной политики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 Суояр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оярвская спортивная школ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МОУ ДОШИ»                   г. Суоярви 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тогового сочинения (изложения) в рамках ГИА-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 Суоярвского район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ики 11 классов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 и социальной политики,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 Суоярвского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02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42"/>
      <w:szCs w:val="42"/>
      <w:lang w:bidi="ar-SA"/>
    </w:rPr>
  </w:style>
  <w:style w:type="character" w:styleId="511">
    <w:name w:val="Основной текст (5) + 11"/>
    <w:qFormat/>
    <w:rPr>
      <w:b/>
      <w:bCs/>
      <w:i/>
      <w:iCs/>
      <w:spacing w:val="0"/>
      <w:sz w:val="23"/>
      <w:szCs w:val="23"/>
      <w:lang w:bidi="ar-SA"/>
    </w:rPr>
  </w:style>
  <w:style w:type="character" w:styleId="5113">
    <w:name w:val="Основной текст (5) + 113"/>
    <w:qFormat/>
    <w:rPr>
      <w:b/>
      <w:bCs/>
      <w:i/>
      <w:iCs/>
      <w:spacing w:val="0"/>
      <w:sz w:val="23"/>
      <w:szCs w:val="23"/>
      <w:lang w:val="en-US" w:eastAsia="en-US" w:bidi="ar-SA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1:31:00Z</dcterms:created>
  <dc:creator>User</dc:creator>
  <dc:description/>
  <dc:language>en-US</dc:language>
  <cp:lastModifiedBy>user</cp:lastModifiedBy>
  <cp:lastPrinted>2021-12-28T12:39:00Z</cp:lastPrinted>
  <dcterms:modified xsi:type="dcterms:W3CDTF">2022-02-25T11:31:00Z</dcterms:modified>
  <cp:revision>2</cp:revision>
  <dc:subject/>
  <dc:title/>
</cp:coreProperties>
</file>