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99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iCs/>
                <w:sz w:val="28"/>
                <w:szCs w:val="28"/>
              </w:rPr>
              <w:t xml:space="preserve">1018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, направленных на реализацию муниципальной программы «Молодежь Суоярвского района» на 2022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 программы «Молодежь  Суоярвского район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, направленных на реализацию муниципальной   программы «Молодежь Суоярвского района»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образования и социальной политики администрации муниципального образования «Суоярвский район», муниципальным учреждениям, ответственным за реализацию плана мероприятий, направленных на реализацию муниципальной   программы «Молодежь Суоярвского района» в 2022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существлять расходы, связанные с реализацией плана мероприятий, направленных на реализацию муниципальной   программы «Молодежь Суоярвского района» (далее План) в 2022году, в пределах средств, предусмотренных для этих целей, в бюджете муниципального образования «Суоярвский район»,  а также привлеченных внебюджетных источников (софинансирова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комендовать Главам городского и сельских поселений принять активное участие в реализации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ходе реализации Плана сроки и мероприятия могут 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Заместителю   Главы   Администрации   Смирновой Е.Н.    обеспечить  межведомственную   координацию   работы   по   реализации  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18"/>
          <w:szCs w:val="18"/>
        </w:rPr>
      </w:pPr>
      <w:r>
        <w:rPr>
          <w:sz w:val="18"/>
          <w:szCs w:val="18"/>
        </w:rPr>
        <w:t>Разослать: Дело,  Смирновой Е.Н, ООиСП, МКУ «ЦБ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уоярвский район»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2"/>
          <w:szCs w:val="22"/>
        </w:rPr>
        <w:t xml:space="preserve">от 28.12.2021 № 1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ых мероприятий, направленных на  реализацию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Молодежь Суоярвского района» н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17"/>
        <w:gridCol w:w="2931"/>
        <w:gridCol w:w="55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Рождественски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й политики (ООиСП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памятным датам истори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муниципальное учреждение культуры «Суоярвская централизованная библиотечная система» (МУК Суоярвская ЦБС), образовательные организации (ОО)</w:t>
            </w:r>
          </w:p>
        </w:tc>
      </w:tr>
      <w:tr>
        <w:trPr>
          <w:trHeight w:val="10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этап  Всероссийской олимпиады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муниципального этапа ВО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иСП, 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лекторальной активности молодежи,  День молодого избират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ЦБС, ОО, Территориальная избирательная комиссия Суоярвского района (ТИК) (по согласованию)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, МУК ЦБС, муниципальное бюджетное учреждение культуры «КДЦ Суоярвского городского поселения», (МБУК КДЦ), администрации поселений (по согласованию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вывода войск из Афганиста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, МУК ЦБС, муниципальное бюджетное учреждение культуры «КДЦ Суоярвского городского поселения», (МБУК КДЦ), администрации поселений (по согласованию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спубликанский праздник – фестиваль танца «Волшебный башмачо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Суоярвский район»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коллективы и отдельные исполнители Республики Карел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 Всероссийской олимпиады школьни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й политики,   Общеобразовательные организации Суоярвского райо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муниципального этапа ВОШ</w:t>
            </w:r>
          </w:p>
        </w:tc>
      </w:tr>
      <w:tr>
        <w:trPr>
          <w:trHeight w:val="407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женскому дн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МБУК КДЦ, ОО, администрации поселений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этап и участие в республиканском этапе Всероссийского конкурса юных чтецов «Живая классик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Суоярвская ЦБС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Суоярвская ЦБС», образовательные организации Суоярвского района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ое мероприятие «Путь в профессию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оярви,  г.Петрозавод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учреждение «Агентство  занятости населения Республики Карелия» (Агентство занятости населения Суоярвского района)  (по согласованию), ООиСП, ОО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е мероприятия, посвященные памятным датам военной истор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, администрации поселений (по согласованию), МУК ЦБС, МБУК КДЦ пограничная служба в г. Суоярви (по согласованию), военный комиссариат Суоярвского района (по согласованию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ни, рожденные сердцем!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У ДОШИ» г.Суояр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муниципальное образовательное учреждение дополнительного образования «Школа искусств» г. Суоярви (МОУ ДОШИ), ОО, МБУК КДЦ, администрации поселений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акции: «Ветеран живет рядом», «От сердца к сердцу», участие во Всероссийских акциях «Георгиевская ленточка», «Вахта Памяти», Пост №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  О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оенно-патриотической игры «Побед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ОО, военный комиссариат Суоярвского района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конкурс  чтецов «Этот день Побе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Суоярвская ЦБС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районный фестив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х театральных коллек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ая дверь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У ДОШИ» г.Суояр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У ДОШИ» г.Суояр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е театральные коллективы, участники театральных кружков, студий, объединений, района и республики Карел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й  этап олимпиады школьников по карельскому язы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4-7,      9-11класс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шкельская средняя школ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шкельская средняя школа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мероприятия, посвященные Дню независимости Росс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иСП, ОО, общественные организации (по согласованию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уличной культуры, посвященный Дню Молодеж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иСП, МБУК КДЦ, администрации поселений (по согласованию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чествование золотых меда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оярви, г.Петрозавод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оенно-патриотической игры «Побед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ные площадки молодых исполнителей, посвященные Дню образования Суоярвского райо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МБУК КДЦ,  администрации поселений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ероссийскому Дню любви, семьи и вер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администрации поселений (по согласованию), отдел ЗАГС Суоярвского района (по согласованию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Флага Российской Федер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общественные организации (по согласованию), администрации поселений (по согласованию)</w:t>
            </w:r>
          </w:p>
        </w:tc>
      </w:tr>
      <w:tr>
        <w:trPr>
          <w:trHeight w:val="304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солидарности в борьбе с терроризмом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ОО, общественные организации (по согласованию), администрации поселений (по согласованию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мероприятие «Профессии настоящих мужчин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казенное учреждение «Агентство  занятости населения Республики Карелия» (Агентство занятости населения Суоярвского района),  Служба в г. Суоярви (по согласованию), ООиСП, ОО 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е мероприятия для участия молодых семей в соискании премии Главы Республики Карелия «Признание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ОО, общественные организации (по согласованию), администрации поселений (по согласованию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талантливой молодежи в рамках Грантов главы администрации МО «Суоярвский район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легации талантливой молодежи Суоярвского района в Главной Елке Карели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розавод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бедителей муниципальных этапов международных, всероссийских, региональных конкурсов, олимпиад в последующих этапах данных мероприят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1:00Z</dcterms:created>
  <dc:creator>Admin</dc:creator>
  <dc:description/>
  <dc:language>en-US</dc:language>
  <cp:lastModifiedBy>user</cp:lastModifiedBy>
  <cp:lastPrinted>2021-02-09T15:04:00Z</cp:lastPrinted>
  <dcterms:modified xsi:type="dcterms:W3CDTF">2022-02-25T11:31:00Z</dcterms:modified>
  <cp:revision>2</cp:revision>
  <dc:subject/>
  <dc:title/>
</cp:coreProperties>
</file>