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№    </w:t>
            </w:r>
            <w:r>
              <w:rPr>
                <w:iCs/>
                <w:sz w:val="28"/>
                <w:szCs w:val="28"/>
              </w:rPr>
              <w:t>1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айонного конкурса патриотической пес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и, рожденные сердцем!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комплексной программы «Молодежь  Суоярвского район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 конкурс  патриотической песни   «Песни, рожденные сердцем!» в г. Суоярви 6 мая 2022 г. в 15.00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 Утвердить «Положение районного конкурса патриотической песни «Песни, рожденные сердцем!» (далее - Конкурс)  (приложение № 1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мету расходов финансовых средств на организацию и проведение Конкурса (Приложение 2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 за организацию и проведение Конкурса возложить на директора «МОУ ДОШИ» г.Суоярви  (В.И.Ходакову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МКУ «ЦБ» (И.В.Киселевой) выделить денежные средства в размере 1000 (одна тысяча) рублей согласно прилагаемой смете из средств бюджета муниципального образования «Суоярвский район» по муниципальной программе «Молодежь Суоярвского района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за финансовую дисциплину возложить на специалиста отдела образования и социальной политики Т.А. Зиягов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Контроль  над исполнением  распоряжения возложить на заместителя Главы Администрации - начальника отдела образования и социальной полити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.Н. Смирнову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зослать: Дело, ООиСП,  МКУ «ЦБ», «МОУ ДОШИ» г.Суоярв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 xml:space="preserve">«Суоярвский район» от 24.02.2022 № 121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организацию и проведение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ного конкурса патриотической песни «Песни, рожденные сердцем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я и место проведения:</w:t>
      </w:r>
      <w:r>
        <w:rPr>
          <w:rStyle w:val="614"/>
          <w:sz w:val="28"/>
          <w:szCs w:val="28"/>
        </w:rPr>
        <w:t xml:space="preserve"> 6 мая  2022 года  в 15.00  </w:t>
      </w:r>
    </w:p>
    <w:p>
      <w:pPr>
        <w:pStyle w:val="111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left="644" w:right="20" w:hanging="0"/>
        <w:jc w:val="left"/>
        <w:rPr>
          <w:sz w:val="28"/>
          <w:szCs w:val="28"/>
        </w:rPr>
      </w:pPr>
      <w:r>
        <w:rPr>
          <w:rStyle w:val="614"/>
          <w:sz w:val="28"/>
          <w:szCs w:val="28"/>
        </w:rPr>
        <w:t xml:space="preserve"> </w:t>
      </w:r>
      <w:r>
        <w:rPr>
          <w:rStyle w:val="614"/>
          <w:sz w:val="28"/>
          <w:szCs w:val="28"/>
        </w:rPr>
        <w:t>Место проведения:</w:t>
      </w:r>
      <w:r>
        <w:rPr>
          <w:rStyle w:val="61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ОУ ДОШИ» г.Суоярви </w:t>
      </w:r>
      <w:r>
        <w:rPr>
          <w:sz w:val="28"/>
          <w:szCs w:val="28"/>
          <w:lang w:val="ru-RU"/>
        </w:rPr>
        <w:t>(ул.Победы. д.6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Призы победителям и участникам конкура –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амоты, Дипломы победителям и участникам конкурса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ИТОГО: 1000 (одна тысяча)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ту в сумме 1000 (одна тысяча )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ила   специалист отдела образования и социальной полит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ияг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«Суоярвский район» от 24.02.2022 № 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айонном конкурсе патриотической пес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ни, рожденные сердцем!»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егламентирует порядок и сроки проведения  районного конкурса патриотической песни «Песни, рожденные сердцем!» (Далее -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 духовно-нравственное воспитание молодежи, гражданско-патриотическое воспитание молодежи и художественное воспитание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молодых певцов, а также авторов, создающих песни гражданско-патриотической направлен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 и приобщение молодых исполнителей к лучшим образцам отечественной культуры и искусст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уховно-нравственного воспитания молодежи, развития творческих способностей  молодежи Суоярвского  райо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 молодежной среде уважительного отношения к Родине, ее истории, культуре, традиция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бор участников для участия в Республиканском конкурсе патриотической песни «Песни, рожденные сердцем!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ю и проведение Конкурса осущест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МОУ ДОШИ»     г.Суоярв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граждане в возрасте от 7 до 30 лет, проживающие на территории Суоярвского района (творческие коллективы и исполнители общеобразовательных учреждений, учреждений дополнительного образования, учреждений культуры и других учреждений, члены молодежных военно-патриотических клубов и объедин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Конкурсе в номинации «солисты» допускаются как отдельные вокальные исполнители, так и солисты вокальных ансамблей (групп), заявившиеся на участие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подразумевает безусловное согласие конкурсантов и их руководителей со всеми пунктами данного Положения. Невыполнение условий Положения влечёт за собой дисквалификацию учас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подтверждают свое согласие н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кальные исполнители и солисты  вокального ансамбля;</w:t>
      </w:r>
    </w:p>
    <w:p>
      <w:pPr>
        <w:pStyle w:val="Normal"/>
        <w:jc w:val="both"/>
        <w:rPr/>
      </w:pPr>
      <w:r>
        <w:rPr>
          <w:sz w:val="28"/>
          <w:szCs w:val="28"/>
        </w:rPr>
        <w:t>2) вокальные ансамбли, вокаль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Конкурса может подать заявку только на одну номинацию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ледующих возрастных категориях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7 до 9 ле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0 до 13 ле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4 до 18 ле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9 до 25 ле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6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юр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 Конкурса патриотической песни «Песни, рожденные сердцем!» формируется жюри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Конкурс проводится  </w:t>
      </w:r>
      <w:r>
        <w:rPr>
          <w:b/>
          <w:sz w:val="28"/>
          <w:szCs w:val="28"/>
        </w:rPr>
        <w:t>06.05.2022 в 15.00 часов</w:t>
      </w:r>
      <w:r>
        <w:rPr>
          <w:sz w:val="28"/>
          <w:szCs w:val="28"/>
        </w:rPr>
        <w:t xml:space="preserve">. Место проведения конкурса: актовый зал «МОУ ДОШИ» г. Суоярви, ул. Победы, д.6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участия в конкурсном прослушивании участников  Конкурс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) каждый исполнитель готовит одну пес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мена сценического костюма не допуск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) очередность выступлений определяется в алфавитном порядке фамилий участников Конкурса в каждой номинации и возрастной катег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) литературно-музыкальные композиции к участию в Конкурсе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не допускаются произведения, содержащие политическую и религиозную пропаганду, ложную информацию, призывы к национальной ненависти и розни, ненормативную лекс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пертуар, указанный в заявке, должен соответствовать выступлению на конкурсе. Участник Конкурса имеет право на замену репертуара, указанного в заявке, в срок не позднее </w:t>
      </w:r>
      <w:r>
        <w:rPr>
          <w:b/>
          <w:sz w:val="28"/>
          <w:szCs w:val="28"/>
        </w:rPr>
        <w:t>25.04.2022 года</w:t>
      </w:r>
      <w:r>
        <w:rPr>
          <w:sz w:val="28"/>
          <w:szCs w:val="28"/>
        </w:rPr>
        <w:t xml:space="preserve"> с обязательным извещением о произведенной замене Организатора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ки для участия в конкурсе и заявления о согласии на обработку персональных данных направляются в адрес «МОУ ДОШИ» г. Суоярви  в срок до </w:t>
      </w:r>
      <w:r>
        <w:rPr>
          <w:b/>
          <w:sz w:val="28"/>
          <w:szCs w:val="28"/>
          <w:u w:val="single"/>
        </w:rPr>
        <w:t>18 апреля 2022 года</w:t>
      </w:r>
      <w:r>
        <w:rPr>
          <w:sz w:val="28"/>
          <w:szCs w:val="28"/>
        </w:rPr>
        <w:t xml:space="preserve"> на электронный адрес: </w:t>
      </w:r>
      <w:hyperlink r:id="rId3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vera_suhorukova@mail.ru</w:t>
        </w:r>
      </w:hyperlink>
      <w:r>
        <w:rPr/>
        <w:t xml:space="preserve"> </w:t>
      </w:r>
      <w:r>
        <w:rPr>
          <w:sz w:val="28"/>
          <w:szCs w:val="28"/>
        </w:rPr>
        <w:t xml:space="preserve"> в соответствии с формой: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 в районном  конкурсе патриотической пес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ни, рожденные сердцем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2"/>
        <w:gridCol w:w="5079"/>
      </w:tblGrid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ИО участника (полностью)/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звание группы/ансамбля, количество участнико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рождения участника/возраст участнико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актная информация: номер телефона участни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инация, возрастная групп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пертуар, хронометраж (указать какая из песен является основной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обходимое техническое оборудование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О и статус педагога-наставника, контактные данны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rPr/>
      </w:pPr>
      <w:r>
        <w:rPr/>
        <w:t>Контактная информация:</w:t>
      </w:r>
    </w:p>
    <w:p>
      <w:pPr>
        <w:pStyle w:val="Normal"/>
        <w:ind w:left="567" w:hanging="0"/>
        <w:rPr/>
      </w:pPr>
      <w:r>
        <w:rPr/>
        <w:t>ФИО, ответственного исполнителя заявки:                    __________________________________________________</w:t>
      </w:r>
    </w:p>
    <w:p>
      <w:pPr>
        <w:pStyle w:val="Normal"/>
        <w:ind w:firstLine="567"/>
        <w:rPr/>
      </w:pPr>
      <w:r>
        <w:rPr/>
        <w:t>Телефон, факс: ________________________</w:t>
      </w:r>
    </w:p>
    <w:p>
      <w:pPr>
        <w:pStyle w:val="Normal"/>
        <w:ind w:firstLine="567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__________________</w:t>
        </w:r>
      </w:hyperlink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851" w:right="1247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</w:rPr>
      </w:pPr>
      <w:r>
        <w:rPr>
          <w:b/>
        </w:rPr>
        <w:t>Подпись, должность, МП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Технические условия проведения Конкурс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исполнять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 собственный аккомпане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ез инструментального сопровождения (a capella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опровождении концертмейс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опровождении инструменталь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сопровождении фонограммы (музыка без голоса  –  «минус один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ись фонограммы «минус один» на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носитель обеспечивается непосредственно участником Конкурса.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ритерии отбора победителей и призеров Конкурс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онкурсное исполнение по 10-балльной шкале. Жюри оценивает выступление участников Конкурса по следующим основны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1) исполнительское мастерство (уровень владения вокальной техникой, артистизм и раскрытие художественной идеи произведений, сценическое воплощ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ценичес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содержания исполняемых произведений направлению Конкурса, вокальным данным и возрасту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4) чистота интервального пения, штрихи, характер произведения (для ансамблей, вокальных групп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Жюри оформляется протоколом и не подлежит пересмотру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дведение итогов и награждение победителей, участников Конкурс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одведение итогов Конкурса и награждение участников проводится по всем номинациям раздельно с учетом возрастных категорий. Из числа выступающих конкурсантов по наибольшему количеству баллов жюри определяет победителей муниципального этапа. Победители награждаются  грамотами, все остальные участники - дипломами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Финансовые условия</w:t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, аренда звукового оборудования, зала осуществляется за счет принимающей стороны. Оплата транспортных расходов к месту проведения конкурса и обратно, питание участников во время проведения конкурса осуществляется за счет направляющей стор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4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</w:tblGrid>
      <w:tr>
        <w:trPr>
          <w:trHeight w:val="1346" w:hRule="atLeast"/>
        </w:trPr>
        <w:tc>
          <w:tcPr>
            <w:tcW w:w="43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к Положению   районного конкурса патриотической песни</w:t>
              <w:br/>
              <w:t>«Песни, рожденные сердцем!»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а районного конкурса патриотической песн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и, рожденные сердцем!»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>(заполняется участником старше 14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подпис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РФ  серия ________ № 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« ___ » _______________  _______________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(когда)                                       (кем)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тверждаю свое согласие на сбор, хранение и распространение персональных данных, указанных мной в заявке на участие в  районном  конкурсе патриотической песни «Песни, рожденные сердцем!» (Приложение 1 к Положению о</w:t>
      </w:r>
      <w:r>
        <w:rPr>
          <w:bCs/>
          <w:sz w:val="28"/>
          <w:szCs w:val="28"/>
        </w:rPr>
        <w:t xml:space="preserve"> районном </w:t>
      </w:r>
      <w:r>
        <w:rPr>
          <w:sz w:val="28"/>
          <w:szCs w:val="28"/>
        </w:rPr>
        <w:t xml:space="preserve"> конкурсе патриотической песни</w:t>
        <w:br/>
        <w:t>«Песни, рожденные сердцем!»), в средствах массовой информации, в том числе в интернет-ресурсах, в части, связанной с моим участием в региональных, межрегиональных, российских конкурсах патриотической пес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 полученные мною во время проведения репетиций и конкурса травмы организаторы районного конкурса патриотической песни</w:t>
        <w:br/>
        <w:t>«Песни, рожденные сердцем!» ответственности не нес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воим участием даю согласие организаторам Конкурса на осуществление видео-аудиозаписи, фотографирования во время моего выступления и на последующее использование видео-аудиозаписей, фотографий, в том числе в производстве рекламных материалов, путем публичной демонстрации и исполнения, воспроизведения через СМИ, репродукции и пр., а также даю согласие, что все права на вышеуказанные материалы и объекты принадлежа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 Кон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сроков на территории как Российской Федерации, так и иных государств без выплаты гонораров, отчислений и платежей всех в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оим участием гарантирую наличие прав на использование представляемых произведений, работ и прочих объектов. Все взаимоотношения по авторским и смежным правам с авторскими обществами, прочими организациями и лицами, возникшие до момента их передачи организаторам Конкурса, а именно с  момента моего выступления, урегулируются мной 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 2022год      ______________________ ( _________________ 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 подпись)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9660</wp:posOffset>
              </wp:positionH>
              <wp:positionV relativeFrom="paragraph">
                <wp:posOffset>26670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2.1pt;mso-position-vertical-relative:text;margin-left:785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WW8Num3z0">
    <w:name w:val="WW8Num3z0"/>
    <w:qFormat/>
    <w:rPr>
      <w:b/>
      <w:bCs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614">
    <w:name w:val="Основной текст (6)14"/>
    <w:basedOn w:val="Style12"/>
    <w:qFormat/>
    <w:rPr>
      <w:sz w:val="26"/>
      <w:szCs w:val="26"/>
      <w:lang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sz w:val="27"/>
      <w:szCs w:val="27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?To=vera_suhorukova@mail.ru" TargetMode="External"/><Relationship Id="rId4" Type="http://schemas.openxmlformats.org/officeDocument/2006/relationships/hyperlink" Target="mailto:kdm10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4:00Z</dcterms:created>
  <dc:creator>Admin</dc:creator>
  <dc:description/>
  <dc:language>en-US</dc:language>
  <cp:lastModifiedBy>user</cp:lastModifiedBy>
  <cp:lastPrinted>2022-02-25T12:38:00Z</cp:lastPrinted>
  <dcterms:modified xsi:type="dcterms:W3CDTF">2022-02-25T13:14:00Z</dcterms:modified>
  <cp:revision>2</cp:revision>
  <dc:subject/>
  <dc:title/>
</cp:coreProperties>
</file>