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8.02.2022                                                                                                      №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, изложить в следующе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0" w:firstLine="708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МО «Суоярв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свидетельства об осуществлении перевозок по муниципальному маршруту регулярных перевозок и карты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МО «Суоярвский район»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тдел по мобилизационной работе, гражданской обороне и чрезвычайным ситуациям администрации МО «Суояр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а на проведение земляных работ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услуга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user</dc:creator>
  <dc:description/>
  <cp:keywords/>
  <dc:language>en-US</dc:language>
  <cp:lastModifiedBy>Пользователь Windows</cp:lastModifiedBy>
  <cp:lastPrinted>2022-02-28T09:37:00Z</cp:lastPrinted>
  <dcterms:modified xsi:type="dcterms:W3CDTF">2022-02-28T06:38:00Z</dcterms:modified>
  <cp:revision>79</cp:revision>
  <dc:subject/>
  <dc:title> </dc:title>
</cp:coreProperties>
</file>