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36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ind w:left="5760" w:hanging="360"/>
        <w:rPr>
          <w:b/>
          <w:b/>
          <w:iCs/>
          <w:color w:val="000000"/>
          <w:spacing w:val="4"/>
          <w:u w:val="single"/>
        </w:rPr>
      </w:pPr>
      <w:r>
        <w:rPr>
          <w:b/>
          <w:iCs/>
          <w:color w:val="000000"/>
          <w:spacing w:val="4"/>
          <w:u w:val="single"/>
        </w:rPr>
        <w:t>ПРОЕКТ</w:t>
      </w:r>
    </w:p>
    <w:p>
      <w:pPr>
        <w:pStyle w:val="Normal"/>
        <w:shd w:fill="FFFFFF" w:val="clear"/>
        <w:ind w:left="5760" w:hanging="360"/>
        <w:rPr>
          <w:b/>
          <w:b/>
          <w:iCs/>
          <w:color w:val="000000"/>
          <w:spacing w:val="4"/>
          <w:u w:val="single"/>
        </w:rPr>
      </w:pPr>
      <w:r>
        <w:rPr>
          <w:b/>
          <w:iCs/>
          <w:color w:val="000000"/>
          <w:spacing w:val="4"/>
          <w:u w:val="single"/>
        </w:rPr>
      </w:r>
    </w:p>
    <w:p>
      <w:pPr>
        <w:pStyle w:val="Normal"/>
        <w:shd w:fill="FFFFFF" w:val="clear"/>
        <w:ind w:left="5760" w:hanging="36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УТВЕРЖДЕН</w:t>
      </w:r>
    </w:p>
    <w:p>
      <w:pPr>
        <w:pStyle w:val="Normal"/>
        <w:shd w:fill="FFFFFF" w:val="clear"/>
        <w:ind w:left="5760" w:hanging="36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788" w:leader="underscore"/>
          <w:tab w:val="left" w:pos="9900" w:leader="underscore"/>
        </w:tabs>
        <w:ind w:left="5760" w:right="57" w:hanging="36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788" w:leader="underscore"/>
          <w:tab w:val="left" w:pos="9900" w:leader="underscore"/>
        </w:tabs>
        <w:ind w:left="5760" w:right="57" w:hanging="360"/>
        <w:rPr/>
      </w:pPr>
      <w:r>
        <w:rPr>
          <w:iCs/>
          <w:color w:val="000000"/>
          <w:spacing w:val="4"/>
        </w:rPr>
        <w:t xml:space="preserve">«Суоярвский район» </w:t>
      </w:r>
    </w:p>
    <w:p>
      <w:pPr>
        <w:pStyle w:val="Normal"/>
        <w:shd w:fill="FFFFFF" w:val="clear"/>
        <w:tabs>
          <w:tab w:val="clear" w:pos="708"/>
          <w:tab w:val="left" w:pos="4788" w:leader="underscore"/>
          <w:tab w:val="left" w:pos="9900" w:leader="underscore"/>
        </w:tabs>
        <w:ind w:left="5760" w:right="57" w:hanging="360"/>
        <w:rPr>
          <w:iCs/>
          <w:spacing w:val="4"/>
        </w:rPr>
      </w:pPr>
      <w:r>
        <w:rPr>
          <w:iCs/>
          <w:spacing w:val="4"/>
        </w:rPr>
        <w:t xml:space="preserve"> </w:t>
      </w:r>
      <w:r>
        <w:rPr>
          <w:iCs/>
          <w:spacing w:val="4"/>
        </w:rPr>
        <w:t>От ________.2012 г. №  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ый регламент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оставления администрацией муниципального образования «Суоярвский район» муниципальной услуги по предоставлению мер поддержки  малого и среднего предпринимательства в рамках реализации муниципальных програм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регулирования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Административный регламент предоставления администрацией муниципального образования «Суоярвский район» </w:t>
      </w:r>
      <w:r>
        <w:rPr/>
        <w:t>(далее – Администрация)</w:t>
      </w:r>
      <w:r>
        <w:rPr>
          <w:bCs/>
        </w:rPr>
        <w:t xml:space="preserve"> муниципальной услуги по предоставлению мер поддержки  малого и среднего предпринимательства в рамках реализации муниципальных программ, определяет сроки и последовательность действий (административных процедур) при осуществлении </w:t>
      </w:r>
      <w:r>
        <w:rPr/>
        <w:t xml:space="preserve">полномочий органа местного самоуправления по реализации мер поддержки и содействия развитию малого и среднего предпринимательства (далее - Административный регламент)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2. Муниципальная услуга включает следующие виды поддержки субъектов малого и среднего предпринимательства: </w:t>
      </w:r>
    </w:p>
    <w:p>
      <w:pPr>
        <w:pStyle w:val="Normal"/>
        <w:ind w:firstLine="539"/>
        <w:jc w:val="both"/>
        <w:rPr/>
      </w:pPr>
      <w:r>
        <w:rPr/>
        <w:t>- консультационная,</w:t>
      </w:r>
    </w:p>
    <w:p>
      <w:pPr>
        <w:pStyle w:val="Normal"/>
        <w:ind w:firstLine="539"/>
        <w:jc w:val="both"/>
        <w:rPr/>
      </w:pPr>
      <w:r>
        <w:rPr/>
        <w:t>- организационно-методическая (организация рабочих встреч, обучающих программ и консультационных семинаров, конференций, тренингов и иных мероприятий по актуальным вопросам деятельности  малого и среднего предпринимательства);</w:t>
      </w:r>
    </w:p>
    <w:p>
      <w:pPr>
        <w:pStyle w:val="Normal"/>
        <w:ind w:firstLine="539"/>
        <w:jc w:val="both"/>
        <w:rPr/>
      </w:pPr>
      <w:r>
        <w:rPr/>
        <w:t>- финансова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Имущественная поддержка субъектов малого и среднего предпринимательства осуществляется в соответствии с федеральным законодательством, законодательством Республики Карелия, нормативно-правовыми актами муниципального образования «Суоярвский район», регулирующими порядок  предоставления  в пользование юридическим и физическим лицам муниципального имущества и земельных участков.</w:t>
      </w:r>
    </w:p>
    <w:p>
      <w:pPr>
        <w:pStyle w:val="Normal"/>
        <w:spacing w:before="240" w:after="0"/>
        <w:ind w:firstLine="53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руг заявителей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>3. Заявителями (получателями) муниципальной услуги являются хозяйствующие субъекты (предприниматели и предприятия), осуществляющие деятельность на территории Суоярвского района, состоящие на учете в налоговом органе в установленном законодательством Российской Федерации порядке, и относящиеся к субъектам малого и среднего предпринимательства по категориям, установленным статьей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>При предоставлении финансовой поддержки в форме субсидии (гранта) заявителями являются субъекты малого и среднего предпринимательства, соответствующие условиям конкурса, указанным в извещении о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едении </w:t>
      </w:r>
      <w:r>
        <w:rPr/>
        <w:t>мероприятий по предоставлению  финансовой поддержки.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порядку информирования о порядке предоставления муниципальной услуги</w:t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 xml:space="preserve">4. Местонахождение администрации муниципального образования «Суоярвский  район» и почтовый адрес для пересылки корреспонденции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86870, Республика Карелия, г.Суоярви, ул. Шельшакова, д.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ефон приемной: (81457) 5-14-50, факс: (81457) 5-10-46, e-mail: </w:t>
      </w:r>
      <w:hyperlink r:id="rId2">
        <w:r>
          <w:rPr>
            <w:rStyle w:val="InternetLink"/>
            <w:rFonts w:eastAsia="Calibri"/>
            <w:lang w:val="en-US" w:eastAsia="en-US"/>
          </w:rPr>
          <w:t>suodistrict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onego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 по экономике – кабинет № 12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Телефон: (81457) 5-14-72, </w:t>
      </w:r>
      <w:r>
        <w:rPr>
          <w:rFonts w:eastAsia="Calibri"/>
          <w:lang w:val="de-DE" w:eastAsia="en-US"/>
        </w:rPr>
        <w:t>e-mail:</w:t>
      </w:r>
      <w:r>
        <w:rPr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ekonom_suo@mail.ru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/>
      </w:pPr>
      <w:r>
        <w:rPr/>
        <w:t>5.  График приема посети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онедельник-четверг с 8-30 до 17-00, перерыв с 12-45 до 14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ятница с 8-30 до 16-45,  перерыв с 12-45 до 14-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ыходной – суббота, воскресенье.</w:t>
      </w:r>
    </w:p>
    <w:p>
      <w:pPr>
        <w:pStyle w:val="Normal"/>
        <w:spacing w:before="120" w:after="0"/>
        <w:ind w:firstLine="539"/>
        <w:rPr/>
      </w:pPr>
      <w:r>
        <w:rPr/>
        <w:t xml:space="preserve">6. Информация о местонахождении, графике работы Администрации, о порядке предоставления муниципальной услуги размещается на официальном сайте администрации </w:t>
      </w:r>
      <w:r>
        <w:rPr>
          <w:rFonts w:eastAsia="Calibri"/>
          <w:lang w:eastAsia="en-US"/>
        </w:rPr>
        <w:t xml:space="preserve">муниципального образования «Суоярвский  район» в сети Интернет по адресу: </w:t>
      </w:r>
      <w:hyperlink r:id="rId4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suojarvi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, на информационных стендах в Администрации, в средствах массовой информации, </w:t>
      </w:r>
      <w:r>
        <w:rPr/>
        <w:t>а также в раздаточных информационных материалах (брошюрах, буклетах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outlineLvl w:val="2"/>
        <w:rPr/>
      </w:pPr>
      <w:r>
        <w:rPr/>
        <w:t>7. Получение информации заявителями по вопросам предоставления муниципальной услуги, в том числе о ходе ее предоставления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информирования заявителя должностными лицами и специалистами Администрации на личном приеме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предоставления письменных разъяснений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направления письменных извещений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предоставления устных разъяснений по телефону (81457) 5-14-72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ответа на письменные обращения, присланные по почте или на электронн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 xml:space="preserve">- ознакомления с текстом Административного регламента, размещенного на официальном сайте Администрации в сети Интернет и на информационном стенде в Администрации, а также с использованием информационной системы Республики Карелия «Портал государственных и муниципальных услуг Республики Карелия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»</w:t>
        </w:r>
      </w:hyperlink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Основными требованиями, предъявляемыми к предоставлению разъяснений, являются: актуальность, своевременность, четкость изложения материала, полнота консультирования, удобство и доступность.</w:t>
      </w:r>
    </w:p>
    <w:p>
      <w:pPr>
        <w:pStyle w:val="Normal"/>
        <w:tabs>
          <w:tab w:val="clear" w:pos="708"/>
          <w:tab w:val="left" w:pos="2100" w:leader="none"/>
        </w:tabs>
        <w:ind w:firstLine="539"/>
        <w:jc w:val="both"/>
        <w:rPr/>
      </w:pPr>
      <w:r>
        <w:rPr/>
        <w:t>Разъяснения предоставляются в зависимости от обращения - в устной и (или) письменной,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/>
        <w:t>На индивидуальное устное информирование (по телефону или лично) каждого заявителя выделяется не более 20 минут. В случае, если подготовка ответа требует продолжительного времени, должностное лицо, осуществляющее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2100" w:leader="none"/>
        </w:tabs>
        <w:ind w:firstLine="539"/>
        <w:jc w:val="both"/>
        <w:rPr/>
      </w:pPr>
      <w:r>
        <w:rPr/>
        <w:t>Письменное разъяснение предоставляется при обращении заявителя в уполномоченный орган местного самоуправления письменно путем почтового отправления либо электронного письма в течение 30 дней со дня регистрации обращения. Ответ направляется почтой, либо на адрес электронной поч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При ответах на телефонные звонки и устные обращения должностные лица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лица уполномоченного органа местного самоуправления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 xml:space="preserve">8. Информация о порядке предоставления муниципальной услуги  подлежит опубликованию на официальном сайте и на информационном стенде Администрации в течение трех рабочих дней с момента ее утвер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, на информационном стенде Администрации,  в средствах массовой информации, в раздаточных информационных материалах (брошюрах, буклетах) должна быть размещена следующая информация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нахождения, график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и порядок приема заявителей по вопрос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телефонов для справок, адреса электронной почты, адрес официального сайта Администрации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бщие положения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Наименование муниципальной услуги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 xml:space="preserve">9. В соответствии с настоящим Административным регламентом предоставляется муниципальная услуга </w:t>
      </w:r>
      <w:r>
        <w:rPr>
          <w:bCs/>
        </w:rPr>
        <w:t xml:space="preserve">по предоставлению </w:t>
      </w:r>
      <w:r>
        <w:rPr/>
        <w:t>субъектам малого и среднего предпринимательства консультационной, организационно-методической, финансовой поддержки, предусмотренной муниципальной целевой программой развития и поддержки малого и среднего предпринимательства в Суоярвском районе.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>Консультационная поддержка предоставляется путем индивидуального консультирования и информирования по вопросам:</w:t>
      </w:r>
    </w:p>
    <w:p>
      <w:pPr>
        <w:pStyle w:val="Normal"/>
        <w:ind w:firstLine="709"/>
        <w:rPr/>
      </w:pPr>
      <w:r>
        <w:rPr/>
        <w:t>- определение статуса субъекта предпринимательской деятельности;</w:t>
      </w:r>
    </w:p>
    <w:p>
      <w:pPr>
        <w:pStyle w:val="Normal"/>
        <w:ind w:firstLine="709"/>
        <w:rPr/>
      </w:pPr>
      <w:r>
        <w:rPr/>
        <w:t>- формы и виды государственной и муниципальной поддержки субъектов малого и среднего предпринимательства;</w:t>
      </w:r>
    </w:p>
    <w:p>
      <w:pPr>
        <w:pStyle w:val="Normal"/>
        <w:ind w:firstLine="709"/>
        <w:rPr/>
      </w:pPr>
      <w:r>
        <w:rPr/>
        <w:t>- условия и порядок проведения мероприятий по оказанию государственной и муниципальной поддержки субъектов малого и среднего предпринимательства, в том числе предоставление субсидий и грантов;</w:t>
      </w:r>
    </w:p>
    <w:p>
      <w:pPr>
        <w:pStyle w:val="Normal"/>
        <w:ind w:firstLine="709"/>
        <w:rPr/>
      </w:pPr>
      <w:r>
        <w:rPr/>
        <w:t>- подготовка заявок на участие в мероприятиях по организационно-методической, информационной,  финансовой поддержки субъектов малого и среднего  предпринимательства в рамках соответствующих региональной и муниципальной программ</w:t>
      </w:r>
    </w:p>
    <w:p>
      <w:pPr>
        <w:pStyle w:val="Normal"/>
        <w:ind w:firstLine="709"/>
        <w:rPr/>
      </w:pPr>
      <w:r>
        <w:rPr/>
        <w:t>- консультирование по иным вопросам, связанным с  ведения предпринимательской деятельности и относящимся к полномочиям органов местного самоуправления.</w:t>
      </w:r>
    </w:p>
    <w:p>
      <w:pPr>
        <w:pStyle w:val="Normal"/>
        <w:ind w:firstLine="709"/>
        <w:rPr/>
      </w:pPr>
      <w:r>
        <w:rPr/>
        <w:t>Организационно-методическая поддержка предоставляется путем организации рабочих встреч, обучающих программ и консультационных семинаров, конференций, тренингов и иных мероприятий по актуальным вопросам деятельности  малого и среднего предпринимательства</w:t>
      </w:r>
    </w:p>
    <w:p>
      <w:pPr>
        <w:pStyle w:val="Normal"/>
        <w:ind w:firstLine="709"/>
        <w:rPr/>
      </w:pPr>
      <w:r>
        <w:rPr/>
        <w:t>Финансовая поддержка предоставляется на конкурсной основе в форме субсидий  (грантов) из бюджета муниципального образования индивидуальному предпринимателю и юридическому лицу – субъекту малого и среднего предпринимательства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Наименование органа, предоставляющего муниципальную услугу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 xml:space="preserve">10. Муниципальную услугу предоставляет администрация муниципального образования «Суоярвский район». Непосредственно административные процедуры по предоставлению муниципальной услуги осуществляет структурное подразделение Администрации - отдел по экономике. 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зультат предоставления муниципальной услуги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11. Результатом муниципальной услуги по предоставлению субъекту малого и среднего предпринимательства мер поддержки (консультационной, организационно-методической, финансовой), предусмотренных муниципальной целевой программой развития и поддержки малого и среднего предпринимательства в Суоярвском районе, является.</w:t>
      </w:r>
    </w:p>
    <w:p>
      <w:pPr>
        <w:pStyle w:val="Normal"/>
        <w:ind w:firstLine="539"/>
        <w:rPr/>
      </w:pPr>
      <w:r>
        <w:rPr/>
        <w:t>- получение консультации, выдача информационного материала по вопросам указанным в п.9</w:t>
      </w:r>
      <w:r>
        <w:rPr>
          <w:color w:val="FF0000"/>
        </w:rPr>
        <w:t xml:space="preserve"> </w:t>
      </w:r>
      <w:r>
        <w:rPr/>
        <w:t>настоящего регламента;</w:t>
      </w:r>
    </w:p>
    <w:p>
      <w:pPr>
        <w:pStyle w:val="Normal"/>
        <w:ind w:firstLine="539"/>
        <w:rPr/>
      </w:pPr>
      <w:r>
        <w:rPr/>
        <w:t>- участие в рабочих встречах, обучающих программах и консультационных семинарах, конференциях, тренингах и иных мероприятиях;</w:t>
      </w:r>
    </w:p>
    <w:p>
      <w:pPr>
        <w:pStyle w:val="Normal"/>
        <w:ind w:firstLine="539"/>
        <w:rPr/>
      </w:pPr>
      <w:r>
        <w:rPr/>
        <w:t>- получение сертификата о прохождении обучения в рамках образовательных программ;</w:t>
      </w:r>
    </w:p>
    <w:p>
      <w:pPr>
        <w:pStyle w:val="Normal"/>
        <w:ind w:firstLine="539"/>
        <w:rPr/>
      </w:pPr>
      <w:r>
        <w:rPr/>
        <w:t xml:space="preserve">-  принятие решения о предоставлении финансовой поддержки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отказ в предоставлении финансовой поддержки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 предоставления муниципальной услуги</w:t>
      </w:r>
    </w:p>
    <w:p>
      <w:pPr>
        <w:pStyle w:val="Normal"/>
        <w:spacing w:before="240" w:after="0"/>
        <w:ind w:firstLine="600"/>
        <w:rPr/>
      </w:pPr>
      <w:r>
        <w:rPr/>
        <w:t>12. Общий допустимый срок предоставления муниципальной услуги не должен превышать:</w:t>
      </w:r>
    </w:p>
    <w:p>
      <w:pPr>
        <w:pStyle w:val="Normal"/>
        <w:ind w:firstLine="601"/>
        <w:rPr/>
      </w:pPr>
      <w:r>
        <w:rPr/>
        <w:t>- при консультировании – 30 дней;</w:t>
      </w:r>
    </w:p>
    <w:p>
      <w:pPr>
        <w:pStyle w:val="Normal"/>
        <w:ind w:firstLine="601"/>
        <w:rPr/>
      </w:pPr>
      <w:r>
        <w:rPr/>
        <w:t>- организации рабочих встреч, обучающих программ и консультационных семинаров, конференций, тренингов и иных мероприятий – в сроки, указанные в извещении о проведении указанных мероприятий;</w:t>
      </w:r>
    </w:p>
    <w:p>
      <w:pPr>
        <w:pStyle w:val="Normal"/>
        <w:ind w:firstLine="601"/>
        <w:rPr/>
      </w:pPr>
      <w:r>
        <w:rPr/>
        <w:t xml:space="preserve">- при предоставлении финансовой поддержки - не более 60 дней. </w:t>
      </w:r>
    </w:p>
    <w:p>
      <w:pPr>
        <w:pStyle w:val="Normal"/>
        <w:ind w:firstLine="601"/>
        <w:rPr/>
      </w:pPr>
      <w:r>
        <w:rPr/>
        <w:t>Проведение мероприятий по организации и проведению конкурса на получение    финансовой поддержки осуществляется в сроки, указанные в извещении о проведении конкурса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 нормативных правовых актов, регулирующих отношения, возникающие в связи с предоставлением  муниципальной услуги</w:t>
      </w:r>
    </w:p>
    <w:p>
      <w:pPr>
        <w:pStyle w:val="Normal"/>
        <w:spacing w:before="120" w:after="0"/>
        <w:ind w:firstLine="539"/>
        <w:jc w:val="both"/>
        <w:rPr/>
      </w:pPr>
      <w:r>
        <w:rPr/>
        <w:t>13. Предоставление муниципальной услуги осуществляется в соответствии с:</w:t>
      </w:r>
    </w:p>
    <w:p>
      <w:pPr>
        <w:pStyle w:val="Normal"/>
        <w:ind w:firstLine="480"/>
        <w:jc w:val="both"/>
        <w:rPr/>
      </w:pPr>
      <w:r>
        <w:rPr>
          <w:kern w:val="2"/>
          <w:lang w:eastAsia="ar-SA"/>
        </w:rPr>
        <w:t>- Конституцией Российской Федерации</w:t>
      </w:r>
      <w:r>
        <w:rPr/>
        <w:t>;</w:t>
      </w:r>
    </w:p>
    <w:p>
      <w:pPr>
        <w:pStyle w:val="Normal"/>
        <w:autoSpaceDE w:val="false"/>
        <w:ind w:firstLine="480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suppressAutoHyphens w:val="true"/>
        <w:ind w:firstLine="480"/>
        <w:jc w:val="both"/>
        <w:rPr>
          <w:kern w:val="2"/>
          <w:lang w:eastAsia="ar-SA"/>
        </w:rPr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480"/>
        <w:jc w:val="both"/>
        <w:rPr>
          <w:kern w:val="2"/>
          <w:lang w:eastAsia="ar-SA"/>
        </w:rPr>
      </w:pPr>
      <w:r>
        <w:rPr/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- Федеральный закон от 26 июля 2006 года № 135-ФЗ «О защите конкуренции»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- Законом Республики Карелия от 3 июля 2008 г. № 1215-ЗРК «О некоторых вопросах развития малого и среднего предпринимательства в Республике Карелия»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- Постановлением Правительства Республики Карелия от 5 февраля 2008 года № 24-П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Республики Карелия»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- Постановлением Правительства Республики Карелия от 21 января 2008 года № 10-П «О порядке расходования субвенций местным бюджетам, финансовое обеспечение которых осуществляется за счёт собственных доходов и источников финансирования дефицита бюджета Республики Карелия»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- Постановлением Правительства Республики Карелия от 21 февраля 2009 года № 29-П «Об утверждении региональной программы «Развитие малого и среднего предпринимательства в Республике Карелия на период до 2014 года»;</w:t>
      </w:r>
    </w:p>
    <w:p>
      <w:pPr>
        <w:pStyle w:val="Normal"/>
        <w:ind w:firstLine="480"/>
        <w:jc w:val="both"/>
        <w:rPr/>
      </w:pPr>
      <w:r>
        <w:rPr/>
        <w:t>- Уставом муниципального образования «Суоярвский район»;</w:t>
      </w:r>
    </w:p>
    <w:p>
      <w:pPr>
        <w:pStyle w:val="Normal"/>
        <w:ind w:firstLine="480"/>
        <w:jc w:val="both"/>
        <w:rPr/>
      </w:pPr>
      <w:r>
        <w:rPr/>
        <w:t xml:space="preserve">- Решением  </w:t>
      </w:r>
      <w:r>
        <w:rPr>
          <w:lang w:val="en-US"/>
        </w:rPr>
        <w:t>XXV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12 ноября 2008 года № 86 «Об утверждении муниципальной целевой программы развития и поддержки малого и среднего предпринимательства в Суоярвском районе на 2008-2011  годы»;</w:t>
      </w:r>
    </w:p>
    <w:p>
      <w:pPr>
        <w:pStyle w:val="Normal"/>
        <w:ind w:firstLine="480"/>
        <w:jc w:val="both"/>
        <w:rPr/>
      </w:pPr>
      <w:r>
        <w:rPr/>
        <w:t xml:space="preserve">- Решением  </w:t>
      </w:r>
      <w:r>
        <w:rPr>
          <w:lang w:val="en-US"/>
        </w:rPr>
        <w:t>XXI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</w:t>
      </w:r>
      <w:r>
        <w:rPr/>
        <w:t xml:space="preserve"> созыва от 11.августа 2011 г. № 200 «О внесении изменений в решение </w:t>
      </w:r>
      <w:r>
        <w:rPr>
          <w:lang w:val="en-US"/>
        </w:rPr>
        <w:t>XXV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12 ноября 2008 года № 86 «Об утверждении муниципальной целевой программы развития и поддержки малого и среднего предпринимательства в Суоярвском районе на 2008-2011  годы»;</w:t>
      </w:r>
    </w:p>
    <w:p>
      <w:pPr>
        <w:pStyle w:val="Normal"/>
        <w:ind w:firstLine="480"/>
        <w:jc w:val="both"/>
        <w:rPr/>
      </w:pPr>
      <w:r>
        <w:rPr/>
        <w:t>- иными правовыми актами Российской Федерации, Республики Карелия, муниципального образования «Суоярвский район», регламентирующими правоотношения в сфере поддержки малого и среднего предпринимательств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Исчерпывающий перечень документов, необходимых для предоставления  муниципальной услуги </w:t>
      </w:r>
    </w:p>
    <w:p>
      <w:pPr>
        <w:pStyle w:val="Normal"/>
        <w:spacing w:before="240" w:after="0"/>
        <w:ind w:firstLine="709"/>
        <w:rPr/>
      </w:pPr>
      <w:r>
        <w:rPr/>
        <w:t xml:space="preserve">14. Консультирование, участие субъектов малого и среднего предпринимательства в рабочих встречах, обучающих программах и консультационных семинарах, конференциях, тренингах и иных мероприятиях осуществляется на основании заявления установленного образца (приложение № 1), заполненного при личном обращении,  направленного посредством почтовой связи или  с использованием электронной почты. </w:t>
      </w:r>
    </w:p>
    <w:p>
      <w:pPr>
        <w:pStyle w:val="Normal"/>
        <w:ind w:firstLine="708"/>
        <w:rPr/>
      </w:pPr>
      <w:r>
        <w:rPr/>
        <w:t>15.  Для получения финансовой поддержки претендент представляет в сроки, указанные в извещении о начале приема документов, заявку на предоставление субсидии (гранта)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ое заявление о предоставлении гранта с указа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и в районной газете «Суоярвский вестник»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подписью руководителя претендента (с расшифровкой подписи), печатью организации-претендента и датой заверения копии учредительных документов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у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/>
      </w:pPr>
      <w:r>
        <w:rPr/>
        <w:t>е)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>ж) документы, подтверждающие собственные вложения Претендента в бизнес-проект в размере не менее 25% от стоимости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з)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я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 в Республике Карелия из службы занятости насел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6. </w:t>
      </w:r>
      <w:r>
        <w:rPr>
          <w:color w:val="000000"/>
        </w:rPr>
        <w:t xml:space="preserve">Требования к оформлению представляемых на бумажном носителе документов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документы в установленных законодательством случаях должны быть скреплены печатями, иметь подписи уполномоченных лиц заявителя или определенных законодательством должностных лиц, фамилии, имена и отчества уполномоченных лиц заявителя должны быть написаны полностью, с указанием их контактных телефо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color w:val="000000"/>
        </w:rPr>
      </w:pPr>
      <w:r>
        <w:rPr/>
        <w:tab/>
        <w:t>документы должны быть прошиты или подшиты в папках, пронумерованы, содержать опись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тексты документов должны быть читаемые, в документах не должно быть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документы не должны быть исполнены карандашом;</w:t>
      </w:r>
    </w:p>
    <w:p>
      <w:pPr>
        <w:pStyle w:val="Normal"/>
        <w:ind w:firstLine="540"/>
        <w:jc w:val="both"/>
        <w:rPr/>
      </w:pPr>
      <w:r>
        <w:rPr/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Документы могут быть представлены в электронном вид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Документы, содержащие коммерческую тайну, должны иметь соответствующий гриф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17. При предоставлении муниципальной услуги Администрация не вправе требовать от заявителя:</w:t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я документов и информации, которые в соответствии с нормативными правовыми актами Российской Федерации и Республики Карелия находятся в распоряжении государственных органов, органов местного самоуправления и (или) подведомственных им  учреждениях;</w:t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2100" w:leader="none"/>
        </w:tabs>
        <w:spacing w:before="240" w:after="0"/>
        <w:ind w:firstLine="539"/>
        <w:jc w:val="center"/>
        <w:rPr/>
      </w:pPr>
      <w:r>
        <w:rPr>
          <w:b/>
          <w:lang w:val="en-US"/>
        </w:rPr>
        <w:t>VII</w:t>
      </w:r>
      <w:r>
        <w:rPr>
          <w:b/>
        </w:rPr>
        <w:t>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both"/>
        <w:rPr>
          <w:color w:val="000000"/>
        </w:rPr>
      </w:pPr>
      <w:r>
        <w:rPr/>
        <w:t xml:space="preserve">18. Администрация вправе отказать заявителю в приеме документов, если </w:t>
      </w:r>
      <w:r>
        <w:rPr>
          <w:color w:val="000000"/>
        </w:rPr>
        <w:t>заявителем не в полном объеме представлены</w:t>
      </w:r>
      <w:r>
        <w:rPr/>
        <w:t xml:space="preserve"> </w:t>
      </w:r>
      <w:r>
        <w:rPr>
          <w:color w:val="000000"/>
        </w:rPr>
        <w:t xml:space="preserve">необходимые для предоставления </w:t>
      </w:r>
      <w:r>
        <w:rPr/>
        <w:t>муниципальной</w:t>
      </w:r>
      <w:r>
        <w:rPr>
          <w:color w:val="000000"/>
        </w:rPr>
        <w:t xml:space="preserve"> услуги документы согласно перечню, установленному пунктом 15 </w:t>
      </w:r>
      <w:r>
        <w:rPr>
          <w:iCs/>
        </w:rPr>
        <w:t>Административного регламен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100" w:leader="none"/>
        </w:tabs>
        <w:spacing w:before="240" w:after="0"/>
        <w:ind w:firstLine="539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Исчерпывающий перечень оснований для отказа в предоставлении муниципальной услуги</w:t>
      </w:r>
    </w:p>
    <w:p>
      <w:pPr>
        <w:pStyle w:val="Normal"/>
        <w:spacing w:before="240" w:after="0"/>
        <w:ind w:firstLine="539"/>
        <w:rPr/>
      </w:pPr>
      <w:r>
        <w:rPr/>
        <w:t xml:space="preserve">19. </w:t>
      </w:r>
      <w:r>
        <w:rPr>
          <w:rFonts w:eastAsia="Calibri"/>
          <w:lang w:eastAsia="en-US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 xml:space="preserve">1) если заявитель не является </w:t>
      </w:r>
      <w:r>
        <w:rPr/>
        <w:t>субъектом предпринимательской деятельности и при обращении действует в своих личных интересах, не связанных с осуществлением предпринимательской деятельности;</w:t>
      </w:r>
    </w:p>
    <w:p>
      <w:pPr>
        <w:pStyle w:val="Normal"/>
        <w:ind w:firstLine="540"/>
        <w:rPr/>
      </w:pPr>
      <w:r>
        <w:rPr/>
        <w:t>2) невыполнение условий оказания  финансовой поддержки, указанных в извещении о проведении мероприятий по предоставлению соответствующей поддержки;</w:t>
      </w:r>
    </w:p>
    <w:p>
      <w:pPr>
        <w:pStyle w:val="Normal"/>
        <w:ind w:firstLine="540"/>
        <w:rPr/>
      </w:pPr>
      <w:r>
        <w:rPr/>
        <w:t>3) непредставление документов,  указанных в извещении о проведении мероприятий по предоставлению  финансовой поддержки, или предоставление недостоверных сведений и (или)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 xml:space="preserve">представленные заявителем документы по форме или содержанию не соответствуют требованиям действующего законодательства и требованиям, указанным в извещении о проведении </w:t>
      </w:r>
      <w:r>
        <w:rPr/>
        <w:t>мероприятий по предоставлению  финансовой поддержки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/>
        <w:t>5) признание претендента несоответствующим требованиям, указанным в извещении о проведении мероприятий по предоставлению финансовой поддерж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color w:val="000000"/>
        </w:rPr>
      </w:pPr>
      <w:r>
        <w:rPr>
          <w:b/>
          <w:lang w:val="en-US"/>
        </w:rPr>
        <w:t>IX</w:t>
      </w:r>
      <w:r>
        <w:rPr>
          <w:b/>
        </w:rPr>
        <w:t>. Перечень услуг, являющих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20. Необходимой и обязательной услугой </w:t>
      </w:r>
      <w:r>
        <w:rPr/>
        <w:t>для получения финансовой поддержки является получение документа, свидетельствующего о том, что индивидуальный предприниматель, руководитель юридического лица прошел краткосрочное обучение основам предпринимательской деятельности в образовательных учреждениях, реализующих в соответствии с законодательством Российской Федерации основные и (или) дополнительные образовательные программы и имеющих лицензию на ведение образовательной деятельности;</w:t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Размер платы, взимаемой с заявителя при предоставлении 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>2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center"/>
        <w:rPr/>
      </w:pPr>
      <w:r>
        <w:rPr>
          <w:b/>
          <w:lang w:val="en-US"/>
        </w:rPr>
        <w:t>XI</w:t>
      </w:r>
      <w:r>
        <w:rPr>
          <w:b/>
        </w:rPr>
        <w:t>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>22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Ср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39"/>
        <w:jc w:val="both"/>
        <w:rPr/>
      </w:pPr>
      <w:r>
        <w:rPr/>
        <w:t xml:space="preserve">23. Срок выполнения действий по приему документов, указанных в пункте 15 </w:t>
      </w:r>
      <w:r>
        <w:rPr>
          <w:iCs/>
        </w:rPr>
        <w:t>Административного регламента</w:t>
      </w:r>
      <w:r>
        <w:rPr/>
        <w:t xml:space="preserve">,  их регистрации, составляет 10 минут на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 Требования к месту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539"/>
        <w:jc w:val="both"/>
        <w:rPr/>
      </w:pPr>
      <w:r>
        <w:rPr/>
        <w:t>24. Место для приема заявителей должно быть оборудовано столом для  заполнения необходимых документов, информационными стендами, содержащими справочную информацию о порядке предоставления муниципальной услуги, раздаточными информационными материалами (брошюры, буклеты).</w:t>
      </w:r>
    </w:p>
    <w:p>
      <w:pPr>
        <w:pStyle w:val="Heading3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 номера кабинета, наименования структурного подразделения Администрации.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/>
        <w:t>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1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Показатели доступности и качества предоставления муниципальной услуги</w:t>
      </w:r>
    </w:p>
    <w:p>
      <w:pPr>
        <w:pStyle w:val="TimesNewRoman"/>
        <w:spacing w:lineRule="auto" w:line="240"/>
        <w:ind w:firstLine="601"/>
        <w:rPr/>
      </w:pPr>
      <w:r>
        <w:rPr/>
        <w:t>25. При рассмотрении заявления заявитель имеет право:</w:t>
      </w:r>
    </w:p>
    <w:p>
      <w:pPr>
        <w:pStyle w:val="TimesNewRoman"/>
        <w:spacing w:lineRule="auto" w:line="240"/>
        <w:ind w:firstLine="601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TimesNewRoman"/>
        <w:spacing w:lineRule="auto" w:line="240"/>
        <w:ind w:firstLine="601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TimesNewRoman"/>
        <w:spacing w:lineRule="auto" w:line="240"/>
        <w:ind w:firstLine="601"/>
        <w:rPr/>
      </w:pPr>
      <w:r>
        <w:rPr/>
        <w:t>- представлять дополнительные документы и материалы, в том числе в электронном виде;</w:t>
      </w:r>
    </w:p>
    <w:p>
      <w:pPr>
        <w:pStyle w:val="TimesNewRoman"/>
        <w:spacing w:lineRule="auto" w:line="240"/>
        <w:ind w:firstLine="601"/>
        <w:rPr/>
      </w:pPr>
      <w:r>
        <w:rPr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TimesNewRoman"/>
        <w:spacing w:lineRule="auto" w:line="240"/>
        <w:ind w:firstLine="601"/>
        <w:rPr/>
      </w:pPr>
      <w:r>
        <w:rPr/>
        <w:t>- внесудебное (досудебное) рассмотрение жалоб в процессе получения муниципальной услуги, на принятое по заявлению решение или на действия (бездействие) должностных лиц;</w:t>
      </w:r>
    </w:p>
    <w:p>
      <w:pPr>
        <w:pStyle w:val="TimesNewRoman"/>
        <w:spacing w:lineRule="auto" w:line="240"/>
        <w:ind w:firstLine="601"/>
        <w:rPr/>
      </w:pPr>
      <w:r>
        <w:rPr/>
        <w:t>- обращаться с заявлением о прекращении предоставления муниципальной услуги.</w:t>
      </w:r>
    </w:p>
    <w:p>
      <w:pPr>
        <w:pStyle w:val="TimesNewRoman"/>
        <w:spacing w:lineRule="auto" w:line="240"/>
        <w:ind w:firstLine="601"/>
        <w:rPr/>
      </w:pPr>
      <w:r>
        <w:rPr/>
        <w:t>26. Основными требованиями к качеству предоставления муниципальной услуги являются:</w:t>
      </w:r>
    </w:p>
    <w:p>
      <w:pPr>
        <w:pStyle w:val="TimesNewRoman"/>
        <w:spacing w:lineRule="auto" w:line="240"/>
        <w:ind w:firstLine="601"/>
        <w:rPr/>
      </w:pPr>
      <w:r>
        <w:rPr/>
        <w:t>достоверность и полнота предоставляемой заявителям информации о порядке предоставления муниципальной услуги, о ходе рассмотрения заявления;</w:t>
      </w:r>
    </w:p>
    <w:p>
      <w:pPr>
        <w:pStyle w:val="TimesNewRoman"/>
        <w:spacing w:lineRule="auto" w:line="240"/>
        <w:ind w:firstLine="601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TimesNewRoman"/>
        <w:spacing w:lineRule="auto" w:line="240"/>
        <w:ind w:firstLine="601"/>
        <w:rPr/>
      </w:pPr>
      <w:r>
        <w:rPr/>
        <w:t>удобство и доступность получения заявителями информации о порядке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еречень административных процедур</w:t>
      </w:r>
    </w:p>
    <w:p>
      <w:pPr>
        <w:pStyle w:val="ConsPlus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7. При выполнении муниципальной услуги выполняются следующие административные процедуры:</w:t>
      </w:r>
    </w:p>
    <w:p>
      <w:pPr>
        <w:pStyle w:val="Normal"/>
        <w:ind w:firstLine="540"/>
        <w:rPr/>
      </w:pPr>
      <w:r>
        <w:rPr/>
        <w:t>1) при консультировании: прием заявления, консультирование, занесение результатов проведенной консультации в индивидуальную карточку заявителя;</w:t>
      </w:r>
    </w:p>
    <w:p>
      <w:pPr>
        <w:pStyle w:val="Normal"/>
        <w:ind w:firstLine="540"/>
        <w:rPr/>
      </w:pPr>
      <w:r>
        <w:rPr/>
        <w:t>2) при проведении рабочих встреч, обучающих и консультационных семинаров, конференций, тренингов и иных мероприятий: публикация извещения о проведении мероприятия, прием заявлений, проведение мероприятия, составление протокола проведенного мероприятия;</w:t>
      </w:r>
    </w:p>
    <w:p>
      <w:pPr>
        <w:pStyle w:val="Normal"/>
        <w:ind w:firstLine="540"/>
        <w:rPr/>
      </w:pPr>
      <w:r>
        <w:rPr/>
        <w:t>3) при предоставлении финансовой поддержки: публикация извещения о проведении мероприятий по предоставлению  финансовой поддержки, приём, регистрация и проверка документов, проведение конкурсных процедур, принятие решения о предоставлении или об отказе в предоставлении финансовой поддержки, доведение решения до заявител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 при консультировании</w:t>
      </w:r>
    </w:p>
    <w:p>
      <w:pPr>
        <w:pStyle w:val="ConsPlusNormal"/>
        <w:numPr>
          <w:ilvl w:val="0"/>
          <w:numId w:val="0"/>
        </w:numPr>
        <w:ind w:firstLine="53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ем для начала консультирования является личное обращение субъекта малого и среднего предпринимательства, поступление в Администрацию письменного заявления, направленного посредством почтовой связи или по электронной почте.</w:t>
      </w:r>
    </w:p>
    <w:p>
      <w:pPr>
        <w:pStyle w:val="Normal"/>
        <w:ind w:firstLine="539"/>
        <w:rPr/>
      </w:pPr>
      <w:r>
        <w:rPr/>
        <w:t>29. При личном обращении консультация заявителю предоставляется специалистом отдела по экономике в день обращения. Специалист заносит данные заявителя в форму заявления установленного образца (приложение № 1), которое подписывается заявителем.</w:t>
      </w:r>
    </w:p>
    <w:p>
      <w:pPr>
        <w:pStyle w:val="Normal"/>
        <w:ind w:firstLine="539"/>
        <w:rPr/>
      </w:pPr>
      <w:r>
        <w:rPr/>
        <w:t>В ходе консультации специалист предлагает вниманию заявителя материал, закрепляющий интересующую информацию (буклеты, памятки, списки, перечни и т.д.).</w:t>
      </w:r>
    </w:p>
    <w:p>
      <w:pPr>
        <w:pStyle w:val="Normal"/>
        <w:ind w:firstLine="539"/>
        <w:rPr/>
      </w:pPr>
      <w:r>
        <w:rPr/>
        <w:t>По окончании консультации специалист ставит соответствующую пометку в заявлении о результатах предоставления муниципальной услуги.</w:t>
      </w:r>
    </w:p>
    <w:p>
      <w:pPr>
        <w:pStyle w:val="Normal"/>
        <w:ind w:firstLine="539"/>
        <w:rPr/>
      </w:pPr>
      <w:r>
        <w:rPr/>
        <w:t>Время консультации не должно превышать 30 минут.</w:t>
      </w:r>
    </w:p>
    <w:p>
      <w:pPr>
        <w:pStyle w:val="Normal"/>
        <w:ind w:firstLine="539"/>
        <w:rPr/>
      </w:pPr>
      <w:r>
        <w:rPr/>
        <w:t>При невозможности консультирующего специалиста самостоятельно и (или) удовлетворительно ответить на поставленные вопросы, консультирование должно быть отложено для подготовки мотивированного ответа. Срок подготовки мотивированного ответа на должен превышать 15 рабочих дней.</w:t>
      </w:r>
    </w:p>
    <w:p>
      <w:pPr>
        <w:pStyle w:val="Normal"/>
        <w:tabs>
          <w:tab w:val="clear" w:pos="708"/>
          <w:tab w:val="left" w:pos="2100" w:leader="none"/>
        </w:tabs>
        <w:ind w:firstLine="539"/>
        <w:jc w:val="both"/>
        <w:rPr/>
      </w:pPr>
      <w:r>
        <w:rPr/>
        <w:t>30. При консультировании по письменным обращениям, поступившим в адрес Администрации, ответ на обращение направляется почтой в адрес заявителя в срок, не превышающий 15 дней с момента поступления письменного обращения. Ответ направляется почтой, либо на адрес электронной почты заявителя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 при организации и проведении рабочих встреч, обучающих и консультационных семинаров, конференций, тренингов и иных мероприятий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31. Организация рабочих встреч, обучающих и консультационных семинаров, конференций, тренингов и иных мероприятий по актуальным вопросам, касающихся развития малого и среднего предпринимательства производится на основании предложений, поступивших от субъектов малого и среднего предпринимательства, органов исполнительной власти, местного самоуправления, государственных и муниципальных учреждений, организаций, входящих в инфраструктуру поддержки малого и среднего предпринимательства, иных организац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2. Отдел по экономике разрабатывает программу мероприятия, готовит информационный материал (листовки, памятки, анкеты и иной раздаточный материал), определяет время и место проведения мероприятия, информирует субъектов малого и среднего предпринимательства и иных заинтересованных лиц о проведении мероприятия, готовит помещение и техническое оснащение для проведения мероприятия, принимает иные меры по организации мероприятия.</w:t>
      </w:r>
    </w:p>
    <w:p>
      <w:pPr>
        <w:pStyle w:val="Normal"/>
        <w:ind w:firstLine="708"/>
        <w:rPr/>
      </w:pPr>
      <w:r>
        <w:rPr/>
        <w:t>33. Информирование Заявителей и иных заинтересованных лиц осуществляется путем размещения информации на официальном сайте Администрации, в средствах массовой информации, на информационных стендах, а также путем прямой рассылки приглашений по средствам телефонной, факсимильной, почтовой, электронной связи.</w:t>
      </w:r>
    </w:p>
    <w:p>
      <w:pPr>
        <w:pStyle w:val="Normal"/>
        <w:ind w:firstLine="708"/>
        <w:rPr/>
      </w:pPr>
      <w:r>
        <w:rPr/>
        <w:t>34. Для участия в мероприятии субъекты малого и среднего бизнеса подают в Администрацию  заявление установленного образца (приложение № 1), заполненное при личном обращении,  направленное посредством почтовой связи или  с использованием электронной почты.</w:t>
      </w:r>
    </w:p>
    <w:p>
      <w:pPr>
        <w:pStyle w:val="Normal"/>
        <w:ind w:firstLine="708"/>
        <w:rPr/>
      </w:pPr>
      <w:r>
        <w:rPr/>
        <w:t>35. По окончании мероприятия составляется список участников, протокол проведенного мероприятия и информационное сообщение  для официального сайта администрации и средств массовой информаци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Если программой мероприятия предусмотрена выдача сертификата о прохождении обучения в рамках образовательных программ, сертификат оформляется и вручается заявителю в течение 30 дней после завершения образовательной программы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 при предоставлении финансовой поддерж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36. Администрация принимает решение о проведении отбора заявок для предоставления финансовой поддержки в форме в форме субсидии  (гранта) из бюджета муниципального образования индивидуальному предпринимателю и юридическому лицу – субъекту малого и среднего предпринимательства, предоставляемой на безвозмездной и безвозвратной основе на условиях долевого финансирования расходов, связанных с началом предпринимательской деятельности. </w:t>
      </w:r>
    </w:p>
    <w:p>
      <w:pPr>
        <w:pStyle w:val="Normal"/>
        <w:ind w:firstLine="709"/>
        <w:rPr/>
      </w:pPr>
      <w:r>
        <w:rPr/>
        <w:t>Назначается дата, время и место проведения отбора заявок для на получение финансовой поддержки.</w:t>
      </w:r>
    </w:p>
    <w:p>
      <w:pPr>
        <w:pStyle w:val="Normal"/>
        <w:ind w:firstLine="709"/>
        <w:rPr/>
      </w:pPr>
      <w:r>
        <w:rPr/>
        <w:t xml:space="preserve">Специалист Администрации готовит текст извещения о проведении отбора заявок для размещения его на официальном сайте Администрации и в СМИ. </w:t>
      </w:r>
    </w:p>
    <w:p>
      <w:pPr>
        <w:pStyle w:val="Normal"/>
        <w:ind w:firstLine="540"/>
        <w:rPr/>
      </w:pPr>
      <w:r>
        <w:rPr/>
        <w:t>37. Основанием для предоставления муниципальной услуги является заявка претендента на предоставление субсидии  (гранта) с приложением документов, установленных  пунктом 15 Административного регламента, поданная не позднее срока, указанного в извещении о проведении мероприятий по предоставлению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540"/>
        <w:rPr/>
      </w:pPr>
      <w:r>
        <w:rPr/>
        <w:t>38. Специалист Администрации принимает заявки на предоставлении субсидии (гранта), проверяет соответствие заявителя требованиям, указанным в извещении проведении мероприятий по предоставлению финансовой поддержки, наличие документов, установленных Административным регламентом, сообщает заявителю о принятии документов или об отказе в их принятии в соответствии с основаниями, установленными пунктами 18, 19 Административного регламента.</w:t>
      </w:r>
    </w:p>
    <w:p>
      <w:pPr>
        <w:pStyle w:val="Normal"/>
        <w:ind w:firstLine="540"/>
        <w:rPr/>
      </w:pPr>
      <w:r>
        <w:rPr/>
        <w:t>В случае отказа в принятии документов специалист разъясняет основания отказа, порядок устранения причин, послуживших основанием для отказа в приеме документов или  предоставления муниципальной услуги.</w:t>
      </w:r>
    </w:p>
    <w:p>
      <w:pPr>
        <w:pStyle w:val="Normal"/>
        <w:ind w:firstLine="540"/>
        <w:rPr/>
      </w:pPr>
      <w:r>
        <w:rPr/>
        <w:t xml:space="preserve">39. По мере поступления заявки на предоставление субсидии  (гранта) регистрируются специалистом в журнале регистрации заявок. </w:t>
      </w:r>
    </w:p>
    <w:p>
      <w:pPr>
        <w:pStyle w:val="Normal"/>
        <w:ind w:firstLine="540"/>
        <w:rPr/>
      </w:pPr>
      <w:r>
        <w:rPr/>
        <w:t>40. На каждую поступившую заявку специалист готовит экспертное заключение о соответствии заявки требованиям, указанным в пункте 15 Административного регламента и требованиям, установленным в извещении о проведении мероприятий по предоставлению финансовой поддержки. Максимальный срок выполнения предусмотренных настоящим пунктом действий –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Заявка на предоставление субсидии (гранта) и экспертное заключение рассматриваются комиссией по рассмотрению заявок о предоставлении субсидий и грантов. При принятии решения комиссия по рассмотрению заявок о предоставлении субсидий и грантов оценивает эффективность предоставления гранта в соответствии с критериями оценки, указанными в извещении о проведении мероприятий по предоставлению финансовой поддержки.  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ind w:firstLine="540"/>
        <w:rPr/>
      </w:pPr>
      <w:r>
        <w:rPr/>
        <w:t>42.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субсидий и грантов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3. Решение о предоставлении (об отказе в предоставлении) гранта принимается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Выписка из протокола направляется претенденту в течение пяти рабочих дней от даты принятия решения комиссией по рассмотрению заявок о предоставлении субсидий и г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44. Администрация в течение 5 дней доводит до претендента решение о предоставлени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5. В случае принятия комиссией решения о предоставлении муниципальной услуги Администрация в течение 10 дней заключает с заявителем договор о предоставлении субсидии (гранта) из средств муниципального бюджета на создание собственного дела. 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(грант)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сновных средств, за исключением недвижимости, относящейся к жилому фонду, земельных участков, легковых автомобилей (за исключением автобусов любых типов, предназначенных для перевозки восьми и более человек, а также грузопассажирских автомобилей - фургонов)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3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онтроль за исполнением административного регламента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539"/>
        <w:jc w:val="both"/>
        <w:rPr/>
      </w:pPr>
      <w:r>
        <w:rPr/>
        <w:t>46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.</w:t>
      </w:r>
    </w:p>
    <w:p>
      <w:pPr>
        <w:pStyle w:val="Normal"/>
        <w:ind w:firstLine="540"/>
        <w:jc w:val="both"/>
        <w:rPr/>
      </w:pPr>
      <w:r>
        <w:rPr/>
        <w:t>47. Специалисты Администрации, ответственные за прием и проверку документов, несут персональную ответственность за соблюдение сроков и порядка приема документов.</w:t>
      </w:r>
    </w:p>
    <w:p>
      <w:pPr>
        <w:pStyle w:val="Normal"/>
        <w:ind w:firstLine="540"/>
        <w:jc w:val="both"/>
        <w:rPr/>
      </w:pPr>
      <w:r>
        <w:rPr/>
        <w:t>48. Должностные лица Администрации, ответственные за проведение экспертизы, несут персональную ответственность за соблюдение сроков и качество экспертизы, а также за сохранность документов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9. Для текущего контроля используются сведения, полученные в электронной базе данных, служебная корреспонденция, устная и письменная информация должностных лиц, осуществляющих регламентируемые действ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0. 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2. Контроль осуществляется путем проведения начальником отдлеа по экономике, заместителем Главы администрации по экономике и ЖКХ, Главой администрации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3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судебный 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144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53. Заявитель имеет право на обжалование действий и (или) бездействия должностных лиц Администрации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3) требование у заявителя документов, не предусмотренн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4) отказ в предоставлении муниципальной услуги, если основания отказа не предусмотрены Административным регламентом;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5) затребование с заявителя при предоставлении муниципальной услуги платы;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6) отказ должностного лица или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54. Жалоба подается в Администрацию в письменной форме на бумажном носителе. Жалоба может быть направлена по почте, по электронной почте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55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 наименование органа местного самоуправления, должностного лица,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3) сведения об обжалуемых решениях и действиях (бездействии) органа местного самоуправления, должностного лица, специалиста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, специалист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56. Жалоба, подлежит рассмотрению главой администрации или его заместителем  в течение 15 рабочих дней со дня ее регистрации, а в случае обжалования отказ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57. По результатам рассмотрения жалобы главой Администрации или его заместителем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) отказать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58. Не позднее дня, следующего за днем принятия решения, указанного в пункте 57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5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или его заместитель незамедлительно направляет имеющиеся материалы в органы прокуратуры.</w:t>
      </w:r>
    </w:p>
    <w:p>
      <w:pPr>
        <w:pStyle w:val="Normal"/>
        <w:ind w:firstLine="539"/>
        <w:jc w:val="both"/>
        <w:rPr/>
      </w:pPr>
      <w:r>
        <w:rPr/>
        <w:t>60. Заявители имеют право на обжалование решений и действий (бездействия) Администрации, должностных лиц в судебном порядке в Арбитражном суде Республики Каре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39"/>
        <w:jc w:val="both"/>
        <w:outlineLvl w:val="2"/>
        <w:rPr/>
      </w:pPr>
      <w:r>
        <w:rPr/>
        <w:t>61. Право на обращение в Арбитражный суд Республики Карелия с заявлением о признании незаконными муниципальных правовых актов, решений и действий (бездействия) Администрации, должностных лиц может быть реализовано в течение трех месяцев со дня, когда гражданину, заявителю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360"/>
      <w:ind w:firstLine="708"/>
      <w:jc w:val="both"/>
    </w:pPr>
    <w:rPr>
      <w:rFonts w:eastAsia="Arial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mailto:ekonom_suo@mail.ru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hyperlink" Target="http://service.karelia.ru/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0:00Z</dcterms:created>
  <dc:creator>Admin</dc:creator>
  <dc:description/>
  <cp:keywords/>
  <dc:language>en-US</dc:language>
  <cp:lastModifiedBy>Admin</cp:lastModifiedBy>
  <cp:lastPrinted>2012-09-03T09:02:00Z</cp:lastPrinted>
  <dcterms:modified xsi:type="dcterms:W3CDTF">2012-09-03T05:12:00Z</dcterms:modified>
  <cp:revision>190</cp:revision>
  <dc:subject/>
  <dc:title> </dc:title>
</cp:coreProperties>
</file>