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XLI </w:t>
      </w:r>
      <w:r>
        <w:rPr>
          <w:sz w:val="28"/>
          <w:szCs w:val="28"/>
        </w:rPr>
        <w:t xml:space="preserve">сессия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.                                                       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перспективах транспор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уживания населения Суоярвского  район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рганизации транспортного обслуживания населения Суоярвского муниципального района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и перспективах транспортного обслуживания населения муниципального образования «Суоярвский район»  принять к сведению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 xml:space="preserve">Рекомендовать администрации МО «Суоярвский район» совместно с ГБУ СО «КЦСОН РК» подразделение по Суоярвскому району проработать вопрос о возможности предоставления социального такси жителям населенных пунктов, оставшимся без транспортного сообщения с районным центром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оярвский район» обратиться в ОМВД России по Суоярвскому району о проведении рейдовых мероприятий с целью выявления нелегальных пассажирских перевозок и привлечения нарушителей к ответственности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«Суоярвский район» проработать вопрос с ИП Воробьев А.А. об организации пассажирских перевозок по маршрутам «Суоярви-Суоеки-Суоярви» и «Суоярви-Вегарус-Суоярви» в случае возникновения потребности по заявкам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транспортного обслуживания населения Суояр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администрация муниципального образования «Суоярвский район» осуществляет полномочия по организации транспортного обслуживания населения между поселениями в границах муниципального района, а также с 2015 года - полномочия сельских поселений по организации транспортного обслуживания населения в границах посел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игородные муниципальные маршруты являлись нерентабельными и непривлекательными для автотранспортных компаний из-за большой удаленности поселков, неудовлетворительного состояния автомобильных дорог, малочисленного и нестабильного пассажиропотока. Эти факторы не позволяют организовать муниципальные маршруты в достаточном количестве и с удовлетворительным уровнем комфорт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С 10 января 2022 года был заключен договор фрахтования с ИП Воробьев А.А. по следующим маршрутам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оярви – Леппясюрь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ппясюрья – Суоярв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оярви – Вегарус – Суоярв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оярви – Суоёки – Суоярв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021 года дважды (июль, ноябрь) проводился открытый конкурс на право получения свидетельства об осуществлении перевозок по ряду муниципальных маршрутов между населенными пунктами Суоярвского района. По итогу, конкурс признан несостоявшимся в связи с тем, что не было подано ни одной заявк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сего за 2021 год по договору фрахтования выполнено 211 рейсов, перевезено порядка 3 тысяч пассажиров (в среднем </w:t>
      </w:r>
      <w:r>
        <w:rPr/>
        <w:t>13,9 человек в рей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ол-во рей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еревезено пассаж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реднее чел./рей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бщи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оярви – Суоё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оярви-Вега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оярви - Леппясю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2020 года пассажиропоток в Суоярвском районе снизился. Этому могло поспособствовать уменьшение общей численности населения района</w:t>
      </w:r>
      <w:r>
        <w:rPr>
          <w:color w:val="222222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о исполнение решения Суоярвского районного суда в феврале 2017 года администрацией организован муниципальный маршрут в п. Поросозеро «Красный Бор - Совдозерское шоссе»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разработан и утвержден Порядок установления, изменения и отмены муниципальных маршрутов регулярных перевозок в Суоярвском районе,  реестр муниципальных маршрутов регулярных перевозок, схема маршрута, закуплены бланки строгой отчетности (свидетельство об осуществлении пассажирских перевозок по маршруту регулярных перевозок, карта маршру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проведено 7 открытых конкурсов (январь, март, апрель, июль, сентябрь, ноябрь декабрь). Все конкурсы признаны несостоявшимися в связи с отсутствием заявок на участие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территории Суоярвского района проходят два межмуниципальных маршрута, которые организует Государственный комитет Республики Карелия по дорожному хозяйству, транспорту и связи: № 520 Петрозаводск - Суоярви, №521 Петрозаводск – Суоярви – Поросозе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информации о срывах или отменах рейсов на межмуниципальных маршрутах администрация МО «Суоярвский район» направляет письма в  Госкомитет Республики Карелия по дорожному хозяйству, транспорту и связи  и  перевозчику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8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0:00Z</dcterms:created>
  <dc:creator>user</dc:creator>
  <dc:description/>
  <cp:keywords/>
  <dc:language>en-US</dc:language>
  <cp:lastModifiedBy>user</cp:lastModifiedBy>
  <cp:lastPrinted>2022-02-07T11:55:00Z</cp:lastPrinted>
  <dcterms:modified xsi:type="dcterms:W3CDTF">2022-02-28T07:31:00Z</dcterms:modified>
  <cp:revision>19</cp:revision>
  <dc:subject/>
  <dc:title>                                                            </dc:title>
</cp:coreProperties>
</file>