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49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X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ссия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IV</w:t>
      </w:r>
      <w:r>
        <w:rPr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4  февраля 2022  года                                                                               № 389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татуса 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ужебного жилья жилому помещению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В соответствии с пунктом 1 статьи 92, 93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Совет депутатов муниципального образования «Суоярвский район» решил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Присвоить статус служебного жилья жилому помещению (квартире) муниципального жилищного фонда, расположенного по адресу: Республика Карелия,  Суоярвский район,  п. Лоймола, ул. Студенческая,  д. 2,  кв. 3.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Н.В.Васен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9:00Z</dcterms:created>
  <dc:creator>Admin</dc:creator>
  <dc:description/>
  <cp:keywords/>
  <dc:language>en-US</dc:language>
  <cp:lastModifiedBy>user</cp:lastModifiedBy>
  <cp:lastPrinted>2022-02-28T10:48:00Z</cp:lastPrinted>
  <dcterms:modified xsi:type="dcterms:W3CDTF">2022-02-28T07:48:00Z</dcterms:modified>
  <cp:revision>8</cp:revision>
  <dc:subject/>
  <dc:title/>
</cp:coreProperties>
</file>