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>
          <w:lang w:val="en-US"/>
        </w:rPr>
        <w:t xml:space="preserve">XLI </w:t>
      </w:r>
      <w:r>
        <w:rPr>
          <w:sz w:val="26"/>
          <w:szCs w:val="26"/>
        </w:rPr>
        <w:t xml:space="preserve">сессия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 xml:space="preserve">созыв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4 </w:t>
      </w:r>
      <w:r>
        <w:rPr>
          <w:sz w:val="26"/>
          <w:szCs w:val="26"/>
        </w:rPr>
        <w:t>февраля 2022 года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3.12.2021 г. № 371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 целью приведения решения Совета депутатов муниципального образования «Суоярвский район» от 23.12.2021 г. № 371 «</w:t>
      </w:r>
      <w:r>
        <w:rPr>
          <w:iCs/>
          <w:sz w:val="28"/>
          <w:szCs w:val="28"/>
        </w:rPr>
        <w:t>Об утверждении перечня имущества, подлежащего передаче из собственности Поросозерского сельскогопоселения в собственность МО «Суоярвский район»</w:t>
      </w:r>
      <w:r>
        <w:rPr>
          <w:sz w:val="28"/>
          <w:szCs w:val="28"/>
        </w:rPr>
        <w:t xml:space="preserve"> в соответствие с действующим законодательством Совет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вета депутатов муниципального образования «Суоярвский район» от 23.12.2021 г. № 371 изменения, изложив его в следующей редакции: 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9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. Поросозеро, ул. Центральная, 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Гумарино, ул. Центральная, д. 2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дастровый номер 10:16:0020301:138, общая площадь 43 кв.м., собственность 10:16:0020301:138-10/032/2021-1 от 26.11.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Н.В. Васенина</w:t>
      </w: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22-02-28T11:20:00Z</cp:lastPrinted>
  <dcterms:modified xsi:type="dcterms:W3CDTF">2022-02-28T08:20:00Z</dcterms:modified>
  <cp:revision>64</cp:revision>
  <dc:subject/>
  <dc:title> </dc:title>
</cp:coreProperties>
</file>