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928"/>
        <w:gridCol w:w="5711"/>
      </w:tblGrid>
      <w:tr>
        <w:trPr>
          <w:trHeight w:val="3184" w:hRule="atLeast"/>
        </w:trPr>
        <w:tc>
          <w:tcPr>
            <w:tcW w:w="5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ind w:left="-9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Карел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 В.И. Бирючков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____ »  __________________ 20___ г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Суоярвский район»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января 2022 г. № __</w:t>
            </w:r>
          </w:p>
          <w:p>
            <w:pPr>
              <w:pStyle w:val="Heading3"/>
              <w:spacing w:before="0" w:after="0"/>
              <w:ind w:firstLine="17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го образования «Суоярвский район»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2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уоярв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01"/>
        <w:gridCol w:w="1560"/>
        <w:gridCol w:w="2409"/>
        <w:gridCol w:w="2410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0"/>
              </w:rPr>
              <w:t>Кто привле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32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, </w:t>
            </w:r>
            <w:r>
              <w:rPr>
                <w:b/>
                <w:bCs/>
              </w:rPr>
              <w:t xml:space="preserve">проводимые </w:t>
            </w:r>
            <w:r>
              <w:rPr>
                <w:b/>
              </w:rPr>
              <w:t>центральным аппаратом МЧС России, в части касающейс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командно-штабном учении на местности с привлечением территориальных сил и средств,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</w:t>
            </w:r>
            <w:r>
              <w:rPr>
                <w:rFonts w:eastAsia="Arial Unicode MS"/>
              </w:rPr>
              <w:t>конкурсе «Лучший председатель КЧС и ОПБ ОМ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</w:t>
            </w:r>
            <w:r>
              <w:rPr>
                <w:rFonts w:eastAsia="Arial Unicode MS"/>
              </w:rPr>
              <w:t xml:space="preserve">«Месячника обеспечения безопасности жизнедеятельности на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– 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 </w:t>
            </w:r>
            <w:r>
              <w:rPr/>
              <w:t>среди муниципальных образований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по МРГОи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организации и проведении месячника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мотра-конкурса на лучшую ЕДДС муниципального образования среди муниципальных образований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ЦИ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, проводимые Правительством Республики Карелия, в части касающейс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жарной безопасности в жилищном фонде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целью обеспечения пожарной безопасности на объектах проведения выборов в единый день голосования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Суоярвского и Пряжинского районов УНДиПР ГУ МЧС России по РК,</w:t>
            </w:r>
          </w:p>
          <w:p>
            <w:pPr>
              <w:pStyle w:val="BodyText2"/>
              <w:ind w:left="-51" w:right="99" w:hanging="0"/>
              <w:jc w:val="center"/>
              <w:rPr/>
            </w:pPr>
            <w:r>
              <w:rPr>
                <w:sz w:val="24"/>
                <w:szCs w:val="24"/>
              </w:rPr>
              <w:t xml:space="preserve">ГКУ РК «ОПС по Суоярвскому рай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противопожарного со</w:t>
              <w:softHyphen/>
              <w:t>стояния учебных заведений по подготовке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  <w:t>ОНДиПР Суоярвского и Пряжинского районов УНДиПР ГУ МЧС России п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разователь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Республики Карелия по вопросу: «О готовности оперативных служб Республики Карелия к работе в Новогодние праздничные и выходные д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дового доклада о состоянии гражданской обороны в Суоярвском муниципальном районе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Государственного доклада о состоянии защиты населения и территории Республики Карелия от чрезвычайных ситуаций природного и техногенного характера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46" w:right="-57" w:hanging="11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деятельности по вопросам готовности действующей региональной автоматизированной  системы централизованного оповещения и Л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МКУ «ЦИ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 на территории Республики Карелия комплексных систем информирования и оповещения населения, выполнение мероприятий Федеральной целевой программы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И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Комиссией Правительства Республики Карелия по ЧСиОПБ, органами управления и силами ТП РСЧС Республики Карелия по теме:</w:t>
            </w:r>
          </w:p>
          <w:p>
            <w:pPr>
              <w:pStyle w:val="Normal"/>
              <w:jc w:val="both"/>
              <w:rPr/>
            </w:pPr>
            <w:r>
              <w:rPr/>
              <w:t>- анализ обстановки и выработка решения по защите населенных пунктов от угроз подтопления в период весеннего половодья;</w:t>
            </w:r>
          </w:p>
          <w:p>
            <w:pPr>
              <w:pStyle w:val="Normal"/>
              <w:jc w:val="both"/>
              <w:rPr/>
            </w:pPr>
            <w:r>
              <w:rPr/>
              <w:t>- анализ обстановки и выработка решения по защите населенных пунктов от угроз перехода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анализ обстановки и выработка решения по предупреждению и ликвидации последствий аварийных ситуаций на системах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анализ обстановки и выработка решения по предупреждению и ликвидации последствий аварийных ситуаций на системах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 - члены КЧСиО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управления по ГОЧС муниципального района во Всероссийской штабной тренировке по гражданской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а заседании КЧСиОПБ муниципального района Комплексного плана обучения населен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- ма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рактической отработке планов эвакуации людей в случае возникновения пожаров и других чрезвычайных ситуаций в учреждениях образования, расположенных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НДиПР Суоярвского и Пряжинского районов УНДиПР ГУ МЧС России по РК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разователь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еработающего населения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"/>
        <w:gridCol w:w="6901"/>
        <w:gridCol w:w="1560"/>
        <w:gridCol w:w="2409"/>
        <w:gridCol w:w="2410"/>
        <w:gridCol w:w="1559"/>
      </w:tblGrid>
      <w:tr>
        <w:trPr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Республики Каре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л ТП РСЧС Республики Карелия к тушению лесных пожаров. Контроль за выполнением противопожарных мероприятий в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3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ОНДиПР Суоярвского и Пряжинского районов УНДиПР ГУ МЧС России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лонецкое центральное лесниче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торы лесных участков, ГКУ РК «ОПС по Суоярвскому рай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Главным управлением МЧС России по Республике Каре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касающейся муниципа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lang w:val="ru-RU" w:eastAsia="ru-RU"/>
              </w:rPr>
              <w:t xml:space="preserve">Уточнение сил и средств </w:t>
            </w:r>
            <w:r>
              <w:rPr>
                <w:spacing w:val="1"/>
                <w:lang w:val="ru-RU" w:eastAsia="ru-RU"/>
              </w:rPr>
              <w:t xml:space="preserve">территориальной подсистемы </w:t>
            </w:r>
            <w:r>
              <w:rPr>
                <w:lang w:val="ru-RU" w:eastAsia="ru-RU"/>
              </w:rPr>
              <w:t xml:space="preserve">РСЧС </w:t>
            </w:r>
            <w:r>
              <w:rPr>
                <w:spacing w:val="1"/>
                <w:lang w:val="ru-RU" w:eastAsia="ru-RU"/>
              </w:rPr>
              <w:t xml:space="preserve">по предупреждению и ликвидации чрезвычайных ситуаций на водных акватор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 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ий инспекторский участок ФКУ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 xml:space="preserve">Корректировка планов обеспечения безопасности людей на водоемах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ий  инспекторский участок ФКУ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проведение месячника безопасности на водных объектах в зимний период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январь-май, ок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ий  инспекторский участок ФКУ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проверок противопожарного состояния загородных лагерей труда и отдыха студентов 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Суоярвского и Пряжинского районов УНДиПР ГУ МЧС России п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suppressAutoHyphens w:val="true"/>
              <w:autoSpaceDE w:val="false"/>
              <w:rPr/>
            </w:pPr>
            <w:r>
              <w:rPr/>
              <w:t>Организация и проведение надзорно-профилактических мероприятий в купальный сезон 20</w:t>
            </w:r>
            <w:r>
              <w:rPr>
                <w:lang w:val="ru-RU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ий  инспекторский участок ФКУ «Центр ГИМС ГУ МЧС России по Р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suppressAutoHyphens w:val="true"/>
              <w:autoSpaceDE w:val="false"/>
              <w:rPr/>
            </w:pPr>
            <w:r>
              <w:rPr/>
              <w:t>Организация и проведение проверок противопожарного со</w:t>
              <w:softHyphen/>
              <w:t>стояния объектов с массовым пребыванием людей - мест проведения Новогодних и Рождественских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Суоярвского и Пряжинского районов УНДиПР ГУ МЧС России п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, контроль обеспечения безопасности нахождения людей на водных объек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ий  инспекторский участок ФКУ «Центр ГИМС ГУ МЧС России по Р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Суоярвскому 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8" w:right="53" w:hanging="0"/>
              <w:jc w:val="both"/>
              <w:rPr>
                <w:bCs/>
                <w:sz w:val="22"/>
                <w:szCs w:val="22"/>
              </w:rPr>
            </w:pPr>
            <w:r>
              <w:rPr/>
              <w:t>Продолжение работы по совершенствованию и развитию органов повседневного управления - ЕДДС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И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проведении тренировок ОДС ЦУКС МЧС России по Республике Карелия с ЕДДС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ЦИ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ЕДДС муниципальных образований в подведении итогов деятельности за сутки под руководством ЦУКС главного управления МЧС России по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ЦИ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</w:rPr>
              <w:t xml:space="preserve">Проведение в </w:t>
            </w:r>
            <w:r>
              <w:rPr/>
              <w:t>общеобразовательных учреждениях соревнований «Школа безопасности» в рамках военно- патриотической игры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рель -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соци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лекций о безопасном поведении на воде в детских оздоровительных лагерях в первые дни заезда с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ий  инспекторский участок ФКУ «Центр ГИМС ГУ МЧС России по Р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администрацией Суояр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1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азработка, согласование и утверждение Плана т</w:t>
            </w:r>
            <w:r>
              <w:rPr>
                <w:bCs/>
              </w:rPr>
              <w:t xml:space="preserve">ушения лесных пожаров на территории </w:t>
            </w:r>
            <w:r>
              <w:rPr/>
              <w:t>ГКУ РК «Суоярвское центральное лесничество» на период пожароопасного сезона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РК «Суоярвское  центральн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, руководители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pacing w:val="-5"/>
                <w:sz w:val="24"/>
                <w:szCs w:val="24"/>
              </w:rPr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</w:t>
              <w:softHyphen/>
              <w:t>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, члены КЧСи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решений Комиссии Правительства РК по ЧСиО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Проведение уроков по основам безопасности жизнедеятельности с привлечением сотрудников </w:t>
            </w:r>
            <w:r>
              <w:rPr>
                <w:sz w:val="22"/>
                <w:szCs w:val="22"/>
              </w:rPr>
              <w:t>ОПС по Суоярвскому району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пожарной охран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зна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гражданской оборон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спа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сентябрь октябр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РК «ОПС по Суоярвскому  району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7" w:right="31" w:hanging="0"/>
              <w:jc w:val="both"/>
              <w:rPr/>
            </w:pPr>
            <w:r>
              <w:rPr/>
              <w:t>Организация работы по разработке и согласованию в установленном порядке проектов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контроль за лесопожарной обстановкой на  территории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</w:t>
            </w:r>
            <w:r>
              <w:rPr>
                <w:spacing w:val="-20"/>
              </w:rPr>
              <w:t>ель-</w:t>
            </w:r>
            <w:r>
              <w:rPr/>
              <w:t>се</w:t>
            </w:r>
            <w:r>
              <w:rPr>
                <w:spacing w:val="-20"/>
              </w:rPr>
              <w:t>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ЦИХО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У РК «Суоярвское  центральное лесниче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1" w:hanging="0"/>
              <w:jc w:val="both"/>
              <w:outlineLvl w:val="0"/>
              <w:rPr/>
            </w:pPr>
            <w:r>
              <w:rPr>
                <w:szCs w:val="22"/>
              </w:rPr>
              <w:t xml:space="preserve">Разработка плана основных мероприятий </w:t>
            </w:r>
            <w:r>
              <w:rPr/>
              <w:t>Суояр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1" w:hanging="0"/>
              <w:jc w:val="both"/>
              <w:outlineLvl w:val="0"/>
              <w:rPr>
                <w:szCs w:val="22"/>
              </w:rPr>
            </w:pPr>
            <w:r>
              <w:rPr/>
              <w:t>Продолжить работу по внедрению и развитию аппаратно-программного комплекса «Безопасный город» на базе ЕДДС в целях обеспечения реализации возложенных на них задач и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ЦИ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в Суоярвском  муниципальном районе и организациях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</w:t>
              <w:softHyphen/>
              <w:t>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, члены КЧСи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дготовка плана проведения</w:t>
            </w:r>
            <w:r>
              <w:rPr/>
              <w:t xml:space="preserve"> учений и тренировок в Суоярвском муниципальном районе и организациях в 2023 году и направление его в ГУ МЧС России по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45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 должностными лицами и специалистами гражданской обороны и муниципального звена территориальной подсистемы РСЧС Республики Карелия на базе ГКУ ДПО РК «УМЦ по ГОЧС»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УМЦ</w:t>
            </w:r>
            <w:r>
              <w:rPr>
                <w:color w:val="FF0000"/>
              </w:rPr>
              <w:t xml:space="preserve"> </w:t>
            </w:r>
            <w:r>
              <w:rPr/>
              <w:t>по ГО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заявок и направление сводной заявки на обучение (повышение квалификации) в области гражданской обороны, защиты населения и территорий от чрезвычайных ситуаций, пожарной безопасности и безопасности людей на водных объектах в ГКУ ДПО РК «УМЦ по ГОЧС» должностных лиц ГОЧС Суоярвского  района в 202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- 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ГОи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, члены КЧС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01"/>
        <w:gridCol w:w="1560"/>
        <w:gridCol w:w="2409"/>
        <w:gridCol w:w="2410"/>
        <w:gridCol w:w="1559"/>
      </w:tblGrid>
      <w:tr>
        <w:trPr>
          <w:trHeight w:val="406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дение строевого смотра сил и средств </w:t>
            </w:r>
            <w:r>
              <w:rPr>
                <w:bCs/>
              </w:rPr>
              <w:t>территориальной подсистемы РСЧС, привлекаемых для выполнения мероприятий при угрозе и возникновении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ГКУ РК «Суоярвское  центральное лесничество»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, арендаторы лес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седатель Комиссии по предупреждению и ликвидации чрезвычайных ситуаций и обеспечению пожарной безопасности </w:t>
            </w:r>
            <w:r>
              <w:rPr>
                <w:sz w:val="28"/>
                <w:szCs w:val="28"/>
              </w:rPr>
              <w:t>Суоярвского муниципального района – 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.В. Петров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34" w:leader="none"/>
          <w:tab w:val="left" w:pos="11448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3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31">
    <w:name w:val="Основной текст 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6:00Z</dcterms:created>
  <dc:creator>User</dc:creator>
  <dc:description/>
  <dc:language>en-US</dc:language>
  <cp:lastModifiedBy>admin</cp:lastModifiedBy>
  <cp:lastPrinted>2021-03-05T12:27:00Z</cp:lastPrinted>
  <dcterms:modified xsi:type="dcterms:W3CDTF">2022-01-28T08:16:00Z</dcterms:modified>
  <cp:revision>3</cp:revision>
  <dc:subject/>
  <dc:title/>
</cp:coreProperties>
</file>