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 03 .2022</w:t>
        <w:tab/>
        <w:tab/>
        <w:tab/>
        <w:t xml:space="preserve">                                                                             №  1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« Суоярвский район» №63 от 03.02.2019 « Об организации питания обучающихся по ведомственной целевой программе оказания гражданам государственной социальной помощи «Адресная социальная помощ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 администрации муниципального образования «Суоярвский район» №63 от 03.02.2022  « Об организации питания обучающихся по  ведомственной целевой программе оказания гражданам государственной социальной  помощи «Адресная социальная помощь» на 2022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2.  Абзац 3 п.1.1 Приложение 2 изложить в новой редакции: «Обучающимся ОУ в возрасте от 6 до 18 лет, являющимся детьми-инвалидами и получающим образование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обучения на дому (далее обучающиеся на дом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чно-заочного;</w:t>
      </w:r>
    </w:p>
    <w:p>
      <w:pPr>
        <w:pStyle w:val="Normal"/>
        <w:jc w:val="both"/>
        <w:rPr/>
      </w:pPr>
      <w:r>
        <w:rPr>
          <w:sz w:val="28"/>
          <w:szCs w:val="28"/>
        </w:rPr>
        <w:t>- заоч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чного обучения  и нуждающихся в лечебном и диетическом питани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над исполнением  настоящего постановления возложить   Заместителя Главы Администрации – начальника отдела образования и социальной политики  Е.Н.Смирнов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ло,   ОО,  Смирновой ЕН., ОУ-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5:00Z</dcterms:created>
  <dc:creator>Надежда</dc:creator>
  <dc:description/>
  <cp:keywords/>
  <dc:language>en-US</dc:language>
  <cp:lastModifiedBy>user</cp:lastModifiedBy>
  <cp:lastPrinted>2022-03-09T12:17:00Z</cp:lastPrinted>
  <dcterms:modified xsi:type="dcterms:W3CDTF">2022-03-09T09:34:00Z</dcterms:modified>
  <cp:revision>22</cp:revision>
  <dc:subject/>
  <dc:title/>
</cp:coreProperties>
</file>