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0.00.0000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цены на дрова топливны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уемые населению АО «Шуя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</w:t>
      </w:r>
    </w:p>
    <w:p>
      <w:pPr>
        <w:pStyle w:val="Style16"/>
        <w:ind w:firstLine="708"/>
        <w:jc w:val="both"/>
        <w:rPr/>
      </w:pPr>
      <w:r>
        <w:rPr/>
        <w:t>1. Установить и ввести в действие с 01 июля 2022 года предельную цену на дрова топливные (хвойных и лиственных пород в смеси долготье), реализуемые ЗАО «Шуя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 910 рублей 00 копеек за 1 плотный куб.м. с учетом НДС.</w:t>
      </w:r>
    </w:p>
    <w:p>
      <w:pPr>
        <w:pStyle w:val="Style16"/>
        <w:ind w:firstLine="708"/>
        <w:jc w:val="both"/>
        <w:rPr/>
      </w:pPr>
      <w:r>
        <w:rPr/>
        <w:t xml:space="preserve">2. Считать утратившим силу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 xml:space="preserve">от 22.04.2019 г. № 279 «О внесении изменения в постановление от 30.03.2016 № 165 «Об установлении предельной цены на дрова топливные, реализуемые населению ЗАО «Шуялес»,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 xml:space="preserve">от 21.01.2019 г. № 34 «О внесении изменения в постановление от 30.03.2016 № 165 «Об установлении  предельной  цены на дрова топливные, реализуемые населению ЗАО «Шуялес»,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30.03.2016 г. № 165 «</w:t>
      </w:r>
      <w:r>
        <w:rPr>
          <w:sz w:val="26"/>
          <w:szCs w:val="26"/>
        </w:rPr>
        <w:t>Об установлении  предельной  цены на дрова топливные, реализуемые населению ЗАО «Шуялес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8:00Z</dcterms:created>
  <dc:creator>Admin</dc:creator>
  <dc:description/>
  <dc:language>en-US</dc:language>
  <cp:lastModifiedBy>SUD</cp:lastModifiedBy>
  <cp:lastPrinted>2022-03-10T16:20:00Z</cp:lastPrinted>
  <dcterms:modified xsi:type="dcterms:W3CDTF">2022-03-14T06:28:00Z</dcterms:modified>
  <cp:revision>2</cp:revision>
  <dc:subject/>
  <dc:title/>
</cp:coreProperties>
</file>