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МО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03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 Смирнова, Заместитель Главы Администрации, заместитель председателя Консультативного Совета по реализации национальной политики и развитию государственно-конфессион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Володин В.А., Гульчук П.А., Семенова Е.Д., Артемчук А.В., Воробье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 xml:space="preserve">Липатова Е.В. – корреспондент районной газеты «Суоярвский вестник», Зиягова Т.А. – специалист отдела образования и социальной полит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 состоянии работы в сфере противодействия экстремизму и терроризму на территории Суоярвского района. 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: Смирнова Елена Николаевн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б организации работы по недопущению распространения идей национальной и религиозной нетерпимости в подростковой среде. 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и: Семенова Е.Д., ведущий специалист ООиСП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О реализации программы воспитания в общеобразовательных учреждениях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>Докладчики: Зиягова Т.А., специалист ООиСП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еменова Е.Д. – второй вопрос;</w:t>
      </w:r>
    </w:p>
    <w:p>
      <w:pPr>
        <w:pStyle w:val="Normal"/>
        <w:jc w:val="both"/>
        <w:rPr/>
      </w:pPr>
      <w:r>
        <w:rPr/>
        <w:t xml:space="preserve">Зиягова Т.А. – третий вопрос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О состоянии работы в сфере противодействия экстремизму и терроризму на территории Суоярвского района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Смирнова Елена Николаевн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в сфере противодействия экстремизму и терроризму на территории Суоярвского района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 xml:space="preserve">Об организации работы по недопущению распространения идей национальной и религиозной нетерпимости в подростковой среде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Семенова Е.Д., ведущий специалист ООиСП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>Продолжить активную работу по недопущению распространения идей национальной и религиозной нетерпимости в подростковой среде.</w:t>
      </w:r>
      <w:r>
        <w:rPr>
          <w:rFonts w:eastAsia="sans-serif;Segoe Print"/>
          <w:sz w:val="28"/>
          <w:szCs w:val="28"/>
          <w:lang w:eastAsia="zh-CN" w:bidi="ar"/>
        </w:rPr>
        <w:t xml:space="preserve">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 xml:space="preserve">О реализации программы воспитания в общеобразовательных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 xml:space="preserve">учреждениях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Зиягова Т.А., специалист ООиСП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активную работу, направленную на реализацию программы воспитания.</w:t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четвертому вопросу «разное» выступила Смирнова Е.Н. </w:t>
      </w:r>
      <w:r>
        <w:rPr/>
        <w:t>и ознакомила присутствующих с п.6 Положения о Совете при Главе Республики Карелия по содействию развитию гражданского общества и правам человека, утвержденного Указом Главы Республики Карелия от 23 сентября 2013 года №76, согласно которому от каждого общественно-консультативного совета в состав Совета при Главе РК может быть включено не более одного представителя из числа представителей некоммерческих организаций. От Консультативного Совета по реализации национальной политики и развитию государственно-конфессиональных отношений при администрации МО «Суоярвский район» было предложено выдвинуть Погребовскую И.А. - Председателя Карельской региональной общественной организации «Родной очаг», для включения в состав Совета при Главе РК по содействию развитию гражданского общества и правам человека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ыдвинуть кандидатуру Погребовской И.А. - Председателя Карельской региональной общественной организации «Родной очаг», для включения в состав Совета при Главе Республики Карелия по содействию развитию гражданского общества и правам человека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Консульт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п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ой политики и  развитию </w:t>
      </w:r>
    </w:p>
    <w:p>
      <w:pPr>
        <w:pStyle w:val="Normal"/>
        <w:rPr>
          <w:b/>
          <w:b/>
        </w:rPr>
      </w:pPr>
      <w:r>
        <w:rPr>
          <w:b/>
        </w:rPr>
        <w:t>государственно-конфессиональных отношений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4:00Z</dcterms:created>
  <dc:creator>Admin</dc:creator>
  <dc:description/>
  <dc:language>en-US</dc:language>
  <cp:lastModifiedBy>SUD</cp:lastModifiedBy>
  <cp:lastPrinted>2022-03-16T10:12:00Z</cp:lastPrinted>
  <dcterms:modified xsi:type="dcterms:W3CDTF">2022-03-16T08:34:00Z</dcterms:modified>
  <cp:revision>2</cp:revision>
  <dc:subject/>
  <dc:title>Утверждаю</dc:title>
</cp:coreProperties>
</file>