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уководителей лучших управлений отметили на Расширенном совете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 Расширенном заседании Совета Отделения ПФР по РК  подвели итоги работы Пенсионного фонда республики в 2009 году. В своем докладе управляющий Отделением Наталья Вартанова представила подробный анализ работы Отделения и его территориальных подразделений в ушедшем году, а также сообщила о результатах ежегодного конкурса на звание лучшего территориального управления в субъекте РФ.</w:t>
      </w:r>
    </w:p>
    <w:p>
      <w:pPr>
        <w:pStyle w:val="Normal"/>
        <w:jc w:val="both"/>
        <w:rPr/>
      </w:pPr>
      <w:r>
        <w:rPr>
          <w:szCs w:val="28"/>
        </w:rPr>
        <w:tab/>
        <w:t>Учитывались все основные направления деятельности районных управлений и отделов ПФ в нашей республике: сбор страховых взносов, назначение, выплата, перерасчет пенсий и социальных выплат, организация и проведение с января 2010 года валоризации, реализация закона о добровольных страховых взносах  на будущую пенсию, а также закона о материнском (семейном) капитале и многое друго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результате лучшими по всем показателям работы в 2009 году стали управление в Суоярвском районе (первое место), управление в г. Костомукша (второе место) и управление в Пряжинском районе (третье место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правляющий ОПФР по РК отметила, что управление в Суоярвском районе последние годы стабильно остается в тройке лидеров, а для коллективов Костомукшского и Пряжинского управлений сегодняшний высокий результат – действительно показатель значительного движения вперед. Наталья Александровна поблагодарила нового начальника Управления ПФР в г. Костомукша Григория Кондратьева, который лишь год назад возглавил трудовой коллектив, за хорошую работу.</w:t>
      </w:r>
    </w:p>
    <w:p>
      <w:pPr>
        <w:pStyle w:val="Normal"/>
        <w:jc w:val="both"/>
        <w:rPr/>
      </w:pPr>
      <w:r>
        <w:rPr>
          <w:szCs w:val="28"/>
        </w:rPr>
        <w:tab/>
        <w:t>Управляющий Отделением поздравила победителей и вручила Дипломы и памятные подар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30.03.2010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0" w:after="120"/>
      <w:ind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3">
    <w:name w:val=" Знак Знак3"/>
    <w:basedOn w:val="Style12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2">
    <w:name w:val="Источник и дата 2"/>
    <w:basedOn w:val="Style12"/>
    <w:qFormat/>
    <w:rPr>
      <w:rFonts w:ascii="Arial" w:hAnsi="Arial" w:cs="Arial"/>
      <w:sz w:val="1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23:00Z</dcterms:created>
  <dc:creator>Администратор</dc:creator>
  <dc:description/>
  <cp:keywords/>
  <dc:language>en-US</dc:language>
  <cp:lastModifiedBy>administrator</cp:lastModifiedBy>
  <cp:lastPrinted>2009-07-29T12:09:00Z</cp:lastPrinted>
  <dcterms:modified xsi:type="dcterms:W3CDTF">2010-03-31T06:19:00Z</dcterms:modified>
  <cp:revision>5</cp:revision>
  <dc:subject/>
  <dc:title>18 июля 2009 г</dc:title>
</cp:coreProperties>
</file>