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03.2022 </w:t>
        <w:tab/>
        <w:tab/>
        <w:tab/>
        <w:tab/>
        <w:tab/>
        <w:t xml:space="preserve">                                       </w:t>
        <w:tab/>
        <w:tab/>
        <w:tab/>
        <w:t>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и выезда на лед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TextBodyIndent"/>
        <w:spacing w:lineRule="auto" w:line="240"/>
        <w:ind w:hanging="0"/>
        <w:rPr>
          <w:b/>
          <w:b/>
          <w:bCs w:val="false"/>
          <w:color w:val="000000"/>
          <w:sz w:val="28"/>
          <w:szCs w:val="24"/>
        </w:rPr>
      </w:pPr>
      <w:r>
        <w:rPr>
          <w:b/>
          <w:bCs w:val="false"/>
          <w:color w:val="000000"/>
          <w:sz w:val="28"/>
          <w:szCs w:val="24"/>
        </w:rPr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населения на воде, предупреждения чрезвычайных ситуаций и рекомендации Главного управления МЧС России по Республике Карели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ретить выход (выезд) населения на лед водоемов на территории муниципального образования «Суоярвский район» с 25.03.2022 до полного разрушения ледового покрова на водоемах (до появления открытой воды)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2. На период действия настоящего постановления установить запрещающие аншлаги в местах выхода (выезда) на лед водоемов населения (рыбаков, любителей  подледного лова)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Отделу по МР, ГОиЧС администрации МО «Суоярвский район» совместно с инспекторским участком (г.Суоярви) Центра ГИМС ГУ МЧС России по Республике Карелия (по согласованию), отделением МВД России по Суоярвскому району (по согласованию), отдела государственного контроля, надзора и рыбоохраны по РК (по согласованию) организовать патрулирование по выявлению и пресечению правонарушений в местах выхода на лед населения (рыбаков, любителей подледного лова)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Отделу образования и социальной политики (Смирнова Е.Н.) организовать проведение классных часов и бесед в школах на тему опасности выхода на лед в весен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над выполнением постановления возложить на начальника отдела по МР, ГО и ЧС (Ю.А. Ибрагимов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ojarv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>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ГИМС, отдел МР, ГОиЧС, отдел образования и социальной политики, сайт администрации МО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2:00Z</dcterms:created>
  <dc:creator>User</dc:creator>
  <dc:description/>
  <dc:language>en-US</dc:language>
  <cp:lastModifiedBy>SUD</cp:lastModifiedBy>
  <cp:lastPrinted>2021-03-29T15:38:00Z</cp:lastPrinted>
  <dcterms:modified xsi:type="dcterms:W3CDTF">2022-03-18T13:42:00Z</dcterms:modified>
  <cp:revision>2</cp:revision>
  <dc:subject/>
  <dc:title>проект</dc:title>
</cp:coreProperties>
</file>