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9486" w:leader="none"/>
          <w:tab w:val="left" w:pos="10470" w:leader="none"/>
        </w:tabs>
        <w:jc w:val="right"/>
        <w:rPr/>
      </w:pPr>
      <w:r>
        <w:rPr/>
        <w:tab/>
        <w:t>Приложение №2</w:t>
      </w:r>
    </w:p>
    <w:p>
      <w:pPr>
        <w:pStyle w:val="25"/>
        <w:shd w:fill="auto" w:val="clear"/>
        <w:ind w:right="580" w:hanging="0"/>
        <w:jc w:val="right"/>
        <w:rPr/>
      </w:pPr>
      <w:r>
        <w:rPr/>
        <w:t xml:space="preserve">   </w:t>
      </w:r>
      <w:r>
        <w:rPr/>
        <w:t xml:space="preserve">к постановлению №259 от 22.03.2022 </w:t>
      </w:r>
    </w:p>
    <w:p>
      <w:pPr>
        <w:pStyle w:val="25"/>
        <w:shd w:fill="auto" w:val="clear"/>
        <w:ind w:right="580" w:hanging="0"/>
        <w:jc w:val="right"/>
        <w:rPr/>
      </w:pPr>
      <w:r>
        <w:rPr/>
        <w:t>« Об обеспечении безаварийного  пропуска</w:t>
      </w:r>
    </w:p>
    <w:p>
      <w:pPr>
        <w:pStyle w:val="25"/>
        <w:shd w:fill="auto" w:val="clear"/>
        <w:ind w:right="580" w:hanging="0"/>
        <w:jc w:val="right"/>
        <w:rPr/>
      </w:pPr>
      <w:r>
        <w:rPr/>
        <w:t xml:space="preserve">весеннего половодья на территории МО «Суоярвский район» </w:t>
      </w:r>
    </w:p>
    <w:p>
      <w:pPr>
        <w:pStyle w:val="25"/>
        <w:shd w:fill="auto" w:val="clear"/>
        <w:ind w:right="580" w:hanging="0"/>
        <w:rPr/>
      </w:pPr>
      <w:r>
        <w:rPr/>
      </w:r>
    </w:p>
    <w:p>
      <w:pPr>
        <w:pStyle w:val="25"/>
        <w:shd w:fill="auto" w:val="clear"/>
        <w:ind w:right="580" w:hanging="0"/>
        <w:rPr/>
      </w:pPr>
      <w:r>
        <w:rPr/>
      </w:r>
    </w:p>
    <w:p>
      <w:pPr>
        <w:pStyle w:val="221"/>
        <w:shd w:fill="auto" w:val="clear"/>
        <w:spacing w:lineRule="exact" w:line="260" w:before="0" w:after="0"/>
        <w:jc w:val="left"/>
        <w:rPr/>
      </w:pPr>
      <w:bookmarkStart w:id="0" w:name="bookmark2"/>
      <w:r>
        <w:rPr>
          <w:b w:val="false"/>
          <w:bCs w:val="false"/>
          <w:spacing w:val="0"/>
          <w:sz w:val="24"/>
          <w:szCs w:val="24"/>
        </w:rPr>
        <w:t xml:space="preserve">                                                                                         </w:t>
      </w:r>
      <w:r>
        <w:rPr/>
        <w:t>КОМПЛЕКСНЫЙ ПЛАН</w:t>
      </w:r>
      <w:bookmarkEnd w:id="0"/>
    </w:p>
    <w:p>
      <w:pPr>
        <w:pStyle w:val="31"/>
        <w:shd w:fill="auto" w:val="clear"/>
        <w:ind w:left="100" w:hanging="0"/>
        <w:jc w:val="center"/>
        <w:rPr/>
      </w:pPr>
      <w:r>
        <w:rPr/>
        <w:t>мероприятий по предупреждению и ликвидации чрезвычайных ситуаций, связанных</w:t>
        <w:br/>
        <w:t xml:space="preserve">с опасными гидрологическими явлениями на территории муниципального образования «Суоярвский район» Республики Карелия </w:t>
      </w:r>
    </w:p>
    <w:p>
      <w:pPr>
        <w:pStyle w:val="31"/>
        <w:shd w:fill="auto" w:val="clear"/>
        <w:ind w:left="100" w:hanging="0"/>
        <w:jc w:val="center"/>
        <w:rPr/>
      </w:pPr>
      <w:r>
        <w:rPr/>
        <w:t>в 2022 году</w:t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4205</wp:posOffset>
                </wp:positionH>
                <wp:positionV relativeFrom="page">
                  <wp:posOffset>2119630</wp:posOffset>
                </wp:positionV>
                <wp:extent cx="9874885" cy="4592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885" cy="459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7"/>
                              <w:gridCol w:w="8232"/>
                              <w:gridCol w:w="3950"/>
                              <w:gridCol w:w="1555"/>
                              <w:gridCol w:w="1147"/>
                            </w:tblGrid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0" w:after="12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 w:before="120" w:after="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Отм. О вы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55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210pt"/>
                                    </w:rPr>
                                    <w:t>I. Этап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0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MicrosoftSansSerif10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2SegoeUI65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АМО «Суоярвский район»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0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Рассмотрение на заседаниях противопаводковых комиссий  комплекса превентивных противопаводк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тивопаводковая комисс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05pt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9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Создание аварийных запасов строительных материалов и необходимой техники на гидротехнических сооружениях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ладельцы и арендаторы гидротехнических сооружений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До 01.04.2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роведение комплекса мероприятий по безаварийной работе объектов водоснабжения и водоотвед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 местного самоуправления, организа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 xml:space="preserve">на сайте, в социальных сетях 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1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Управление образования,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54"/>
                                    <w:rPr/>
                                  </w:pPr>
                                  <w:r>
                                    <w:rPr>
                                      <w:rStyle w:val="2105pt"/>
                                    </w:rPr>
                                    <w:t>подготовитель ный период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55pt;height:361.65pt;mso-wrap-distance-left:0pt;mso-wrap-distance-right:0pt;mso-wrap-distance-top:0pt;mso-wrap-distance-bottom:0pt;margin-top:166.9pt;mso-position-vertical-relative:page;margin-left:49.15pt;mso-position-horizontal-relative:page">
                <v:fill opacity="0f"/>
                <v:textbox inset="0in,0in,0in,0in">
                  <w:txbxContent>
                    <w:tbl>
                      <w:tblPr>
                        <w:tblW w:w="15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7"/>
                        <w:gridCol w:w="8232"/>
                        <w:gridCol w:w="3950"/>
                        <w:gridCol w:w="1555"/>
                        <w:gridCol w:w="1147"/>
                      </w:tblGrid>
                      <w:tr>
                        <w:trPr>
                          <w:trHeight w:val="52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 w:before="0" w:after="12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Срок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00" w:before="120" w:after="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Отм. О вып.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55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210pt"/>
                              </w:rPr>
                              <w:t>I. Этап планирования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0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MicrosoftSansSerif10pt"/>
                              </w:rPr>
                              <w:t>1</w:t>
                            </w:r>
                            <w:r>
                              <w:rPr>
                                <w:rStyle w:val="2SegoeUI65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ка и издание правовых актов органов местного самоуправления по обеспечению безаварийного пропуска весеннего половодья и паводков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пределение перечня населенных пунктов, объектов экономики и жизнеобеспечения, попадающих в зоны затоплений и подтоплений, состава сил и средств, привлекаемых для выполнения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зработка планов мероприятий по защите населения и территорий муниципальных образований Республики Карелия при пропуске весеннего половодья и паводков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и корректировка планов действий по предупреждению и ликвидации возможных чрезвычайных ситуаций в период прохождения весеннего половодья и паводков и планов первоочередного жизнеобеспечения пострадавше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точнение планов эвакуации населения из зон затопления (подтопления) и схем размещения эвакуированного насел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АМО «Суоярвский район»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0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Рассмотрение на заседаниях противопаводковых комиссий  комплекса превентивных противопаводковых мероприятий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тивопаводковая комисс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   </w:t>
                            </w:r>
                            <w:r>
                              <w:rPr>
                                <w:rStyle w:val="2105pt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9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Создание аварийных запасов строительных материалов и необходимой техники на гидротехнических сооружениях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ладельцы и арендаторы гидротехнических сооружений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До 01.04.2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роведение комплекса мероприятий по безаварийной работе объектов водоснабжения и водоотвед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 местного самоуправления, организации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Информирование населения через средства массовой информации о прогнозе паводковой обстановки, ее развитии, принимаемых органами местного самоуправления мерах по защите населения и уменьшению ущерба, о порядке действий при угрозе затопления (подтопления) в период наводнения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 xml:space="preserve">на сайте, в социальных сетях 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1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Организация проведения в учебных заведениях занятий по курсу «Основы безопасности жизнедеятельности» с разъяснением мер безопасности в период наводнения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Управление образования, органы местного самоуправл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В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2105pt"/>
                              </w:rPr>
                              <w:t>подготовитель ный период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8242"/>
        <w:gridCol w:w="3965"/>
        <w:gridCol w:w="144"/>
        <w:gridCol w:w="1406"/>
        <w:gridCol w:w="1162"/>
      </w:tblGrid>
      <w:tr>
        <w:trPr>
          <w:trHeight w:val="78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9"/>
              <w:jc w:val="left"/>
              <w:rPr/>
            </w:pPr>
            <w:r>
              <w:rPr>
                <w:rStyle w:val="2105pt"/>
              </w:rPr>
              <w:t>Организация дежурства аварийно-восстановительных бригад в круглосуточном режиме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Органы местного самоуправления, орган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На период половодья и павод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>
                <w:rStyle w:val="2105pt"/>
              </w:rPr>
              <w:t>Проведение разведки районов возможных заторов и мест разлива ре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10" w:before="0" w:after="120"/>
              <w:rPr/>
            </w:pPr>
            <w:r>
              <w:rPr>
                <w:rStyle w:val="2105pt"/>
              </w:rPr>
              <w:t>органы</w:t>
            </w:r>
          </w:p>
          <w:p>
            <w:pPr>
              <w:pStyle w:val="25"/>
              <w:shd w:fill="auto" w:val="clear"/>
              <w:spacing w:lineRule="exact" w:line="210" w:before="120" w:after="0"/>
              <w:rPr/>
            </w:pPr>
            <w:r>
              <w:rPr>
                <w:rStyle w:val="2105pt"/>
              </w:rPr>
              <w:t>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40" w:hanging="0"/>
              <w:jc w:val="right"/>
              <w:rPr/>
            </w:pPr>
            <w:r>
              <w:rPr>
                <w:rStyle w:val="2105pt"/>
              </w:rPr>
              <w:t>С 1-20.04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>
                <w:rStyle w:val="2105pt"/>
              </w:rPr>
              <w:t>Организация страхования имущества организаций, предприятий и граждан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Органы местного самоуправления, организации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До 1.04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6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Защита при необходимости населенных пунктов, мостовых сооружений, гидротехнических сооружений от разрушения. Проведение взрывных работ по разрушению образовавшихся ледяных заторов на: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both"/>
              <w:rPr/>
            </w:pPr>
            <w:r>
              <w:rPr>
                <w:rStyle w:val="2105pt"/>
              </w:rPr>
              <w:t>р. Уксуньёки (п. Райконкоски);</w:t>
            </w:r>
          </w:p>
          <w:p>
            <w:pPr>
              <w:pStyle w:val="2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30" w:leader="none"/>
              </w:tabs>
              <w:spacing w:lineRule="exact" w:line="250"/>
              <w:jc w:val="both"/>
              <w:rPr/>
            </w:pPr>
            <w:r>
              <w:rPr>
                <w:rStyle w:val="2105pt"/>
              </w:rPr>
              <w:t>р. Айтоёки (п. Вегарус);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ГКУ РК «КРПСС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В период зажорообразования и ледоста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/>
              <w:jc w:val="left"/>
              <w:rPr/>
            </w:pPr>
            <w:r>
              <w:rPr>
                <w:rStyle w:val="2105pt"/>
              </w:rPr>
              <w:t>Подготовка автомобильных дорог и дорожных сооружений, формирование бригад по обеспечению аварийно-восстановительных рабо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ООО «Транспортная екомпания», ООО «Техрент», органы</w:t>
            </w:r>
          </w:p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До 01.04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4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4"/>
              <w:jc w:val="left"/>
              <w:rPr/>
            </w:pPr>
            <w:r>
              <w:rPr>
                <w:rStyle w:val="2105pt"/>
              </w:rPr>
              <w:t>Подготовка железнодорожных сооружений, формирование бригад по обеспечению аварийно-восстановительных работ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Октябрьская железная дорога по территориальному управлению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До 01.04.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40" w:hanging="0"/>
              <w:jc w:val="left"/>
              <w:rPr/>
            </w:pPr>
            <w:r>
              <w:rPr>
                <w:rStyle w:val="2105pt"/>
              </w:rPr>
              <w:t>1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both"/>
              <w:rPr/>
            </w:pPr>
            <w:r>
              <w:rPr>
                <w:rStyle w:val="2105pt"/>
              </w:rPr>
              <w:t>Разработка документации, необходимой для работы оперативных груп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Госкомитет РК по ОЖ и БН, Органы 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right="240" w:hanging="0"/>
              <w:jc w:val="right"/>
              <w:rPr/>
            </w:pPr>
            <w:r>
              <w:rPr>
                <w:rStyle w:val="2105pt"/>
              </w:rPr>
              <w:t>До 01.04.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156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rPr/>
            </w:pPr>
            <w:r>
              <w:rPr>
                <w:rStyle w:val="210pt"/>
              </w:rPr>
              <w:t>II. Этап проведения тренировок</w:t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ind w:right="240" w:hanging="0"/>
              <w:jc w:val="right"/>
              <w:rPr/>
            </w:pPr>
            <w:r>
              <w:rPr>
                <w:rStyle w:val="WW2MicrosoftSansSerif10pt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Проведение тренировок с органами управления и силами муниципальных звеньев территориальной подсистемы РСЧС РК по предупреждению ЧС в период прохождения весеннего половодья и паводков 2022 года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Органы местного самоуправ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left"/>
              <w:rPr/>
            </w:pPr>
            <w:r>
              <w:rPr>
                <w:rStyle w:val="2105pt"/>
              </w:rPr>
              <w:t>Март-апрел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6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rPr/>
            </w:pPr>
            <w:r>
              <w:rPr>
                <w:rStyle w:val="210pt"/>
              </w:rPr>
              <w:t>III. Этап проведения превентивных мероприятий</w:t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ind w:right="240" w:hanging="0"/>
              <w:jc w:val="right"/>
              <w:rPr/>
            </w:pPr>
            <w:r>
              <w:rPr>
                <w:rStyle w:val="WW2MicrosoftSansSerif10pt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Подготовка и проведение заседания КЧС и ПБ МО «Суоярвский район» по координации проведения мероприятий, направленных на обеспечение безопасного прохождения весеннего половодья и паводков в 2022 году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АМО «Суоярвский район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Март 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4" w:hRule="exact"/>
        </w:trPr>
        <w:tc>
          <w:tcPr>
            <w:tcW w:w="1560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00"/>
              <w:rPr/>
            </w:pPr>
            <w:r>
              <w:rPr>
                <w:rStyle w:val="210pt"/>
              </w:rPr>
              <w:t>IV. Этап сопровождения половодья</w:t>
            </w:r>
          </w:p>
        </w:tc>
      </w:tr>
      <w:tr>
        <w:trPr>
          <w:trHeight w:val="69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00"/>
              <w:ind w:right="200" w:hanging="0"/>
              <w:jc w:val="right"/>
              <w:rPr/>
            </w:pPr>
            <w:r>
              <w:rPr>
                <w:rStyle w:val="WW2MicrosoftSansSerif10pt"/>
              </w:rPr>
              <w:t>1</w:t>
            </w:r>
            <w:r>
              <w:rPr>
                <w:rStyle w:val="265pt"/>
              </w:rPr>
              <w:t>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</w:rPr>
              <w:t>Оценка возможной обстановки по данным прогноза по паводковой обстановке и возникновению возможных ледовых заторо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органы 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40" w:hanging="0"/>
              <w:jc w:val="right"/>
              <w:rPr/>
            </w:pPr>
            <w:r>
              <w:rPr>
                <w:rStyle w:val="2105pt"/>
              </w:rPr>
              <w:t>До 01.04.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jc w:val="both"/>
              <w:rPr/>
            </w:pPr>
            <w:r>
              <w:rPr>
                <w:rStyle w:val="2105pt"/>
              </w:rPr>
              <w:t>Осуществление контроля затороопасных участков оперативными группам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>
                <w:rStyle w:val="2105pt"/>
              </w:rPr>
            </w:pPr>
            <w:r>
              <w:rPr>
                <w:rStyle w:val="2105pt"/>
              </w:rPr>
              <w:t xml:space="preserve">ГУ МЧС России по Республике Карелия, </w:t>
            </w:r>
          </w:p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Госкомитет РК по ОЖ и БН, органы 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rPr/>
            </w:pPr>
            <w:r>
              <w:rPr>
                <w:rStyle w:val="2105pt"/>
              </w:rPr>
              <w:t>На весь период ледо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/>
              <w:jc w:val="left"/>
              <w:rPr/>
            </w:pPr>
            <w:r>
              <w:rPr>
                <w:rStyle w:val="2105pt"/>
              </w:rPr>
              <w:t>Организация проведения подрывных работ в местах затора льда, обеспечение своевременного подвоза ВВ и СВ от мест складирования к местам подры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оскомитет РК по ОЖ и БН, ГКУ РК «КРПСС», органы 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По мере необходим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5"/>
              <w:jc w:val="left"/>
              <w:rPr/>
            </w:pPr>
            <w:r>
              <w:rPr>
                <w:rStyle w:val="2105pt"/>
              </w:rPr>
              <w:t>Осуществление контроля за своевременным закрытием и разборкой ледовых пешеходных переправ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органы местного самоуправле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К началу ледох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0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right="200" w:hanging="0"/>
              <w:jc w:val="right"/>
              <w:rPr/>
            </w:pPr>
            <w:r>
              <w:rPr>
                <w:rStyle w:val="2105pt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</w:rPr>
              <w:t>Осуществление взаимодействия с органами местного самоуправления и обеспечение систематического информирования населения о развитии паводковой обстановки,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ГУ МЧС России по Республик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rPr/>
            </w:pPr>
            <w:r>
              <w:rPr>
                <w:rStyle w:val="2105pt"/>
              </w:rPr>
              <w:t>На период ледохода 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8"/>
        <w:gridCol w:w="8246"/>
        <w:gridCol w:w="3955"/>
        <w:gridCol w:w="1550"/>
        <w:gridCol w:w="1142"/>
      </w:tblGrid>
      <w:tr>
        <w:trPr>
          <w:trHeight w:val="773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105pt"/>
              </w:rPr>
              <w:t>проведение разъяснительной работы , готовности к действиям при угрозе и возникновении чрезвычайных ситуаций, связанных с весенним половодьем и паводкам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 xml:space="preserve"> </w:t>
            </w:r>
            <w:r>
              <w:rPr>
                <w:rStyle w:val="2105pt"/>
              </w:rPr>
              <w:t>Госкомитет РК по ОЖ и БН, ГКУ РК «КРПСС», органы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rPr/>
            </w:pPr>
            <w:r>
              <w:rPr>
                <w:rStyle w:val="2105pt"/>
              </w:rPr>
              <w:t>павод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80"/>
              <w:jc w:val="right"/>
              <w:rPr/>
            </w:pPr>
            <w:r>
              <w:rPr>
                <w:rStyle w:val="2MicrosoftSansSerif4pt"/>
              </w:rPr>
              <w:t>*&gt;</w:t>
            </w:r>
          </w:p>
        </w:tc>
      </w:tr>
      <w:tr>
        <w:trPr>
          <w:trHeight w:val="10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105pt"/>
              </w:rPr>
              <w:t>Отслеживание обстановки в предпаводковый и паводковый периоды, осуществление контроля за выделением сил и средств, проведением мероприятий и предоставлением установленных донесени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Госкомитет РК по ОЖ и БН, ГКУ РК «КРПСС», органы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На период ледохода и павод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1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jc w:val="both"/>
              <w:rPr/>
            </w:pPr>
            <w:r>
              <w:rPr>
                <w:rStyle w:val="2105pt"/>
              </w:rPr>
              <w:t>Проведение аварийно-спасательных и других неотложных работ в зонах затопления (подтопления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ГУ МЧС России по Республике Карелия, Г оскомитет РК по ОЖ и БН, ГКУ РК «КРПСС», органы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По мере необход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30"/>
              <w:jc w:val="left"/>
              <w:rPr/>
            </w:pPr>
            <w:r>
              <w:rPr>
                <w:rStyle w:val="2105pt"/>
              </w:rPr>
              <w:t>Обеспечение охраны жилого сектора, имущества организаций, предприятий и граждан в зонах затопления (подтопления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54"/>
              <w:rPr/>
            </w:pPr>
            <w:r>
              <w:rPr>
                <w:rStyle w:val="2105pt"/>
              </w:rPr>
              <w:t>Органы местного самоуправления, органы внутренних де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26"/>
              <w:rPr/>
            </w:pPr>
            <w:r>
              <w:rPr>
                <w:rStyle w:val="2105pt"/>
              </w:rPr>
              <w:t>По мере необходим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10"/>
              <w:ind w:left="260" w:hanging="0"/>
              <w:jc w:val="left"/>
              <w:rPr/>
            </w:pPr>
            <w:r>
              <w:rPr>
                <w:rStyle w:val="2105pt"/>
              </w:rPr>
              <w:t>9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jc w:val="left"/>
              <w:rPr/>
            </w:pPr>
            <w:r>
              <w:rPr>
                <w:rStyle w:val="2105pt"/>
              </w:rPr>
              <w:t>Подведение итогов прохождения весеннего половодья и паводков на территории Республики Карелия в 2022году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0"/>
              <w:rPr/>
            </w:pPr>
            <w:r>
              <w:rPr>
                <w:rStyle w:val="2105pt"/>
              </w:rPr>
              <w:t>КЧС и ПБ Правительства РК, органы местного самоуправл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5"/>
              <w:shd w:fill="auto" w:val="clear"/>
              <w:spacing w:lineRule="exact" w:line="254"/>
              <w:rPr/>
            </w:pPr>
            <w:r>
              <w:rPr>
                <w:rStyle w:val="2105pt"/>
              </w:rPr>
              <w:t>По окончании павод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lineRule="exact" w:line="240"/>
        <w:ind w:left="400" w:hanging="0"/>
        <w:jc w:val="left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u w:val="none"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MicrosoftSansSerif10pt">
    <w:name w:val="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SegoeUI65pt">
    <w:name w:val="Основной текст (2) + Segoe UI;6;5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WW2MicrosoftSansSerif10pt">
    <w:name w:val="WW-Основной текст (2) + Microsoft Sans Serif;10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MicrosoftSansSerif4pt">
    <w:name w:val="Основной текст (2) + Microsoft Sans Serif;4 pt"/>
    <w:basedOn w:val="2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64"/>
      <w:szCs w:val="64"/>
      <w:u w:val="none"/>
    </w:rPr>
  </w:style>
  <w:style w:type="character" w:styleId="21">
    <w:name w:val="Заголовок №2_"/>
    <w:basedOn w:val="Style14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29pt">
    <w:name w:val="Основной текст (2) + 9 pt;Полужирный"/>
    <w:basedOn w:val="2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SegoeUI9pt">
    <w:name w:val="Основной текст (2) + Segoe UI;9 pt;Полужирный"/>
    <w:basedOn w:val="2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 w:bidi="ru-RU"/>
    </w:rPr>
  </w:style>
  <w:style w:type="character" w:styleId="24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Segoe UI" w:hAnsi="Segoe UI" w:eastAsia="Segoe UI" w:cs="Segoe UI"/>
      <w:sz w:val="64"/>
      <w:szCs w:val="64"/>
    </w:rPr>
  </w:style>
  <w:style w:type="paragraph" w:styleId="26">
    <w:name w:val="Заголовок №2"/>
    <w:basedOn w:val="Normal"/>
    <w:qFormat/>
    <w:pPr>
      <w:shd w:fill="FFFFFF" w:val="clear"/>
      <w:spacing w:lineRule="exact" w:line="341"/>
      <w:jc w:val="center"/>
      <w:outlineLvl w:val="1"/>
    </w:pPr>
    <w:rPr>
      <w:rFonts w:ascii="Segoe UI" w:hAnsi="Segoe UI" w:eastAsia="Segoe UI" w:cs="Segoe U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2:00Z</dcterms:created>
  <dc:creator>LocalAdmin</dc:creator>
  <dc:description/>
  <cp:keywords/>
  <dc:language>en-US</dc:language>
  <cp:lastModifiedBy>admin</cp:lastModifiedBy>
  <cp:lastPrinted>2022-03-22T14:07:00Z</cp:lastPrinted>
  <dcterms:modified xsi:type="dcterms:W3CDTF">2022-03-22T11:11:00Z</dcterms:modified>
  <cp:revision>3</cp:revision>
  <dc:subject/>
  <dc:title/>
</cp:coreProperties>
</file>