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</w:rPr>
        <w:t>00.00.0000</w:t>
        <w:tab/>
        <w:tab/>
        <w:tab/>
        <w:tab/>
        <w:tab/>
        <w:t xml:space="preserve">                                                                      № 000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</w:rPr>
        <w:t>О проведении конкурса 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b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>
          <w:b/>
        </w:rPr>
        <w:t xml:space="preserve"> муниципальном районе</w:t>
      </w:r>
      <w:r>
        <w:rPr>
          <w:rFonts w:eastAsia="Arial"/>
          <w:b/>
          <w:lang w:eastAsia="ar-SA"/>
        </w:rPr>
        <w:t>.</w:t>
      </w:r>
    </w:p>
    <w:p>
      <w:pPr>
        <w:pStyle w:val="Style15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реализации муниципальной Программы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, утверждённой постановлением администрации муниципального образования «Суоярвский район» от 26 августа 2021 года № 682 (с изм. от 14.03.2022 № 235), порядка предоставления субсидий, в том числе грантов в форме субсидий, из бюджета муниципального образования 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утвержденного постановлением администрации муниципального образования «Суоярвский район» от 26.08.2021 г. № 683 «Об утверждении порядка предоставления субсидий, в том числе грантов в форме субсидий, из бюджета муниципального образования Суоярвский район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» (с изм. от 14.03.2022 № 236)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овести с</w:t>
      </w:r>
      <w:r>
        <w:rPr>
          <w:color w:val="FF0000"/>
        </w:rPr>
        <w:t xml:space="preserve"> </w:t>
      </w:r>
      <w:r>
        <w:rPr/>
        <w:t xml:space="preserve">01 апреля по 30 апреля 2022 года конкурс на 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/>
        <w:t xml:space="preserve"> муниципальном районе</w:t>
      </w:r>
      <w:r>
        <w:rPr>
          <w:rFonts w:eastAsia="Arial"/>
          <w:lang w:eastAsia="ar-SA"/>
        </w:rPr>
        <w:t xml:space="preserve">», </w:t>
      </w:r>
      <w:r>
        <w:rPr/>
        <w:t>в соответствии с порядком предоставления субсидий, в том числе грантов в форме субсидий, из бюджета муниципального образования Суоярвский район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», утвержденным постановлением администрации МО «Суоярвский район» от 26.08.2021 г. № 683 в  рамках реализации следующих мероприятий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а) предоставление целевых грантов начинающим субъектам малого предпринимательства на создание собственного дела (далее – грант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б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в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г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д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е) субсидирование части затрат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ж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й Программе – социальные предприятия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з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й Программе – отдаленные населенные пункты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и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к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л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м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н) 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о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Style15"/>
        <w:ind w:firstLine="709"/>
        <w:jc w:val="both"/>
        <w:rPr/>
      </w:pPr>
      <w:r>
        <w:rPr/>
        <w:tab/>
        <w:t xml:space="preserve">п) субсидирование части затрат субъектов малого и среднего предпринимательства  на оплату арендных платежей за помещения, </w:t>
        <w:br/>
        <w:t>не относящиеся к жилищному фонду; приобретение бактерицидных облучателей и оборудования для обеззараживания воздуха и поверхностей помещений, защитных экранов (перегородок) между  персоналом и потребителями (посетителями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/>
        <w:tab/>
        <w:t>р) субсидирование части затрат субъектов малого и среднего предпринимательства на классификацию гостиниц.</w:t>
      </w:r>
    </w:p>
    <w:p>
      <w:pPr>
        <w:pStyle w:val="Style15"/>
        <w:ind w:firstLine="709"/>
        <w:rPr/>
      </w:pPr>
      <w:r>
        <w:rPr/>
        <w:t>2. Утвердить информационное сообщение (объявление) о проведении конкурса</w:t>
      </w:r>
      <w:r>
        <w:rPr>
          <w:iCs/>
        </w:rPr>
        <w:t xml:space="preserve">, </w:t>
      </w:r>
      <w:r>
        <w:rPr>
          <w:bCs/>
          <w:iCs/>
          <w:spacing w:val="-4"/>
        </w:rPr>
        <w:t xml:space="preserve">согласно </w:t>
      </w:r>
      <w:r>
        <w:rPr/>
        <w:t>приложению 1.</w:t>
      </w:r>
    </w:p>
    <w:p>
      <w:pPr>
        <w:pStyle w:val="Style15"/>
        <w:ind w:firstLine="709"/>
        <w:jc w:val="both"/>
        <w:rPr/>
      </w:pPr>
      <w:r>
        <w:rPr/>
        <w:t xml:space="preserve">3. Настоящее постановление опубликовать на официальном сайте муниципального образования «Суоярвский район»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suojarvi.ru/</w:t>
        </w:r>
      </w:hyperlink>
      <w:r>
        <w:rPr>
          <w:color w:val="000000"/>
          <w:u w:val="single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ind w:firstLine="709"/>
        <w:jc w:val="both"/>
        <w:rPr>
          <w:spacing w:val="-2"/>
        </w:rPr>
      </w:pPr>
      <w:r>
        <w:rPr>
          <w:color w:val="000000"/>
        </w:rPr>
        <w:t xml:space="preserve">4. </w:t>
      </w:r>
      <w:r>
        <w:rPr>
          <w:spacing w:val="-2"/>
        </w:rPr>
        <w:t>Контроль за вы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/>
        <w:t>Глава Администрации                                                                                               Р.В. Петр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муниципального образовани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«Суоярвский район» </w:t>
      </w:r>
    </w:p>
    <w:p>
      <w:pPr>
        <w:pStyle w:val="Style15"/>
        <w:jc w:val="right"/>
        <w:rPr/>
      </w:pPr>
      <w:r>
        <w:rPr/>
        <w:t xml:space="preserve">от 00.00.0000 № 000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чинается прием заявок на участие в отборе по предоставлению целевых грантов начинающим субъектам малого предпринимательства на создание собственного дела, и субсидирование части затрат субъектов малого и среднего предпринимательства, а также физических лиц,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рименяющих специальный налоговый режим «Налог на профессиональный доход» в Суояр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Администрация муниципального образования «Суоярвский район» в соответствии с государственной программой Республики Карелия «Экономическое развитие и инновационная экономика Республики Карелия» постановлением Правительства Республики Карелия от 03.03.2014 г. № 49-П, муниципальной программой </w:t>
      </w:r>
      <w:r>
        <w:rPr>
          <w:rFonts w:eastAsia="Arial"/>
          <w:color w:val="000000"/>
          <w:spacing w:val="2"/>
          <w:sz w:val="28"/>
          <w:szCs w:val="28"/>
          <w:lang w:eastAsia="ar-SA"/>
        </w:rPr>
        <w:t xml:space="preserve"> «Развитие и поддержка малого и среднего </w:t>
      </w:r>
      <w:r>
        <w:rPr>
          <w:rFonts w:eastAsia="Arial"/>
          <w:color w:val="000000"/>
          <w:spacing w:val="4"/>
          <w:sz w:val="28"/>
          <w:szCs w:val="28"/>
          <w:lang w:eastAsia="ar-SA"/>
        </w:rPr>
        <w:t xml:space="preserve">предпринимательства, а также </w:t>
      </w:r>
      <w:r>
        <w:rPr>
          <w:rFonts w:eastAsia="Arial"/>
          <w:sz w:val="28"/>
          <w:szCs w:val="28"/>
          <w:lang w:eastAsia="ar-SA"/>
        </w:rPr>
        <w:t>физических лиц, применяющих специальный налоговый режим «Налог на профессиональный доход» в Суоярвском муниципальном районе», утвержденной постановлением администрацией муниципального образования «Суоярвский район» от 26.08.2021 № 682, Порядком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утвержденным постановлением администрацией муниципального образования «Суоярвский район» от 26.08.2021 № 683 «Об утверждении Порядка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и 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 ( с изм. от 14.03.2022 № 235)</w:t>
      </w:r>
      <w:r>
        <w:rPr/>
        <w:t>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сроки проведения отбор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(дата и время начала (окончания) подачи (приема) заявок на участие в отборе)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начало отбора: 01 апреля 2022 года (09 час. 00 мин.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окончание отбора: 30 апреля 2022 года (17 час. 15 мин.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аименование главного распорядителя бюджетных средств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местонахожден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 xml:space="preserve">186870, Республика Карелия, г. Суоярви, ул. Шельшакова, д.6,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чтовый адре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186870, Республика Карелия, г. Суоярви, ул. Шельшакова, д.6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рес электронной почт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suodistrict@onego.ru</w:t>
              </w:r>
            </w:hyperlink>
            <w:r>
              <w:rPr>
                <w:rFonts w:cs="Arial" w:ascii="Arial" w:hAnsi="Arial"/>
                <w:color w:val="93969B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цели и результаты предоставления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</w:rPr>
              <w:t xml:space="preserve"> </w:t>
            </w:r>
            <w:r>
              <w:rPr/>
              <w:t>Обеспечение благоприятных условий, стимулирующих эффективную деятельность и развитие субъектов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Суоярв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казание содействия субъектам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продвижении ими товаров (работ, услуг)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ой среды, способствующей активации предпринимательской деятельности путем оказания субъектам предпринимательской деятельности различных форм поддержки;</w:t>
            </w:r>
          </w:p>
          <w:p>
            <w:pPr>
              <w:pStyle w:val="Normal"/>
              <w:jc w:val="both"/>
              <w:rPr/>
            </w:pPr>
            <w:r>
              <w:rPr/>
              <w:t>-  Формирование инфраструктуры поддержки малого и среднего предпринимательства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 Распространение положительного опыта работы в сфере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- численность работников, которым обеспечено сохранение занятости (показатель не устанавливается для индивидуальных предпринимателей, не имеющих наемных работников)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налоговых отчислений в бюдже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- не прекращение  деятельности в течение 2-х лет с момента предоставления субсидии СМСП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hyperlink r:id="rId5">
              <w:r>
                <w:rPr>
                  <w:rStyle w:val="InternetLink"/>
                </w:rPr>
                <w:t>https://suojarv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требования к участникам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участника отбора должна отсутствовать недоимка по налогам и страховым взносам, в совокупности (с учетом имеющейся переплаты по налогам и страховым взносам) превышающая 3000 рублей; 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нормативными правовыми актами, а также иная просроченная (неурегулированная) задолженность по денежным обязательствам перед Республикой Карелия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– юридическое лицо не должен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должна быть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ли физическом лице, не являющемся индивидуальным предпринимателем и применяющем специальный налоговый режим «Налог на профессиональный доход», – производителе товаров, работ,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отбора не должен являться иностранным юридическим лицом, </w:t>
              <w:br/>
              <w:t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, указанные в настоящем Порядке;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задолженность по выплате заработной платы работникам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быть привлечен к административной ответственности за совершение правонарушения, предусмотренного статьей 20.61 Кодекса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еречень документов, представляемых для подтверждения соответствия участника отбора установленным требованиям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являющиеся юридическими лицами и индивидуальными предпринимателями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заверенную получателем субсидии копию документа, подтверждающего полномочия лица, подписавшего заявку, на подачу такой заявки;</w:t>
            </w:r>
          </w:p>
          <w:p>
            <w:pPr>
              <w:pStyle w:val="Style15"/>
              <w:jc w:val="both"/>
              <w:rPr/>
            </w:pPr>
            <w:r>
              <w:rPr/>
      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, заверенные получателем субсидии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я действующего сертификата соответствия системе добровольной сертификации продукции и услуг (работ) «Сделано в Карелии» или лицензионного договора о предоставлении права на использование товарного знака (неисключительная лицензия) «Сделано в Карелии»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организацию собственного дел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б) являющиеся физическими лицами, применяющими специальный налоговый режим «Налог на профессиональный доход»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копию документа, удостоверяющего личность физического лица, применяющего специальный налоговый режим «Налог на профессиональный доход»;</w:t>
            </w:r>
          </w:p>
          <w:p>
            <w:pPr>
              <w:pStyle w:val="Style15"/>
              <w:jc w:val="both"/>
              <w:rPr/>
            </w:pPr>
            <w:r>
              <w:rPr/>
              <w:t>чеки за год, предшествующий дате объявления о проведении отбора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При подаче заявки участник отбора может представить дополнительные документы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подачи заявки,  требования, предъявляемые к форме и содержанию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может подать только одну заявку. В случае поступления от одного участника отбора нескольких заявок, к рассмотрению принимается заявка, поступившая первой, остальные заявки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в Администрацию МО «Суоярвский район» на бумажном носителе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участником отбора по форме, установленной Порядком. Заявка включает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согласие на обработку персональных данных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Минимальная сумма запрашиваемой субсидии субъектом малого и среднего предпринимательства, а также физическим лицом, применяющим специальный налоговый режим «Налог на профессиональный доход», должна составлять 10 000 рублей. Заявки на меньшие суммы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91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отзыва заявок, порядок возврата заявок, определяющего в том числе основания для возврата заяво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  </w:t>
            </w:r>
            <w:r>
              <w:rPr>
                <w:color w:val="222222"/>
              </w:rPr>
              <w:t>порядок внесения изменений в заявки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зыв заявки возможен до даты проведения заседания конкурсной комиссии (далее – комиссия) путем направления письменного обращения участника отбора об отзыве заявки в Администрацию МО «Суоярвский район» в ответ на которое Администрация направляет заявку в адрес участника отбора посредством почтовой связи или приглашает участника отбора в Администрацию за получением заявк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озврат поданных заявок после окончания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бора не предусмотрен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/>
            </w:pPr>
            <w:r>
              <w:rPr/>
              <w:t>несоответствие участника отбора требованиям, установленны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222222"/>
              </w:rPr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color w:val="222222"/>
              </w:rPr>
            </w:pPr>
            <w:r>
              <w:rPr>
                <w:color w:val="222222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Внесение изменений в поданные заявки не предусмотрено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равила рассмотрения  и оценки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миссия в течение 30 календарных дней со дня завершения приема документов для участия в отборе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оверяет соответствие участников отбора, а также представленных ими документов для участия в отборе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наличия оснований для отклонения принимает решение об отклонении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оответствии с критериями оценки, указанными в пункте 21 Порядка, оценивает участников отбора, а также представленные ими документы для участия в отборе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инимает решение о победителях отбора, которое оформляется протоколом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участника отбора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се заявки, соответствующие требованиям Порядка, оцениваются в соответствии со следующими критериями оценки: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 отбора, являющихся субъектами малого и средне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 для инвалидов на дату подачи заявки – 10 баллов за каждое созданное рабочее место, но не более 100 баллов;</w:t>
            </w:r>
          </w:p>
          <w:p>
            <w:pPr>
              <w:pStyle w:val="Normal"/>
              <w:jc w:val="both"/>
              <w:rPr/>
            </w:pPr>
            <w:r>
              <w:rPr/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до 2 999 999 руб.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3 000 000 до 9 999 999 руб. включительно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от 10 000 000 до 14 999 999 руб. включительно – 75 баллов;</w:t>
            </w:r>
          </w:p>
          <w:p>
            <w:pPr>
              <w:pStyle w:val="Normal"/>
              <w:jc w:val="both"/>
              <w:rPr/>
            </w:pPr>
            <w:r>
              <w:rPr/>
              <w:t>15 000 000 руб. и более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участником отбора рабочих мест на дату подачи заявки – 10 баллов за каждое созданное рабочее место, но не более 10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– 5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– </w:t>
              <w:br/>
              <w:t>5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,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является резидентом промышленного технопарка и (или) индустриального (промышленного) парка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средний размер начисленной заработной платы работников участника отбора за месяц, предшествующий месяцу, в котором объявлен отбор:</w:t>
            </w:r>
          </w:p>
          <w:p>
            <w:pPr>
              <w:pStyle w:val="Normal"/>
              <w:jc w:val="both"/>
              <w:rPr/>
            </w:pPr>
            <w:r>
              <w:rPr/>
              <w:t>до 29 999 руб.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30 000 до 49 999 руб. включительно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50 000 руб. и более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чеков за год, предшествующий дате объявления о проведении отбора:</w:t>
            </w:r>
          </w:p>
          <w:p>
            <w:pPr>
              <w:pStyle w:val="Normal"/>
              <w:jc w:val="both"/>
              <w:rPr/>
            </w:pPr>
            <w:r>
              <w:rPr/>
              <w:t>до 10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11 до 50 включительно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от 51 до 100 включительно – 200 баллов;</w:t>
            </w:r>
          </w:p>
          <w:p>
            <w:pPr>
              <w:pStyle w:val="Normal"/>
              <w:jc w:val="both"/>
              <w:rPr/>
            </w:pPr>
            <w:r>
              <w:rPr/>
              <w:t>101 и более – 250 баллов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Результат работы комиссии оформляется протоколом, который в течение 3 календарных дней со дня заседания комиссии подписывается председателем комиссии (в случае его отсутствия – заместителем председателя комиссии) и секретарем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, даты начала и окончания срока предоставления разъяснений положений объявления о проведении отбор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ата начала предоставления участникам отбора разъяснений положений объявления о проведении отбора – 01 апреля 2022 год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дата окончания предоставления участникам отбора разъяснений положений объявления о проведении отбора – 30 апреля 2022 года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едоставление разъяснений осуществляется при обращении участников отбора в Администрации МО «Суоярвский район» с 09:00 до 17:15 по телефону:          +7 (8142) 5-14-72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рок, в течение которого победитель отбора должен подписать соглашение (договор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оглашение заключается не позднее 25-го рабочего дня со дня размещения на едином портале и официальном сайте Суоярвского муниципального района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</w:t>
            </w:r>
            <w:r>
              <w:rPr>
                <w:color w:val="222222"/>
              </w:rPr>
              <w:t>ыписки из протокола Комиссии по результатам проведения отбора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словия признания победителя (победителей) отбора уклонившимся от заключения соглашения (договора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отказа от заключения соглашения в течение 10 рабочих дней  со дня размещения на едином портале и официальном сайте Суоярвского муниципального района в информационно-телекоммуникационной сети «Интернет» (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ыписки из протокола Комиссии по результатам проведения отбора получатель субсидии считается уклонившимся от заключения соглашени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ата размещения результатов отбора на сайте Суоярвского муниципального района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Информация о результатах рассмотрения заявок размещается на официальном сайте Суоярвского муниципального района (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 течение 14 рабочих дней со дня подписания протокола и включает следующие сведени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а) дату, время и место проведения рассмотрения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б) информацию об участниках отбора, заявки которых были рассмотрены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)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г) наименования получателей субсидии, с которыми заключаются соглашения, и размер предоставляемой им субсиди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, размещены </w:t>
            </w:r>
            <w:r>
              <w:rPr>
                <w:b/>
                <w:bCs/>
                <w:color w:val="222222"/>
              </w:rPr>
              <w:t>ниже.</w:t>
            </w:r>
          </w:p>
        </w:tc>
      </w:tr>
    </w:tbl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26"/>
        <w:ind w:right="9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s://suojarvi.ru/" TargetMode="External"/><Relationship Id="rId6" Type="http://schemas.openxmlformats.org/officeDocument/2006/relationships/hyperlink" Target="https://suojarvi.ru/" TargetMode="External"/><Relationship Id="rId7" Type="http://schemas.openxmlformats.org/officeDocument/2006/relationships/hyperlink" Target="https://suojarvi.ru/" TargetMode="External"/><Relationship Id="rId8" Type="http://schemas.openxmlformats.org/officeDocument/2006/relationships/hyperlink" Target="https://suojarvi.ru/" TargetMode="External"/><Relationship Id="rId9" Type="http://schemas.openxmlformats.org/officeDocument/2006/relationships/hyperlink" Target="https://suojarv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7:00Z</dcterms:created>
  <dc:creator>User</dc:creator>
  <dc:description/>
  <cp:keywords/>
  <dc:language>en-US</dc:language>
  <cp:lastModifiedBy>Пользователь Windows</cp:lastModifiedBy>
  <cp:lastPrinted>2022-03-23T09:27:00Z</cp:lastPrinted>
  <dcterms:modified xsi:type="dcterms:W3CDTF">2022-03-23T06:27:00Z</dcterms:modified>
  <cp:revision>20</cp:revision>
  <dc:subject/>
  <dc:title> </dc:title>
</cp:coreProperties>
</file>