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0.00.0000</w:t>
        <w:tab/>
        <w:tab/>
        <w:tab/>
        <w:tab/>
        <w:tab/>
        <w:t xml:space="preserve">                                                                      № 00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городском поселении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, утверждённой постановлением администрации муниципального образования «Суоярвский район» от 30 августа 2021 года № 685 (с изм. от 14.03.2022 № 237),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ого постановлением администрации муниципального образования «Суоярвский район» от 30.08.2021 г. № 686 «Об утверждении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 (с изм. от 14.03.2022 № 238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апреля по 30 апрел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городском поселении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, утвержденным постановлением администрации МО «Суоярвский район» от 30.08.2021 г. № 686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;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Суоярв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</w:rPr>
          <w:t>http://suojarvi-gp.ucoz.ru/</w:t>
        </w:r>
      </w:hyperlink>
      <w:r>
        <w:rPr/>
        <w:t xml:space="preserve"> .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0.00.0000 № 000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городском поселении», утвержденной постановлением администрацией муниципального образования «Суоярвский район» от 30.08.2021 № 685 (с изм. от 14.03.2022 № 237),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ым постановлением администрацией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 ( с изм. от 14.03.2022 № 238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апреля 2022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апреля 2022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6">
              <w:r>
                <w:rPr>
                  <w:rStyle w:val="InternetLink"/>
                </w:rPr>
                <w:t>https://suojarvi-gp.ru/</w:t>
              </w:r>
            </w:hyperlink>
            <w:r>
              <w:rPr>
                <w:color w:val="222222"/>
              </w:rPr>
              <w:t xml:space="preserve"> </w:t>
            </w:r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7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городского поселения (</w:t>
            </w:r>
            <w:hyperlink r:id="rId9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 xml:space="preserve"> 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>ниже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-gp.ru/" TargetMode="External"/><Relationship Id="rId6" Type="http://schemas.openxmlformats.org/officeDocument/2006/relationships/hyperlink" Target="https://suojarvi-gp.ru/" TargetMode="External"/><Relationship Id="rId7" Type="http://schemas.openxmlformats.org/officeDocument/2006/relationships/hyperlink" Target="https://suojarvi-gp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-g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2-03-23T09:32:00Z</cp:lastPrinted>
  <dcterms:modified xsi:type="dcterms:W3CDTF">2022-03-23T06:32:00Z</dcterms:modified>
  <cp:revision>20</cp:revision>
  <dc:subject/>
  <dc:title> </dc:title>
</cp:coreProperties>
</file>