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, А.А. Кудрявых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6 материалов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 материал в отношении физического лиц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1 ст.2.15 Закона Республики Карелия «Об административных правонарушениях» - отправление естественных надобностей в не предназначенных для этого общественных местах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трёх граждан, нарушающих тишину и покой граждан в ночное время и отправителю естественных надобностей в не предназначенных для этого общественных местах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Двум другим гражданам за повторное нарушение назначен административный штраф 2000 рублей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В отношении одного материала комиссией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 в силу недоказанности вины правонарушителя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исутствовали два правонарушителя и заявитель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Secretary</cp:lastModifiedBy>
  <dcterms:modified xsi:type="dcterms:W3CDTF">2022-03-23T13:18:00Z</dcterms:modified>
  <cp:revision>12</cp:revision>
  <dc:subject/>
  <dc:title>23 апреля 2014г</dc:title>
</cp:coreProperties>
</file>