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397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</w:t>
      </w:r>
      <w:r>
        <w:rPr>
          <w:szCs w:val="28"/>
        </w:rPr>
        <w:t>.03.2022                                                                                                        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дготовке доклада о достижении значений показателей для оценки эффективности деятельности в муниципальном образовании «Суоярвский район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дготовки доклада</w:t>
      </w:r>
      <w:r>
        <w:rPr>
          <w:b/>
          <w:szCs w:val="28"/>
        </w:rPr>
        <w:t xml:space="preserve"> </w:t>
      </w:r>
      <w:r>
        <w:rPr>
          <w:szCs w:val="28"/>
        </w:rPr>
        <w:t>Главы администрации муниципального образования «Суоярв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уководителям структурных подразделений и подведом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й администрации муниципального образования «Суоярвский район» предоставить информацию о достигнутых значениях показателей для оценки эффективности деятельности в части своих полномочий согласно Приложению 1, дополнив каждый показатель пояснительной запиской в отдел по развитию предпринимательства и инвестиционной политики в срок до 1 апреля 2022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значить отдел по развитию предпринимательства и инвестицио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ки ответственным за подготовку проекта сводного доклада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Cs w:val="28"/>
        </w:rPr>
      </w:pPr>
      <w:r>
        <w:rPr>
          <w:szCs w:val="28"/>
        </w:rPr>
        <w:t xml:space="preserve">Настоящее распоряжение разместить на официальном сайте 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</w:t>
      </w:r>
      <w:r>
        <w:rPr>
          <w:sz w:val="20"/>
        </w:rPr>
        <w:t xml:space="preserve"> МУК «Суоярвская ЦБ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76" w:right="1133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34"/>
        <w:gridCol w:w="1643"/>
        <w:gridCol w:w="1701"/>
        <w:gridCol w:w="1417"/>
        <w:gridCol w:w="1701"/>
        <w:gridCol w:w="1701"/>
        <w:gridCol w:w="1418"/>
      </w:tblGrid>
      <w:tr>
        <w:trPr>
          <w:trHeight w:val="6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детей первой и второй групп здоровья в общей численности, обучающихся в муниципальных общеобразовательных  учреждениях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 все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 введенная в действие за  один год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ля основных фондов организаций муниципальной  формы собственности, находящихся в стадии банкротства, в основных фондах организаций  муниципальной формы собственности (на конец года  по полной учетной стоимости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 городского округа  (муниципального района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центов от числа  опрошенны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сфере культур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сфере образ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сфере охраны здоровь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сфере социального обслужи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5" w:right="28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4:00Z</dcterms:created>
  <dc:creator>user</dc:creator>
  <dc:description/>
  <cp:keywords/>
  <dc:language>en-US</dc:language>
  <cp:lastModifiedBy>user</cp:lastModifiedBy>
  <cp:lastPrinted>2021-02-12T10:16:00Z</cp:lastPrinted>
  <dcterms:modified xsi:type="dcterms:W3CDTF">2022-03-24T09:20:00Z</dcterms:modified>
  <cp:revision>6</cp:revision>
  <dc:subject/>
  <dc:title> </dc:title>
</cp:coreProperties>
</file>