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5» марта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прел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1.04.-01.06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этапа физкультурно-образовательного фестиваля «Дети России Образованны и Здоровы — «ДРОЗ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учреждения   Суоярвского район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Президентских спортивных игр по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редприятиями лесопромышленной и горнопромышленной отраслей  по вопросу ведения деятельности в период введенных санкционных режи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6.04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4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настольному теннису, посвященные Всемирному Дню здоровь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исследовательских работ и творческих проектов детей старшего дошкольного возра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-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 «Родничок»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7 «Родничок» г.Суоярви 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4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местного самоуправления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4.-23.04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этапы Президентских спортивных состязаний среди 6,7,8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й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й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мероприятие «Путь в профессию», «Неделя без турник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-ные организации Суояр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занятости населения Суоярвского района) 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 в 4, 5 – 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-ные организации Суояр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2-03-25T14:36:00Z</cp:lastPrinted>
  <dcterms:modified xsi:type="dcterms:W3CDTF">2022-03-25T11:40:00Z</dcterms:modified>
  <cp:revision>1014</cp:revision>
  <dc:subject/>
  <dc:title/>
</cp:coreProperties>
</file>